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яса минюстлöн М-222/7 учреждениеын овмöс нуöдан торъ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овиеясöн государственнöй öтувъя предприятиеö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торйöн вузасян (потребительскöй) рынок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йöм шоныд энергия вылö тарифъяс йылысь» Коми Республикаса тариф службалöн 2008 во йирым тöлысь 31 лунся 73/9 №-а тшöктöд вынтöмöн лыддьöм йылыс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 Республикаса тариф служба йылысь» Коми Республикаса Юралысьлöн 2009 лöддза-номъя тöлысь 25 лунся 62 №-а Индöд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Лыддьыны вынтöмöн «Россияса минюстлöн М-222/7 учреждениеын овмöс нуöдан торъ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еясöн государственнöй öтувъя предприятиеöн </w:t>
      </w:r>
      <w:r>
        <w:rPr>
          <w:sz w:val="28"/>
          <w:szCs w:val="28"/>
        </w:rPr>
        <w:t>Коми Республикаса торйöн вузасян (потребительскöй) рынокö вайöм шоныд энергия вылö тарифъяс йылысь» Коми Республикаса тариф службалысь 2008 во йирым тöлысь 31 лунся 73/9 №-а тшöктö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урасьöм тöлысь 25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/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нырева Е.Г., 772 п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2:00Z</dcterms:created>
  <dc:creator>User</dc:creator>
  <dc:description/>
  <cp:keywords/>
  <dc:language>en-US</dc:language>
  <cp:lastModifiedBy>Коснырева Е.Г.</cp:lastModifiedBy>
  <cp:lastPrinted>2010-05-05T11:03:00Z</cp:lastPrinted>
  <dcterms:modified xsi:type="dcterms:W3CDTF">2010-05-05T07:04:00Z</dcterms:modified>
  <cp:revision>16</cp:revision>
  <dc:subject/>
  <dc:title>КОМИ РЕСПУБЛИКАСА ТАРИФ СЛУЖБАЛÖН</dc:title>
</cp:coreProperties>
</file>