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Коми Республикаса тариф службалысь аттестация нуöдан комиссия котыртöм йылысь да Коми Республикаса тариф службалысь аттестация нуöдан комиссиялöн уджалан пöрадок йылысь положение вынсьöдöм йылысь» Коми Республикаса тариф службалöн 2008 во йирым тöлысь 2 лунся 57-ОД №-а тшöктöд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Россия Федерацияса государственнöй гражданскöй служба йылысь» 2004.07.27 лунся 79-ФЗ №-а Федеральнöй оланпас, «Россия Федерацияса государственнöй гражданскöй служащöйяслысь аттестация нуöдöм йылысь» Россия Федерацияса Президентлöн 2005.02.01 лунся 110 №-а Индöд, «Россия Федерацияса государственнöй гражданскöй служащöйясöн квалификационнöй экзамен сдайтан да налысь тöдöмлун, кужанлун да сямлун (профессиональнöй тшупöд) донъялан  пöрадок йылысь» Россия Федерацияса Президентлöн 2005.02.01 лунся 111 №-а Индöд, «Коми Республикаса государственнöй гражданскöй службаын öткымын юалöм йылысь» Коми Республикаса 2005.03.05 лунся 10-РЗ №-а оланпас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ТШÖКТА:</w:t>
      </w:r>
    </w:p>
    <w:p>
      <w:pPr>
        <w:pStyle w:val="Normal"/>
        <w:spacing w:lineRule="auto" w:line="360"/>
        <w:ind w:firstLine="900"/>
        <w:jc w:val="both"/>
        <w:rPr/>
      </w:pPr>
      <w:r>
        <w:rPr>
          <w:sz w:val="26"/>
          <w:szCs w:val="26"/>
        </w:rPr>
        <w:t xml:space="preserve">1. Пыртны </w:t>
      </w:r>
      <w:r>
        <w:rPr>
          <w:bCs/>
          <w:sz w:val="26"/>
          <w:szCs w:val="26"/>
        </w:rPr>
        <w:t>«Коми Республикаса тариф службалысь аттестация нуöдан комиссия котыртöм йылысь да Коми Республикаса тариф службалысь аттестация нуöдан комиссиялöн уджалан пöрадок йылысь положение вынсьöдöм йылысь» Коми Республикаса тариф службалöн 2008 во йирым тöлысь 2 лунся 57-ОД №-а тшöктöдö</w:t>
      </w:r>
      <w:r>
        <w:rPr>
          <w:b/>
          <w:bCs/>
          <w:sz w:val="26"/>
          <w:szCs w:val="26"/>
        </w:rPr>
        <w:t xml:space="preserve"> </w:t>
      </w:r>
      <w:r>
        <w:rPr>
          <w:sz w:val="26"/>
          <w:szCs w:val="26"/>
        </w:rPr>
        <w:t>татшöм вежсьöм:</w:t>
      </w:r>
    </w:p>
    <w:p>
      <w:pPr>
        <w:pStyle w:val="Normal"/>
        <w:spacing w:lineRule="auto" w:line="360"/>
        <w:ind w:firstLine="900"/>
        <w:jc w:val="both"/>
        <w:rPr/>
      </w:pPr>
      <w:r>
        <w:rPr>
          <w:sz w:val="26"/>
          <w:szCs w:val="26"/>
        </w:rPr>
        <w:t>Коми Республикаса тариф службалöн аттестация нуöдан комиссияö пырысьясын, мый вынсьöдöма тшöктöдöн (1 №-а содтöд):</w:t>
      </w:r>
    </w:p>
    <w:p>
      <w:pPr>
        <w:pStyle w:val="Normal"/>
        <w:spacing w:lineRule="auto" w:line="360"/>
        <w:ind w:firstLine="900"/>
        <w:jc w:val="both"/>
        <w:rPr/>
      </w:pPr>
      <w:r>
        <w:rPr>
          <w:sz w:val="26"/>
          <w:szCs w:val="26"/>
        </w:rPr>
        <w:t>пыртны Коми Республикаса тариф службалöн аттестация нуöдан комиссияö пырысьяс лыдö И.Е.Перваковöс - Коми Республикаса тариф службаса юрнуöдысьлысь могъяс олöмö пöртысьöс, киритны на лыдысь А.И.Шереметöс.</w:t>
      </w:r>
    </w:p>
    <w:p>
      <w:pPr>
        <w:pStyle w:val="Normal"/>
        <w:spacing w:lineRule="auto" w:line="360"/>
        <w:ind w:firstLine="900"/>
        <w:jc w:val="both"/>
        <w:rPr>
          <w:sz w:val="26"/>
          <w:szCs w:val="26"/>
        </w:rPr>
      </w:pPr>
      <w:r>
        <w:rPr>
          <w:sz w:val="26"/>
          <w:szCs w:val="26"/>
        </w:rPr>
        <w:t>2. Тайö Тшöктöд збыльмöдöм бöрся видзöда ачым.</w:t>
      </w:r>
    </w:p>
    <w:p>
      <w:pPr>
        <w:pStyle w:val="Normal"/>
        <w:spacing w:lineRule="auto" w:line="360"/>
        <w:ind w:firstLine="900"/>
        <w:jc w:val="both"/>
        <w:rPr>
          <w:sz w:val="26"/>
          <w:szCs w:val="26"/>
        </w:rPr>
      </w:pPr>
      <w:r>
        <w:rPr>
          <w:sz w:val="26"/>
          <w:szCs w:val="26"/>
        </w:rPr>
        <w:t>3. Тайö Тшöктöдыс вынсялö сiйöс кырымалан лунсяе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лысь могъяс олöмö пöртысь                     И.Е.Первак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1 вося урасьöм тöлысь 4 лун</w:t>
      </w:r>
    </w:p>
    <w:p>
      <w:pPr>
        <w:pStyle w:val="Normal"/>
        <w:spacing w:lineRule="auto" w:line="360"/>
        <w:jc w:val="both"/>
        <w:rPr/>
      </w:pPr>
      <w:r>
        <w:rPr>
          <w:sz w:val="26"/>
          <w:szCs w:val="26"/>
        </w:rPr>
        <w:t>10-ОД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вудж. Коснырева Е.Г., 1629 пас </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42:00Z</dcterms:created>
  <dc:creator>User</dc:creator>
  <dc:description/>
  <cp:keywords/>
  <dc:language>en-US</dc:language>
  <cp:lastModifiedBy>Коснырева Е.Г.</cp:lastModifiedBy>
  <cp:lastPrinted>2011-03-30T16:20:00Z</cp:lastPrinted>
  <dcterms:modified xsi:type="dcterms:W3CDTF">2011-04-08T08:31:00Z</dcterms:modified>
  <cp:revision>57</cp:revision>
  <dc:subject/>
  <dc:title>ТАРИФЪЯС КУЗЯ КОМИ РЕСПУБЛИКАСА СЛУЖБАЛÖН</dc:title>
</cp:coreProperties>
</file>