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ыктывкар» КК МЮ-са «Капитальнöй дзоньталöмöн веськöдланiн» МÖП-лöн пöсь ва вылö тарифъяс йылысь» Коми Республикаса тариф службалöн 2010 во вöльгым тöлысь 30 лунся 90/56 №-а 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ми Республикаса тариф служба йылысь» Коми Республикаса Юралысьлöн 2009 во лöддза-номъя тöлысь 25 лунся 62 №-а Индöд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Лыддьыны вынтöмöн </w:t>
      </w:r>
      <w:r>
        <w:rPr>
          <w:bCs/>
          <w:sz w:val="26"/>
          <w:szCs w:val="26"/>
        </w:rPr>
        <w:t>«Сыктывкар» КК МЮ-са «Капитальнöй дзоньталöмöн веськöдланiн» МÖП-лöн пöсь ва вылö тарифъяс йылысь» Коми Республикаса тариф службалысь 2010 во вöльгым тöлысь 30 лунся 90/56 №-а тшöктöд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лысь могъяс олöмö пöртысь                     И.Е.Перв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урасьöм тöлысь 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удж. Коснырева Е.Г., 611 пас 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2:00Z</dcterms:created>
  <dc:creator>User</dc:creator>
  <dc:description/>
  <cp:keywords/>
  <dc:language>en-US</dc:language>
  <cp:lastModifiedBy>Коснырева Е.Г.</cp:lastModifiedBy>
  <cp:lastPrinted>2011-03-30T16:20:00Z</cp:lastPrinted>
  <dcterms:modified xsi:type="dcterms:W3CDTF">2011-04-08T08:29:00Z</dcterms:modified>
  <cp:revision>52</cp:revision>
  <dc:subject/>
  <dc:title>ТАРИФЪЯС КУЗЯ КОМИ РЕСПУБЛИКАСА СЛУЖБАЛÖН</dc:title>
</cp:coreProperties>
</file>