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Шоныд сетан Емдiнса компания» ВАК-лöн кöдзыд ва, ва нуöдöм да няйт ва весалöм вылö тарифъяс йылысь» Коми Республикаса тариф службалöн 2010 во вöльгым тöлысь 12 лунся 82/21 №-а тшöкт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ммунальнöй комплексса организацияяслöн тарифъяс регулируйтан подувъяс йылысь» 2004 во öшым тöлысь 30 лунся 210-ФЗ №-а Федеральнöй оланпас, «Коммунальнöй овмöсса организацияяслöн уджын донъяс артмöдан подувъяс, тарифъяс, содтöдъяс да позяна индексъяс регулируйтан пöрадок йылысь» Россия Федерацияса Правительстволöн 2008 во сора тöлысь 14 лунся 520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Пыртны </w:t>
      </w:r>
      <w:r>
        <w:rPr>
          <w:bCs/>
          <w:sz w:val="26"/>
          <w:szCs w:val="26"/>
        </w:rPr>
        <w:t xml:space="preserve">  «Шоныд сетан Емдiнса компания» ВАК-лöн кöдзыд ва, ва нуöдöм да няйт ва весалöм вылö тарифъяс йылысь» Коми Республикаса тариф службалöн 2010 во вöльгым тöлысь 12 лунся 82/21 №-а тшöктöдö</w:t>
      </w:r>
      <w:r>
        <w:rPr>
          <w:sz w:val="26"/>
          <w:szCs w:val="26"/>
        </w:rPr>
        <w:t xml:space="preserve">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дтöдын  «32,73» лыдпассö вежны «30,90» лыдпасö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Урчитны, мый тайö тшöктöдыс инмö правоотношениеяслы, мыйяс артмисны 2011 вося тöвшöр тöлысь 1 лунсян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лысь могъяс олöмö пöртысь                  И.Е.Перва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1 вося урасьöм тöлысь 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/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удж. Коснырева Е.Г., 966 пас 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2:00Z</dcterms:created>
  <dc:creator>User</dc:creator>
  <dc:description/>
  <cp:keywords/>
  <dc:language>en-US</dc:language>
  <cp:lastModifiedBy>Коснырева Е.Г.</cp:lastModifiedBy>
  <cp:lastPrinted>2011-03-30T16:20:00Z</cp:lastPrinted>
  <dcterms:modified xsi:type="dcterms:W3CDTF">2011-04-08T08:27:00Z</dcterms:modified>
  <cp:revision>48</cp:revision>
  <dc:subject/>
  <dc:title>ТАРИФЪЯС КУЗЯ КОМИ РЕСПУБЛИКАСА СЛУЖБАЛÖН</dc:title>
</cp:coreProperties>
</file>