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/>
      </w:pPr>
      <w:r>
        <w:rPr>
          <w:b/>
          <w:bCs/>
          <w:sz w:val="26"/>
          <w:szCs w:val="26"/>
        </w:rPr>
        <w:t>КОМИ  РЕСПУБЛИКАСА ТАРИФ СЛУЖБАЛÖН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ШÖКТÖД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и Республикаса тариф службалöн чина йöзлысь, кодъясöс уполномочитöма гижны административнöй инöд торкалöмъяс йылысь сёрнигижöдъяс, лыддьöг вынсьöдöм йылысь» Коми Республикаса тариф службалöн 2006 во рака тöлысь 28 лунся 9/1 №-а тшöктöдö вежсьöм пыртöм йылысь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Коми Республикаса тариф служба йылысь» Коми Республикаса Юралысьлöн 2009 во лöддза-номъя тöлысь 25 лунся 62 №-а Индöд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Пыртны «Коми Республикаса тариф службалöн чина йöзлысь, кодъясöс уполномочитöма гижны административнöй инöд торкалöмъяс йылысь сёрнигижöдъяс, лыддьöг вынсьöдöм йылысь» Коми Республикаса тариф службалöн 2006 во рака тöлысь 28 лунся 9/1 №-а тшöктöд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тариф службалöн чина йöзлысь, кодъясöс уполномочитöма гижны административнöй инöд торкалöмъяс йылысь сёрнигижöдъяс, лыддьöгын (тшöктöд дорö 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 пунктын «Коми Республикаса тариф службалöн юкöнса начальникъяс» кывъяс вежны «Коми Республикаса тариф службалöн тэчас юкöдувъясса юрнуöдысьяс» кывъясöн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Тайö тшöктöд олöмö пöртöм бöрся видзöда ачым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нуöдысьлысь могъяс олöмö пöртысь                                                  И.Е.Перваков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11 вося рака тöлысь 1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5-ОД №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2"/>
          <w:szCs w:val="22"/>
        </w:rPr>
        <w:t>Вуджöдiс Кузнецова Н.А., 1042 пас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4:00Z</dcterms:created>
  <dc:creator>mkult</dc:creator>
  <dc:description/>
  <cp:keywords/>
  <dc:language>en-US</dc:language>
  <cp:lastModifiedBy>mkult</cp:lastModifiedBy>
  <dcterms:modified xsi:type="dcterms:W3CDTF">2011-07-21T06:00:00Z</dcterms:modified>
  <cp:revision>7</cp:revision>
  <dc:subject/>
  <dc:title/>
</cp:coreProperties>
</file>