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«Ассоль» семьялы да челядьлы социальнöй отсöг  сетан шöрин» Коми Республикаса канму учреждениеö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 Республикаса</w:t>
      </w:r>
      <w:r>
        <w:rPr>
          <w:b/>
          <w:bCs/>
          <w:sz w:val="28"/>
          <w:szCs w:val="28"/>
        </w:rPr>
        <w:t xml:space="preserve"> йöзлы сетан социальнöй услугаяс вылö тарифъяс 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канму ладмöдöм кузя мераяс йылысь» Россия Федерацияса Правительстволöн 1995 во рака тöлысь  7 лунся 239 №-а шуöм серти, «Коми Республикаса социальнöя могмöдан канму учреждениеясöн гражданалы социальнöй услугаяс вылö тарифъяс вынсьöдöм йылысь» Коми Республикаса  Правительстволöн 2003 во öшым тöлысь 29 лунся 292 №-а шуöм серти, «Социальнöй службаясöн Коми Республика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йöзлы сетан гарантируйтöм социальнöй услугаяслöн республиканскöй лыддьöг да содтöд социальнöй услугаяслöн лыддьöг йылысь» Коми Республикаса  Правительстволöн 2005 во лöддза-номъя тöлысь 24 лунся 150 №-а шуöм сер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нсьöдны «Ассоль» семьялы да челядьлы социальнöй отсöг  сетан шöрин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ми Республикаса канму учреждениеöн </w:t>
      </w:r>
      <w:r>
        <w:rPr>
          <w:sz w:val="28"/>
          <w:szCs w:val="28"/>
        </w:rPr>
        <w:t>Коми Республика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йöз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Вынсьöдны «Ассоль» семьялы да челядьлы социальнöй отсöг  сетан шöрин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ми Республикаса канму учреждениеöн </w:t>
      </w:r>
      <w:r>
        <w:rPr>
          <w:sz w:val="28"/>
          <w:szCs w:val="28"/>
        </w:rPr>
        <w:t>Коми Республика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йöзлы сетан содтöд социальнöй услугаяс вылö тарифъяс 2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Вöзйыны </w:t>
      </w:r>
      <w:r>
        <w:rPr>
          <w:bCs/>
          <w:sz w:val="28"/>
          <w:szCs w:val="28"/>
        </w:rPr>
        <w:t>«Ассоль» семьялы да челядьлы социальнöй отсöг  сетан шöрин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и Республикаса канму учреждениелы быд квартал сетны Коми Республикаса тариф службаö отчётнöй квартал бöрын тöлысся 15 лунöдз шыöдчöмъяс да тайö учреждениеöн вöчöм услуга лыд йылысь юöръя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лысь могъяс олöмö пöртысь                           И.Е.Перв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1 вося рака тöлысь 16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/2 №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1 во рака тöлысь 16 лунся 16/2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1 содтöд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Ассоль» семьялы да челядьлы социальнöй отсöг  сетан шöрин»</w:t>
      </w:r>
      <w:r>
        <w:rPr>
          <w:b/>
          <w:bCs/>
          <w:sz w:val="28"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Коми Республикаса канму учреждениеöн </w:t>
      </w:r>
      <w:r>
        <w:rPr>
          <w:sz w:val="28"/>
          <w:szCs w:val="28"/>
        </w:rPr>
        <w:t>Коми Республика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йöз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5"/>
        <w:gridCol w:w="5245"/>
        <w:gridCol w:w="1984"/>
        <w:gridCol w:w="1134"/>
      </w:tblGrid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циальнöя могмöдан учреждениеясöн нестационарнöй  да  джынвыйö стационарнöй условиеяс дырйи (лунся (войся) олан юкöнъяс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ан услугаяс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 психологическöй услугая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социально-психологическöй да психологическöй консульт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консультация 18 арöсöдз тыр арлыдтöм гражданалы (1 мор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нсуль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консультация 18 арöсысь ыджыдджык тыр арлыдаяслы (1 мор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онсуль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ны психологическöй диагностика да туявны мортö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öдны диагностика 18 арöсöдз тыр арлыдтöмаяслысь (1 морт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öдны диагностика 18 арöсысь ыджыдджык тыр арлыдаяслысь (1 морт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3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явны мортö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öй коррекц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öй тренингъяс (10 мортöдз групп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лы 1 занят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30 ми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öдны öта-мöдлы отсалан группаясын, ёртасян клубъясын занятиеяс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психологическöй отсöг, сы лыдын сёрнитны, варовитны, кывзыны, ышöдны, тшöктыны лоны збодерöн, психологическöй отсöг сетны гражданал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öй услугая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ны социально-педагогическöй консультац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консультация 18 арöсöдз тыр арлыдтöмаяслы (1 мор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онсуль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консультация 18 арöсысь ыджыдджык тыр арлыдаяслы (1 мор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онсуль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öй услугая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авны босьтны став колана социальнöй отсöг мераяс, пособиеяс, компенсацияяс, алиментъяс да мукöд сьöм мынтöм  оланпастэчас сер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сл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,6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öй услугая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авны оформитны  документъя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сл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тöд. Группалы öти мероприятиеысь (занятиеысь) мынтысигöн группалы öтчыдысь услугаысь тарифыс юксьö группаын морт лыд выл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1 во рака тöлысь 16 лунся 16/2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2 содтöд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Ассоль» семьялы да челядьлы социальнöй отсöг 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 Республикаса канму учреждениеöн </w:t>
      </w:r>
      <w:r>
        <w:rPr>
          <w:sz w:val="28"/>
          <w:szCs w:val="28"/>
        </w:rPr>
        <w:t>Коми Республика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йöзлы сетан содтöд социальнöй услугаяс вылö тарифъяс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68"/>
        <w:gridCol w:w="1763"/>
        <w:gridCol w:w="2675"/>
      </w:tblGrid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öй уна йöза услугаяс, кружокын удж (сы лыдын спортивнöй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ны «Шойччан лун» клубын  занятиея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 (60 мин)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öдны «Кипом удж вöчысь»  клубын занятиеяс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 (60 мин)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тыртны да нуöдны гажъяс, кыпыд пасъяс да культурнöй мукöд мероприятие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 (60 мин)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öзьöритны челядьöс, висьысьясöс, пöрысь йöзöс да вермытöмъясöс, кодъяс бöрся оз ковны торъя педагогическöй да медицинскöй тöдöмлунъяс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öзьöритны челядьöс, кодъяс бöрся оз ковны торъя педагогическöй да медицинскöй тöдöмлунъяс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сл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)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0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öд услуг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писнöй да копируйтан уджъяс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уйтан уджъяс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 бок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>Пасйöд. Группалы мероприятиеысь (занятиеысь) мынтысигöн группалы öтчыдысь услугаысь тарифыс юксьö группаын морт лыд вылö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а донö абу арталöма сырьё да материалъяс вылö рöскодъяс, машинописнöй да копируйтан уджъяс кындзи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 xml:space="preserve">Вудж. Коснырева Е.Г, 4430 пас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Arial Narrow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9:00Z</dcterms:created>
  <dc:creator>Коснырева Е.Г.</dc:creator>
  <dc:description/>
  <cp:keywords/>
  <dc:language>en-US</dc:language>
  <cp:lastModifiedBy>Коснырева Е.Г.</cp:lastModifiedBy>
  <cp:lastPrinted>2010-12-29T09:59:00Z</cp:lastPrinted>
  <dcterms:modified xsi:type="dcterms:W3CDTF">2011-09-01T05:26:00Z</dcterms:modified>
  <cp:revision>169</cp:revision>
  <dc:subject/>
  <dc:title>КОМИ РЕСПУБЛИКАСА</dc:title>
</cp:coreProperties>
</file>