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орыд бытöвöй шыблас бырöдан (гуалан) услугаяс вылö, мыйяс сетсьöны «Княжпогостса оланiн да коммунальнöй овмöс» веськöдлан компания» ИКК-öн, тариф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Коммунальнöй комплексса организацияяслöн тарифъяс регулируйтöмын подувъяс йылысь» 2004 во öшым тöлысь 30 лунся 210-ФЗ №-а Федеральнöй оланпас, Коми Республикаса тариф службалöн правлениеса решение (2011 во тöвшöр тöлысь 14 лунся 2 №-а сёрнигижöд) серти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Индыны да пыртны уджö 2011 вося рака тöлысь 1 лунсянь 2012 вося урасьöм тöлысь 29 лунöдз чорыд бытöвöй шыблас бырöдан (гуалан) услугаяс вылö, мыйяс сетсьöны </w:t>
      </w:r>
      <w:r>
        <w:rPr>
          <w:bCs/>
          <w:sz w:val="26"/>
          <w:szCs w:val="26"/>
        </w:rPr>
        <w:t>«Княжпогостса оланiн да коммунальнöй овмöс» веськöдлан компания» ИКК-öн</w:t>
      </w:r>
      <w:r>
        <w:rPr>
          <w:sz w:val="26"/>
          <w:szCs w:val="26"/>
        </w:rPr>
        <w:t>, тариф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нуöдысь                                                                           А.И.Шерем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тöвшöр тöлысь 14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/3 №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тариф 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11 во тöвшöр тöлысь 14 лунся 2/3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Княжпогостса оланiн да коммунальнöй овмöс» веськöдлан компани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КК-öн</w:t>
      </w:r>
      <w:r>
        <w:rPr>
          <w:sz w:val="26"/>
          <w:szCs w:val="26"/>
        </w:rPr>
        <w:t xml:space="preserve"> сетöм чорыд бытöвöй шыблас бырöдан (гуалан) услугаяс вылö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ариф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а 2011 вося рака тöлысь 1 лунсянь 2012 вося урасьöм тöлысь 29 лунö</w:t>
      </w:r>
      <w:r>
        <w:rPr/>
        <w:t>дз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9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оммунальнöй комплексса организация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 куб. м-ысь тариф (СДВ-тöг), шай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Княжпогост» муниципальнöй районлöн муниципальнöй юкö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няжпогостса оланiн да коммунальнöй овмöс» веськöдлан компания» ичöт кывкутана коты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3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Косныре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149 па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3:00Z</dcterms:created>
  <dc:creator>Коснырева Е.Г.</dc:creator>
  <dc:description/>
  <cp:keywords/>
  <dc:language>en-US</dc:language>
  <cp:lastModifiedBy>Коснырева Е.Г.</cp:lastModifiedBy>
  <cp:lastPrinted>2011-03-17T10:10:00Z</cp:lastPrinted>
  <dcterms:modified xsi:type="dcterms:W3CDTF">2011-03-21T09:10:00Z</dcterms:modified>
  <cp:revision>11</cp:revision>
  <dc:subject/>
  <dc:title>ТАРИФЪЯС КУЗЯ КОМИ РЕСПУБЛИКАСА СЛУЖБАЛÖН</dc:title>
</cp:coreProperties>
</file>