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Изьва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тшупöд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«Донъяс (тарифъяс) государственнöя бурджыка регулируйтöм кузя мераяс йылысь» Россия Федерацияса Правительстволöн 1995 во рака тöлысь 7 лунся 239 №-а шуöм, «Коми Республикаын донъяс (тарифъяс) государственнöя бурджыка регулируйтöм кузя мераяс йылысь» Коми Республикаса Правительстволöн 2002 во öшым тöлысь 3 лунся 196 №-а шуöм, «Карса да карбердса öтув вöдитчан автомашина транспортöн ветлысь-мунысь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ветлысь-мунысьясöс да туй кöлуй нуöм-вайöм вылö тарифъяс да (либö) налысь медыджыд тшупöд индан пöрадок йылысь» Коми Республикаса тариф службалöн 2006 во сора тöлысь 20 лунся 34/7 №-а тшöктöд, «Карса да карбердса öтув вöдитчан автомашина транспортöн ветлысь-мунысь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ветлысь-мунысьясöс да туй кöлуй нуöм-вайöм вылö тарифъяс арталан методика йылысь» Коми Республикаса тариф службалöн 2006 во сора тöлысь 26 лунся 35/1 №-а тшöктöд серти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рчитны да пыртны уджö «Изьва» муниципальнöй районлöн муниципальнöй юкöн мутасын öтув вöдитчан автомашина транспортöн ветлысь-мунысьясöс новлöдлöм вылö медыджыд тариф тшупöд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рчитны да пыртны уджö «Изьва» муниципальнöй районлöн муниципальнöй юкöн мутасын öтув вöдитчан автомашина транспортöн ветлысь-мунысь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, мый индöма тайö тшöктöдлöн 1 пункт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Тайö тшöктöдыс инмö 2011 вося тöвшöр тöлысь 1 лунсянь артмöм правоотношениеяс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ыддьыны вынтöмöн «Изьва» муниципальнöй районлöн муниципальнöй юкöн мутасын öтув вöдитчан автомашина транспортöн ветлысь-мунысьясöс да туй кöлуй новлöдлöм вылö медыджыд тариф тшупöдъяс вынсьöдöм йылысь» Коми Республикаса тариф службалысь 2009 во вöльгым тöлысь 11 лунся 98/2 №-а тшöктöд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5. Тайö тшöктöдыс вынсялö урчитöм пöрадок сер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лысь могъяс олöмö пöртысь              И.Е.Перв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 вося тöвшöр тöлысь 20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/7 №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Вынсьöдöм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2011 во тöвшöр тöлысь 20 лунся 3/7 №-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ьва» муниципальнöй районлöн муниципальнöй юкöн мутасын öтув вöдитчан автомашина транспортöн ветлысь-мунысьясöс новлöдлöм вылö медыджыд тариф тшупöдъя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3"/>
        <w:gridCol w:w="2673"/>
      </w:tblGrid>
      <w:tr>
        <w:trPr>
          <w:trHeight w:val="20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мöдан рай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бердса туйясті </w:t>
            </w:r>
            <w:r>
              <w:rPr>
                <w:sz w:val="28"/>
                <w:szCs w:val="28"/>
              </w:rPr>
              <w:t>ветлысь-мунысьясöс</w:t>
            </w:r>
            <w:r>
              <w:rPr>
                <w:bCs/>
                <w:sz w:val="28"/>
                <w:szCs w:val="28"/>
              </w:rPr>
              <w:t xml:space="preserve"> новлöдлöм вылö медыджыд тариф тшупöд (шайт 1км-ыс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костса туйясті </w:t>
            </w:r>
            <w:r>
              <w:rPr>
                <w:sz w:val="28"/>
                <w:szCs w:val="28"/>
              </w:rPr>
              <w:t>ветлысь-мунысьясöс</w:t>
            </w:r>
            <w:r>
              <w:rPr>
                <w:bCs/>
                <w:sz w:val="28"/>
                <w:szCs w:val="28"/>
              </w:rPr>
              <w:t xml:space="preserve"> новлöдлöм вылö медыджыд тариф тшупö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айт 1 км-ысь) СДВ-тöг</w:t>
            </w:r>
          </w:p>
        </w:tc>
      </w:tr>
      <w:tr>
        <w:trPr>
          <w:trHeight w:val="13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öй районса муниципальнöй юкö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2641 п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Коснырева Е.Г.</dc:creator>
  <dc:description/>
  <cp:keywords/>
  <dc:language>en-US</dc:language>
  <cp:lastModifiedBy>Коснырева Е.Г.</cp:lastModifiedBy>
  <cp:lastPrinted>2010-12-10T10:36:00Z</cp:lastPrinted>
  <dcterms:modified xsi:type="dcterms:W3CDTF">2011-03-21T09:17:00Z</dcterms:modified>
  <cp:revision>47</cp:revision>
  <dc:subject/>
  <dc:title>КОМИ РЕСПУБЛИКАСА ТАРИФ СЛУЖБАЛÖН</dc:title>
</cp:coreProperties>
</file>