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ОЛАНПОДУВ ЁРДЛÖН ШУÖМ</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Коми Республикаын олысьяслы социальнöй отсöг сетöм йылысь" Коми Республикаса 2004 во ноябр 12 лунся 55-РЗ №-а Оланпаслöн 11 статьяса мöд юкöн оланподувлы лöсялöм йылысь делö кузя гражданка Т.В. Кудрявцевалöн норасьöмкöд йитöдын</w:t>
      </w:r>
    </w:p>
    <w:p>
      <w:pPr>
        <w:pStyle w:val="Normal"/>
        <w:spacing w:lineRule="auto" w:line="360"/>
        <w:jc w:val="center"/>
        <w:rPr>
          <w:b/>
          <w:b/>
          <w:bCs/>
          <w:sz w:val="26"/>
          <w:szCs w:val="26"/>
        </w:rPr>
      </w:pPr>
      <w:r>
        <w:rPr>
          <w:b/>
          <w:bCs/>
          <w:sz w:val="26"/>
          <w:szCs w:val="26"/>
        </w:rPr>
      </w:r>
    </w:p>
    <w:p>
      <w:pPr>
        <w:pStyle w:val="Normal"/>
        <w:spacing w:lineRule="auto" w:line="360"/>
        <w:jc w:val="both"/>
        <w:rPr>
          <w:sz w:val="26"/>
          <w:szCs w:val="26"/>
        </w:rPr>
      </w:pPr>
      <w:r>
        <w:rPr>
          <w:sz w:val="26"/>
          <w:szCs w:val="26"/>
        </w:rPr>
        <w:t>Сыктывкар                                                                     2007 вося март 1 лун</w:t>
      </w:r>
    </w:p>
    <w:p>
      <w:pPr>
        <w:pStyle w:val="Normal"/>
        <w:spacing w:lineRule="auto" w:line="360"/>
        <w:ind w:firstLine="900"/>
        <w:jc w:val="both"/>
        <w:rPr>
          <w:sz w:val="26"/>
          <w:szCs w:val="26"/>
        </w:rPr>
      </w:pPr>
      <w:r>
        <w:rPr>
          <w:sz w:val="26"/>
          <w:szCs w:val="26"/>
        </w:rPr>
      </w:r>
    </w:p>
    <w:p>
      <w:pPr>
        <w:pStyle w:val="Normal"/>
        <w:spacing w:lineRule="auto" w:line="360"/>
        <w:ind w:firstLine="900"/>
        <w:jc w:val="both"/>
        <w:rPr/>
      </w:pPr>
      <w:r>
        <w:rPr>
          <w:sz w:val="26"/>
          <w:szCs w:val="26"/>
        </w:rPr>
        <w:t>Коми Республикаса Оланподув Ёрд, кöні веськöдлысьнас вöлі Ю.В. Гаврюсов, ёрдысьяснас Л.В. Батманова, Т.А. Кырнышева, П.Ф. Пунегов, С.Г. Толстов,</w:t>
      </w:r>
    </w:p>
    <w:p>
      <w:pPr>
        <w:pStyle w:val="Normal"/>
        <w:spacing w:lineRule="auto" w:line="360"/>
        <w:ind w:firstLine="900"/>
        <w:jc w:val="both"/>
        <w:rPr/>
      </w:pPr>
      <w:r>
        <w:rPr>
          <w:sz w:val="26"/>
          <w:szCs w:val="26"/>
        </w:rPr>
        <w:t>участвуйтысьяс – Коми Республикаса Юралысьöс петкöдлысь А.Н. Лукина – Коми Республикаса Юралысьлöн да Коми Республикаса Правительстволöн Государственно-правовöй веськöдланінса социальнöй законодательство юкöнöн веськöдлысь, Е.А. Романец – Коми Республикаса йöзлы отсöг сетан агентстволöн правовöй юкöнса начальник, Н.А. Разумовская – Коми Республикаса сьöм овмöс министерстволöн юридическöй юкöнса начальникöс вежысь,</w:t>
      </w:r>
    </w:p>
    <w:p>
      <w:pPr>
        <w:pStyle w:val="Normal"/>
        <w:spacing w:lineRule="auto" w:line="360"/>
        <w:ind w:firstLine="900"/>
        <w:jc w:val="both"/>
        <w:rPr/>
      </w:pPr>
      <w:r>
        <w:rPr>
          <w:sz w:val="26"/>
          <w:szCs w:val="26"/>
        </w:rPr>
        <w:t>Коми Республикаса Оланподувлöн 96 статьяса коймöд юкöн, "Коми Республикаса Оланподув Ёрд йылысь" Коми Республикаса Оланпасысь 3 статьялöн медводдза юкöнса 2 пункт, 32, 90, 91 статьяяс вылö мыджсьöмöн,</w:t>
      </w:r>
    </w:p>
    <w:p>
      <w:pPr>
        <w:pStyle w:val="Normal"/>
        <w:spacing w:lineRule="auto" w:line="360"/>
        <w:ind w:firstLine="900"/>
        <w:jc w:val="both"/>
        <w:rPr/>
      </w:pPr>
      <w:r>
        <w:rPr>
          <w:sz w:val="26"/>
          <w:szCs w:val="26"/>
        </w:rPr>
        <w:t>ёрдлöн восьса заседание вылын видлаліс "Коми Республикаын олысьяслы социальнöй отсöг сетöм йылысь" Коми Республикаса 2004 во ноябр 12 лунся 55-РЗ №-а Оланпаслöн 11 статьяса</w:t>
      </w:r>
      <w:r>
        <w:rPr>
          <w:b/>
          <w:bCs/>
          <w:sz w:val="26"/>
          <w:szCs w:val="26"/>
        </w:rPr>
        <w:t xml:space="preserve"> </w:t>
      </w:r>
      <w:r>
        <w:rPr>
          <w:sz w:val="26"/>
          <w:szCs w:val="26"/>
        </w:rPr>
        <w:t>мöд юкöн оланподувлы лöсялöм йылысь делö.</w:t>
      </w:r>
    </w:p>
    <w:p>
      <w:pPr>
        <w:pStyle w:val="Normal"/>
        <w:spacing w:lineRule="auto" w:line="360"/>
        <w:ind w:firstLine="900"/>
        <w:jc w:val="both"/>
        <w:rPr>
          <w:sz w:val="26"/>
          <w:szCs w:val="26"/>
        </w:rPr>
      </w:pPr>
      <w:r>
        <w:rPr>
          <w:sz w:val="26"/>
          <w:szCs w:val="26"/>
        </w:rPr>
        <w:t>Делö видлалöмлы помканас лоис гражданка Т.В. Кудрявцевалöн норасьöм. Видлалöмлы подувнас лои гöгöрвотöмлун сы йылысь, лöсялö-ö "Коми Республикаын олысьяслы социальнöй отсöг сетöм йылысь" Коми Республикаса Оланпаслöн 11 статьялöн мöд юкöн Коми Республикаса Оланподувлы.</w:t>
      </w:r>
    </w:p>
    <w:p>
      <w:pPr>
        <w:pStyle w:val="Normal"/>
        <w:spacing w:lineRule="auto" w:line="360"/>
        <w:ind w:firstLine="900"/>
        <w:jc w:val="both"/>
        <w:rPr/>
      </w:pPr>
      <w:r>
        <w:rPr>
          <w:sz w:val="26"/>
          <w:szCs w:val="26"/>
        </w:rPr>
        <w:t>Ёрдысь-докладчик Л.В. Батмановалысь юöр, ёрдын участвуйтысьясöс кывзöм бöрын, сетöм документъяс да мукöд материал видлалöм бöрын Коми Республикаса Оланподув Ёрд</w:t>
      </w:r>
    </w:p>
    <w:p>
      <w:pPr>
        <w:pStyle w:val="Normal"/>
        <w:spacing w:lineRule="auto" w:line="360"/>
        <w:jc w:val="center"/>
        <w:rPr>
          <w:sz w:val="26"/>
          <w:szCs w:val="26"/>
        </w:rPr>
      </w:pPr>
      <w:r>
        <w:rPr>
          <w:sz w:val="26"/>
          <w:szCs w:val="26"/>
        </w:rPr>
        <w:t>пасйис:</w:t>
      </w:r>
    </w:p>
    <w:p>
      <w:pPr>
        <w:pStyle w:val="Normal"/>
        <w:spacing w:lineRule="auto" w:line="360"/>
        <w:ind w:firstLine="900"/>
        <w:jc w:val="both"/>
        <w:rPr/>
      </w:pPr>
      <w:r>
        <w:rPr>
          <w:sz w:val="26"/>
          <w:szCs w:val="26"/>
        </w:rPr>
        <w:t>1. Т.В. Кудрявцева шыöдчис Коми Республикаса Оланподув Ёрдö "Коми Республикаын олысьяслы социальнöй отсöг сетöм йылысь" Коми Республикаса 2004 во ноябр 12 лунся 55-РЗ №-а Оланпаслöн (водзö – Коми Республикаса 55-РЗ №-а Оланпас) 11 статья Коми Республикаса Оланподувлы, сылöн 17 статьялы (1 юкöн), лöсявтöм йылысь норасьöмöн. Норасьöмлöн подулас шыöдчысь индö, мый сы вöсна, мый сійö лоö уджвывса ветеранöн кыдзи "Россия Федерацияса велöдöмын почётнöй уджалысь" морöсвывса пасöн донъялöм морт да сылöн 29 во уджалан стажыс, эм право социальнöй отсöг сетан мераяс вылö, кыдзи индöма висьталöм Коми Республикаса Оланпасöн. Но мераясыс, кутшöмъяс вылö эм право тайö категорияа уджвывса ветераныслöн, кытчö сійö пырö (11 статьяса 2 юкöн), ёна торъялöны уджвывса ветеранъяслы сетан мераяссьыс, кутшöмъясöс индöма 11 статьяса медводдза юкöнын. Торйöн кö, сылöн абу право:</w:t>
      </w:r>
    </w:p>
    <w:p>
      <w:pPr>
        <w:pStyle w:val="Normal"/>
        <w:spacing w:lineRule="auto" w:line="360"/>
        <w:ind w:firstLine="900"/>
        <w:jc w:val="both"/>
        <w:rPr/>
      </w:pPr>
      <w:r>
        <w:rPr>
          <w:sz w:val="26"/>
          <w:szCs w:val="26"/>
        </w:rPr>
        <w:t>1) мездыссьыны 50 прöчент вылö олан жырйöн вöдитчöмысь (медалöмысь) мынтысьöмысь государственнöй, муниципальнöй оланін фонд керкаясын либö оланін фонд керкаясын, кутшöмъяс лоöны организацияяслöн эмбурöн олан жыр плöщадьлöн урчитöм социальнöй норма мында;</w:t>
      </w:r>
    </w:p>
    <w:p>
      <w:pPr>
        <w:pStyle w:val="Normal"/>
        <w:spacing w:lineRule="auto" w:line="360"/>
        <w:ind w:firstLine="900"/>
        <w:jc w:val="both"/>
        <w:rPr/>
      </w:pPr>
      <w:r>
        <w:rPr>
          <w:sz w:val="26"/>
          <w:szCs w:val="26"/>
        </w:rPr>
        <w:t>2) мездыссьыны 50 прöчент вылö олан жыр видзöмысь да дзоньталöмысь мынтысьöмысь, сы лыдын уна патераа керкаын öтув эмбур видзöмысь да быд лунъя дзоньталöмысь, бытöвöй да мукöд шыблас нуöмысь, лифтъяс видзöмысь да быд лунъя дзоньталöмысь;</w:t>
      </w:r>
    </w:p>
    <w:p>
      <w:pPr>
        <w:pStyle w:val="Normal"/>
        <w:spacing w:lineRule="auto" w:line="360"/>
        <w:ind w:firstLine="900"/>
        <w:jc w:val="both"/>
        <w:rPr/>
      </w:pPr>
      <w:r>
        <w:rPr>
          <w:sz w:val="26"/>
          <w:szCs w:val="26"/>
        </w:rPr>
        <w:t>3) мездыссьыны 50 прöчент вылö коммунальнöй услугаясысь мынтысьöмысь (кöдзыд да пöсь ваöн могмöдöм, ва нуöдöм, биöн могмöдöм, биаруöн могмöдöм, шоныд сетöм (шоныдöн могмöдöм) – индöм услугаяс видзöмын урчитöм нормативъяс мында.</w:t>
      </w:r>
    </w:p>
    <w:p>
      <w:pPr>
        <w:pStyle w:val="Normal"/>
        <w:spacing w:lineRule="auto" w:line="360"/>
        <w:ind w:firstLine="900"/>
        <w:jc w:val="both"/>
        <w:rPr/>
      </w:pPr>
      <w:r>
        <w:rPr>
          <w:sz w:val="26"/>
          <w:szCs w:val="26"/>
        </w:rPr>
        <w:t>Татшöм ногöн торкöма, шыöдчысьлöн видзöдлас серти, оланпас водзын ставлысь öткодьлун оланподув принцип, мыйкöд йитöдын сійö корö лыддьыны 55-РЗ №-а Коми Республикаса Оланпаслысь 11 статьясö оланподувлы лöсявтöмöн.</w:t>
      </w:r>
    </w:p>
    <w:p>
      <w:pPr>
        <w:pStyle w:val="Normal"/>
        <w:spacing w:lineRule="auto" w:line="360"/>
        <w:ind w:firstLine="900"/>
        <w:jc w:val="both"/>
        <w:rPr>
          <w:sz w:val="26"/>
          <w:szCs w:val="26"/>
        </w:rPr>
      </w:pPr>
      <w:r>
        <w:rPr>
          <w:sz w:val="26"/>
          <w:szCs w:val="26"/>
        </w:rPr>
        <w:t>Ёрд заседание вылын Коми Республикаса Юралысьöс петкöдлысьяс ходатайствуйтісны делö кузя уджсö дугöдöм вöсна сійö подув вылын, мый Коми Республикаса Оланподулын абуöсь уджвывса ветеранъясöс социальнöя дорйöм кузя торъя мераясыс, мый вöсна Т.В. Кудрявцевалöн норасьöм кузя делöыс Коми Республикаса Оланподув Ёрдлы абу подведомственнöй.</w:t>
      </w:r>
    </w:p>
    <w:p>
      <w:pPr>
        <w:pStyle w:val="Normal"/>
        <w:spacing w:lineRule="auto" w:line="360"/>
        <w:ind w:firstLine="900"/>
        <w:jc w:val="both"/>
        <w:rPr>
          <w:sz w:val="26"/>
          <w:szCs w:val="26"/>
        </w:rPr>
      </w:pPr>
      <w:r>
        <w:rPr>
          <w:sz w:val="26"/>
          <w:szCs w:val="26"/>
        </w:rPr>
        <w:t>Шыöдчöмын пуктöм юалöмыс пырö Россия Федерацияса государственнöй власьт органъяслöн да Коми Республикаса государственнöй власьт органъяслöн öтувъя веськöдланторъясö (Коми Республикаса Оланподувлöн 64 статьялöн 1 юкöнса "б" да "ж" пунктъяс) да та вöсна Коми Республикаса Оланподувлöн 96 статья (3 юкöн), "Коми Республикаса Оланподув Ёрд йылысь" Республикаса Оланпаслöн 3 (1 юкöн, 2 пункт), 32, 90, 91 статьяяс серти обжалуйтан нормасö, кыдзи гражданалöн оланподув правоясö инмысьсö, колö прöверитны Коми Республикаса Оланподув Ёрдöн Коми Республикаса Оланподув нормаяслы да федеральнöй оланпаслы лöсялöм вылö.</w:t>
      </w:r>
    </w:p>
    <w:p>
      <w:pPr>
        <w:pStyle w:val="Normal"/>
        <w:spacing w:lineRule="auto" w:line="360"/>
        <w:ind w:firstLine="900"/>
        <w:jc w:val="both"/>
        <w:rPr/>
      </w:pPr>
      <w:r>
        <w:rPr>
          <w:sz w:val="26"/>
          <w:szCs w:val="26"/>
        </w:rPr>
        <w:t>"Коми Республикаса Оланподув Ёрд йылысь" Коми Республикаса Оланпаслöн 68 статьяса коймöд юкöн серти Оланподув Ёрд примитö решение сöмын сы кузя, мый индöма шыöдчöмын, да актлöн сöмын сійö юкöн серти, коді шыöдчöмын гöгöрвотöм, та дырйи сійö абу йитчöма шыöдчöмын гижöм помкаяскöд да подувъяскöд.</w:t>
      </w:r>
    </w:p>
    <w:p>
      <w:pPr>
        <w:pStyle w:val="Normal"/>
        <w:spacing w:lineRule="auto" w:line="360"/>
        <w:ind w:firstLine="900"/>
        <w:jc w:val="both"/>
        <w:rPr>
          <w:sz w:val="26"/>
          <w:szCs w:val="26"/>
        </w:rPr>
      </w:pPr>
      <w:r>
        <w:rPr>
          <w:sz w:val="26"/>
          <w:szCs w:val="26"/>
        </w:rPr>
        <w:t>Шыöдчöмлöн мог серти, шыöдчысь венö босьтö 55-РЗ №-а Коми Республикаса Оланпаслысь 11 статья оз ставнас, а сылысь мöд юкöнсö, мый серти уджвывса ветеранъяслы социальнöй сетан мераыс сетсьö этшаджык, мöд ногöн кö йöзлы, кодъясöс наградитöма орденъясöн да медальясöн, либö кодъяслы сетöма СССР-са либö Россия Федерацияса почёт нимъяс, либö наградитöма уджын ведомственнöй отличие пасöн да кодъяслöн эм уджалан стаж, мый колö пöрысьлун либö уна во уджалöм кузя пенсия индöмлы; йöзлы, кодъяс заводитісны уджавны тыр арлыдтöмсянь Великöй Отечественнöй война кадö да кодъяслöн эм уджалан стаж мужичöйяслöн 40 воысь да нывбабаяслöн 35 воысь абу этшаджык.</w:t>
      </w:r>
    </w:p>
    <w:p>
      <w:pPr>
        <w:pStyle w:val="Normal"/>
        <w:spacing w:lineRule="auto" w:line="360"/>
        <w:ind w:firstLine="900"/>
        <w:jc w:val="both"/>
        <w:rPr/>
      </w:pPr>
      <w:r>
        <w:rPr>
          <w:sz w:val="26"/>
          <w:szCs w:val="26"/>
        </w:rPr>
        <w:t>Сідзкö, Коми Республикаса Оланподув Ёрдлы видлаланторнас лоö "Коми Республикаын олысьяслы социальнöй отсöг сетöм йылысь" Коми Республикаса 2004 во ноябр 12 лунся 55-РЗ №-а Оланпаслöн 11 статьяса мöд юкöн.</w:t>
      </w:r>
    </w:p>
    <w:p>
      <w:pPr>
        <w:pStyle w:val="Normal"/>
        <w:spacing w:lineRule="auto" w:line="360"/>
        <w:ind w:firstLine="900"/>
        <w:jc w:val="both"/>
        <w:rPr>
          <w:sz w:val="26"/>
          <w:szCs w:val="26"/>
        </w:rPr>
      </w:pPr>
      <w:r>
        <w:rPr>
          <w:sz w:val="26"/>
          <w:szCs w:val="26"/>
        </w:rPr>
        <w:t>2. Коми Республикаса Оланподувлöн 64 статья серти мортлысь да гражданинлысь правояс да вöля дорйöм (1 юкöнса "б" пункт), социальнöя дорйöм (1 юкöнса "ж" пункт) пырö Россия Федерациялöн да Коми Республикалöн öтувъя веськöдланторъясö, öтувъя веськöдланторъяс кузя лэдзсьöны федеральнöй оланпасъяс, мый серти Коми Республика примитö оланпасъяс да збыльмöдö найöс (2 юкöн).</w:t>
      </w:r>
    </w:p>
    <w:p>
      <w:pPr>
        <w:pStyle w:val="Normal"/>
        <w:spacing w:lineRule="auto" w:line="360"/>
        <w:ind w:firstLine="900"/>
        <w:jc w:val="both"/>
        <w:rPr>
          <w:sz w:val="26"/>
          <w:szCs w:val="26"/>
        </w:rPr>
      </w:pPr>
      <w:r>
        <w:rPr>
          <w:sz w:val="26"/>
          <w:szCs w:val="26"/>
        </w:rPr>
        <w:t>Уджвывса ветеранъяслы социальнöй отсöг сетан мераяссö да налысь правовöй статуссö индö "Ветеранъяс йылысь" 1995 во январ 12 лунся 5-ФЗ №-а Федеральнöй оланпас. Тайö оланпаслöн 7 статья серти: "Уджвыса ветеранъясöн лоöны йöз, кодъясöс наградитöма орденъясöн да медальясöн, либö кодъяслы сетöма СССР-са да Россия Федерацияса почёт ним, либö наградитöма уджын ведомственнöй отличие пасöн да кодъяслöн эм уджалан стаж, мый сетö позянлун босьтны пöрысьлун либö уна во уджалöм кузя пенсия". Тайö категория йöзыслы сетсьö "Уджвывса ветеран" ним. "Уджвывса ветеран" ним сетан пöрадок да условиеяс индыссьöны Россия Федерацияса Президентöн.</w:t>
      </w:r>
    </w:p>
    <w:p>
      <w:pPr>
        <w:pStyle w:val="Normal"/>
        <w:spacing w:lineRule="auto" w:line="360"/>
        <w:ind w:firstLine="900"/>
        <w:jc w:val="both"/>
        <w:rPr/>
      </w:pPr>
      <w:r>
        <w:rPr>
          <w:sz w:val="26"/>
          <w:szCs w:val="26"/>
        </w:rPr>
        <w:t>"Ветеранъяс йылысь" Федеральнöй оланпаслöн 7 статьяса öнія редакция серти:</w:t>
      </w:r>
    </w:p>
    <w:p>
      <w:pPr>
        <w:pStyle w:val="Normal"/>
        <w:spacing w:lineRule="auto" w:line="360"/>
        <w:ind w:firstLine="900"/>
        <w:jc w:val="both"/>
        <w:rPr/>
      </w:pPr>
      <w:r>
        <w:rPr>
          <w:sz w:val="26"/>
          <w:szCs w:val="26"/>
        </w:rPr>
        <w:t>"1. Уджвыса ветеранъясöн лоöны:</w:t>
      </w:r>
    </w:p>
    <w:p>
      <w:pPr>
        <w:pStyle w:val="Normal"/>
        <w:spacing w:lineRule="auto" w:line="360"/>
        <w:ind w:firstLine="900"/>
        <w:jc w:val="both"/>
        <w:rPr>
          <w:sz w:val="26"/>
          <w:szCs w:val="26"/>
        </w:rPr>
      </w:pPr>
      <w:r>
        <w:rPr>
          <w:sz w:val="26"/>
          <w:szCs w:val="26"/>
        </w:rPr>
        <w:t>1) кодъяслöн эм "Уджвывса ветеран" эскöданпас;</w:t>
      </w:r>
    </w:p>
    <w:p>
      <w:pPr>
        <w:pStyle w:val="Normal"/>
        <w:spacing w:lineRule="auto" w:line="360"/>
        <w:ind w:firstLine="900"/>
        <w:jc w:val="both"/>
        <w:rPr/>
      </w:pPr>
      <w:r>
        <w:rPr>
          <w:sz w:val="26"/>
          <w:szCs w:val="26"/>
        </w:rPr>
        <w:t>2) кодъясöс наградитöма орденъясöн да медальясöн, либö кодъяслы сетöма СССР-са либö Россия Федерацияса почёт ним, либö наградитöма уджын ведомственнöй отличие пасöн да кодъяслöн эм уджалан стаж, мый колö пöрысьлун либö уна во уджалöм кузя пенсия индöмлы; йöзлы, кодъяс заводитісны уджавны тыр арлыдтöмсянь Великöй Отечественнöй война кадö да кодъяслöн эм уджалан стаж мужичöйяслöн 40 воысь да нывбабаяслöн 35 воысь абу этшаджык (2004 во август 22 лунся 122-ФЗ №-а Федеральнöй оланпаслöн редакцияын).</w:t>
      </w:r>
    </w:p>
    <w:p>
      <w:pPr>
        <w:pStyle w:val="Normal"/>
        <w:spacing w:lineRule="auto" w:line="360"/>
        <w:ind w:firstLine="900"/>
        <w:jc w:val="both"/>
        <w:rPr/>
      </w:pPr>
      <w:r>
        <w:rPr>
          <w:sz w:val="26"/>
          <w:szCs w:val="26"/>
        </w:rPr>
        <w:t>4. "Уджвывса ветеран" ним сетан пöрадок да условиеяс индыссьöны Россия Федерацияса субъектъяслöн оланпасъясöн да мукöд нормативнöй правовöй актöн (2005 во декабр 19 лунся 163-ФЗ №-а Федеральнöй оланпаслöн  редакцияын)".</w:t>
      </w:r>
    </w:p>
    <w:p>
      <w:pPr>
        <w:pStyle w:val="Normal"/>
        <w:spacing w:lineRule="auto" w:line="360"/>
        <w:ind w:firstLine="900"/>
        <w:jc w:val="both"/>
        <w:rPr>
          <w:sz w:val="26"/>
          <w:szCs w:val="26"/>
        </w:rPr>
      </w:pPr>
      <w:r>
        <w:rPr>
          <w:sz w:val="26"/>
          <w:szCs w:val="26"/>
        </w:rPr>
        <w:t>Коми Республикаын уджвывса ветеранъяслы социальнöй отсöг сетан юалöмъясыс регулируйтсьöны 2005 вося январ 1 лунсянь 55-РЗ №-а Коми Республикаса Оланпасöн, торйöн кö, тайö Оланпаслöн 11 статьяöн. Индöм статья серти уджвывса ветеранъясыс юксьöны кык категория вылö торъя отсöг сетан мераясöн.</w:t>
      </w:r>
    </w:p>
    <w:p>
      <w:pPr>
        <w:pStyle w:val="Normal"/>
        <w:spacing w:lineRule="auto" w:line="360"/>
        <w:ind w:firstLine="900"/>
        <w:jc w:val="both"/>
        <w:rPr/>
      </w:pPr>
      <w:r>
        <w:rPr>
          <w:sz w:val="26"/>
          <w:szCs w:val="26"/>
        </w:rPr>
        <w:t>Коми Республикаса Юралысьöс петкöдлысьяс уджвывса ветеранъяслы налöн категория серти социальнöя доръян мераяс сетöмсö подулалігöн мыджсисны сы вылö, мый 2004 во август 22 лунся 122-ФЗ №-а Федеральнöй оланпасса водзкыв серти социальнöй отсöг сетан мераяссö, мый сетсьö федеральнöй оланпасöн 2004 во декабр 31 лун вылö уджвывса ветеранъяслы, оз позь чинтыны республикаса законодательöн. Та вöсна уджвывса ветеранъяслы, кодъяслы федеральнöй законодательство серти вöлі сетöма нин социальнöй отсöг мераяссö, колисны. 2005 вося январ 1 лун бöрын сетöм социальнöй отсöг мераяссö урчитö республикаса законодатель Коми Республикаса лöсялана рöскод обязательствояслöн бюджетнöй судзсянлунысь.</w:t>
      </w:r>
    </w:p>
    <w:p>
      <w:pPr>
        <w:pStyle w:val="Normal"/>
        <w:spacing w:lineRule="auto" w:line="360"/>
        <w:ind w:firstLine="900"/>
        <w:jc w:val="both"/>
        <w:rPr/>
      </w:pPr>
      <w:r>
        <w:rPr>
          <w:sz w:val="26"/>
          <w:szCs w:val="26"/>
        </w:rPr>
        <w:t>Но татшöм позицияыс оз лöсяв Россия Федерация да сылöн субъектъяс костын полномочиеяс юклан реформа нуöдігöн оланподув да правовöй вежöртасыслы.</w:t>
      </w:r>
    </w:p>
    <w:p>
      <w:pPr>
        <w:pStyle w:val="Normal"/>
        <w:spacing w:lineRule="auto" w:line="360"/>
        <w:ind w:firstLine="900"/>
        <w:jc w:val="both"/>
        <w:rPr/>
      </w:pPr>
      <w:r>
        <w:rPr>
          <w:sz w:val="26"/>
          <w:szCs w:val="26"/>
        </w:rPr>
        <w:t>Сы вöсна мый социальнöя доръян юалöмъяс лоöны Россия Федерациялöн да Коми Республикалöн öтувъя веськöдланторъясöн, Коми Республикаса законодатель вермис да и колö вöлі сылы тайö юалöмсö аслыс регулируйтны. Но Коми Республикаса оланпасъяслы колö лöсявны Россия Федерацияса Оланподувлы, Коми Республикаса Оланподувлы, войтыркостса праволöн  ставöн примитöм принципъяслы да нормаяслы (Коми Республикаса Оланподувлöн 15 статья).</w:t>
      </w:r>
    </w:p>
    <w:p>
      <w:pPr>
        <w:pStyle w:val="Normal"/>
        <w:spacing w:lineRule="auto" w:line="360"/>
        <w:ind w:firstLine="900"/>
        <w:jc w:val="both"/>
        <w:rPr>
          <w:sz w:val="26"/>
          <w:szCs w:val="26"/>
        </w:rPr>
      </w:pPr>
      <w:r>
        <w:rPr>
          <w:sz w:val="26"/>
          <w:szCs w:val="26"/>
        </w:rPr>
        <w:t>"Ветеранъяс йылысь" Федеральнöй оланпаслöн 7 статья, кöні индöма уджвывса ветеранъясöн лоысь йöз категория, лöсьöдöма Россия Федерациялöн социальнöя доръян система дорö вуджöм вöсна, мый мыджсьöма 2004 во август 22 лунся 122-ФЗ №-а Федеральнöй оланпаслöн положениеяс вылö, мый серти государственнöй власьт федеральнöй органъяс да Россия Федерацияса субъектъяслöн государственнöй власьт органъяс костын полномочиеясыс торъялöны, сідз Россия Федерацияса субъектъяслöн тшупöд вылö вуджöдсьö уджвывса ветеранъяслы социальнöй отсöг мераяс регулируйтöмыс да финансируйтöмыс.</w:t>
      </w:r>
    </w:p>
    <w:p>
      <w:pPr>
        <w:pStyle w:val="Normal"/>
        <w:spacing w:lineRule="auto" w:line="360"/>
        <w:ind w:firstLine="900"/>
        <w:jc w:val="both"/>
        <w:rPr>
          <w:sz w:val="26"/>
          <w:szCs w:val="26"/>
        </w:rPr>
      </w:pPr>
      <w:r>
        <w:rPr>
          <w:sz w:val="26"/>
          <w:szCs w:val="26"/>
        </w:rPr>
        <w:t>Вежöртасыс, мый серти федеральнöй законодатель уджвывса ветеранъясöс дорвыв лöсьöдіс, сыын, мый уджвывса ветеранъясöс социальнöя доръян юалöмъяс регулируйтöм кузя Россия Федерациялысь полномочиеяссö Россия Федерацияса субъектъяслы сетігöн право боксянь законодательствоöн видлавтöмöн колины уджвывса ветеранъяс, кодъяслöн эм нин "Уджвывса ветеран" эскöданпас, кутшöмöс налы сетöма водзын индöм пöрадок серти (Россия Федерацияса Президентлöн 1999 во сентябр 25 лунся 1270 №-а Индöд), да та вöсна законодатель вынсьöдіс налысь правовöй статуссö "Ветеранъяс йылысь" Федеральнöй оланпаслöн 7 статьяса 1 пунктлöн 1 подпунктын, но тайö ньöти оз торйöд уджвывса ветеранъяслысь категорияяссö налöн статус серти.</w:t>
      </w:r>
    </w:p>
    <w:p>
      <w:pPr>
        <w:pStyle w:val="Normal"/>
        <w:spacing w:lineRule="auto" w:line="360"/>
        <w:ind w:firstLine="900"/>
        <w:jc w:val="both"/>
        <w:rPr>
          <w:sz w:val="26"/>
          <w:szCs w:val="26"/>
        </w:rPr>
      </w:pPr>
      <w:r>
        <w:rPr>
          <w:sz w:val="26"/>
          <w:szCs w:val="26"/>
        </w:rPr>
        <w:t>Коми Республикаса законодательöн федеральнöй нормалысь тайö положениесö кыдзкö мöд ногöн гöгöрвоöмыс сувтöдö паныд оланпас водзын ставлысь öткодьлун оланподув принциплы (Коми Республикаса Оланподувлöн 17 статья, 1 юкöн) да гражданалы социальнöй отсöг сетöмын оланподув боксянь тöдчана могъяслы.</w:t>
      </w:r>
    </w:p>
    <w:p>
      <w:pPr>
        <w:pStyle w:val="Normal"/>
        <w:spacing w:lineRule="auto" w:line="360"/>
        <w:ind w:firstLine="900"/>
        <w:jc w:val="both"/>
        <w:rPr>
          <w:sz w:val="26"/>
          <w:szCs w:val="26"/>
        </w:rPr>
      </w:pPr>
      <w:r>
        <w:rPr>
          <w:sz w:val="26"/>
          <w:szCs w:val="26"/>
        </w:rPr>
        <w:t>Уджвывса ветеранъяслы 55-РЗ №-а Коми Республикаса Оланпаслöн 11 статьяса мöд юкöнын лыддьöдлöм öткымын социальнöй отсöг сетöмын öткажитöм оз лöсяв справедливосьт принциплы  (Коми Республикаса Оланподувлöн водзкыв). Тайö ветеранъясыслöн государство да общество водзын заслугаясыс абу этшаджыкöсь наысь, кутшöмъясöс лыддьöдлöма вензяна Олнапаслöн 11 статьяса медводдза юкöнын.</w:t>
      </w:r>
    </w:p>
    <w:p>
      <w:pPr>
        <w:pStyle w:val="Normal"/>
        <w:spacing w:lineRule="auto" w:line="360"/>
        <w:ind w:firstLine="900"/>
        <w:jc w:val="both"/>
        <w:rPr>
          <w:sz w:val="26"/>
          <w:szCs w:val="26"/>
        </w:rPr>
      </w:pPr>
      <w:r>
        <w:rPr>
          <w:sz w:val="26"/>
          <w:szCs w:val="26"/>
        </w:rPr>
        <w:t>Та кындзи, Россия Федерацияса Оланподув Ёрд гражданин С.В. Зимницкийлöн норасьöм кузя 2005 во декабр 27 лунся 502-О №-а Шуöмын индö, мый законодательлы, коді ас ногöн вермö индыны социальнöй отсöг сетан мераяссö, колö пыртны Россия Федерацияын оланпасъяс, кодъяс оз бырöдны либö оз чинтыны гражданалысь правояссö (55 статья, 2 юкöн, Россия Федерацияса Оланподув) да подулавны ассьыс решениеяссö оланподув принципъясöн да нормаясöн, кыдзи Россия Федерацияса став гражданалы мортлысь статуссö вынсьöдысь, сідзи и торъя категория гражданалы – социальнöй отсöг мераяс босьтысьяслы – торъя статуссö урчитысь. 55-РЗ №-а Коми Республикаса Оланпаслöн 11 статьяса мöд юкöнöн торъя категория йöзлы, кодъяслöн эм "Уджвывса ветеран" ним вылö право, уджвывса ветеран статуссö вежöма. Збыльысьсö, государство оз вермы вежлавны тайö йöзлысь сыöн примитöм статуссö да чинтыны тайö статусöн урчитöм социальнöй гарантияясö, мöд ногöнсö чинö государственнöй власьтыслöн авторитетыс, вошö гражданалöн оланпас пыдди пуктöмыс, омöльтсьö мортлöн бур нимыс (Россия Федерацияса Оланподув Ёрдлöн 2006 во апрель 4 лунся 89-0 №-а Шуöм).</w:t>
      </w:r>
    </w:p>
    <w:p>
      <w:pPr>
        <w:pStyle w:val="Normal"/>
        <w:spacing w:lineRule="auto" w:line="360"/>
        <w:ind w:firstLine="900"/>
        <w:jc w:val="both"/>
        <w:rPr>
          <w:sz w:val="26"/>
          <w:szCs w:val="26"/>
        </w:rPr>
      </w:pPr>
      <w:r>
        <w:rPr>
          <w:sz w:val="26"/>
          <w:szCs w:val="26"/>
        </w:rPr>
        <w:t xml:space="preserve">Россия Федерацияса субъектлöн законодательлы колö мыджсьыны, та кындзи, сы вылö, медым Россия Федерацияса субъектлöн оланпасыс эз мун паныд федеральнöй оланпаслы (Коми Республикаса Оланподувлöн 64 статья, 2 юкöн; 65 статьяса, 1 юкöн) да медым мортлысь да гражданинлысь правояс да вöля позис дзескöдны федеральнöй оланпасöн сöмын сы выйöдз, мыйта тайö колö, медым дорйыны оланподув тэчаслысь мыджöдъяс, йöзлысь мывкыдлунсö, дзоньвидзалунсö, правояссö да оланпас серти интересъяс, могмöдны государстволысь дорйысянлунсö да безопасносьт (Коми Республикаса Оланподувлöн 18 статья, 3 юкöн). Коми Республикаса законодатель Коми Республикаса 2004 во ноябр 12 лунся 55-РЗ №-а Оланпаслöн 11 статьяса мöд юкöнöн лöсявтöма пыртіс уджвывса ветеранъяслöн статус правовöя регулируйтан öнія системаö вежсьöмъяс этша социальнöй отсöг мераяс босьтысь йöзöс подулавтöг торйöдöмöн, кодъясöс федеральнöй законодатель сідзжö шуö уджвывса ветеранъясöн, таöн торкис оланпас водзын гражданалысь öткодьлун принцип (Коми Республикаса Оланподувлöн 17 статья, 1 юкöн).     </w:t>
      </w:r>
    </w:p>
    <w:p>
      <w:pPr>
        <w:pStyle w:val="Normal"/>
        <w:spacing w:lineRule="auto" w:line="360"/>
        <w:ind w:firstLine="900"/>
        <w:jc w:val="both"/>
        <w:rPr>
          <w:sz w:val="26"/>
          <w:szCs w:val="26"/>
        </w:rPr>
      </w:pPr>
      <w:r>
        <w:rPr>
          <w:sz w:val="26"/>
          <w:szCs w:val="26"/>
        </w:rPr>
        <w:t>Та вöсна Коми Республикаса Оланподув Ёрд воö татшöм кывкöртöдö, мый республикаса законодатель подулавтöг дзескöдöмöн сетö социальнöй отсöг мераяссö уджвывса ветеранъяс лыдö пырысь йöзлы, кодъясöс наградитöма орденъясöн да медальясöн, либö кодъяслы сетöма СССР-са либö Россия Федерацияса почёт ним, либö наградитöма уджын ведомственнöй отличие пасöн да кодъяслöн эм уджалан стаж, мый колö пöрысьлун либö уна во уджалöм кузя пенсия индöмлы; йöзлы, кодъяс заводитісны уджавны тыр арлыдтöмсянь Великöй Отечественнöй война кадö да кодъяслöн эм уджалан стаж мужичöйяслöн 40 воысь да нывбабаяслöн 35 воысь абу этшаджык, но кодъяслöн абу "Уджвывса ветеран" эскöданпас найö йöз серти, кодъяслöн эм "Уджвывса ветеран" эскöданпас, да такöд йитöдын "Коми Республикаын олысьяслы социальнöй отсöг сетöм йылысь" Коми Республикаса 2004 во ноябр 12 лунся 55-РЗ №-а Оланпаслöн 11 статьяса мöд юкöн оз лöсяв Коми Республикаса Оланподувлы, сылöн 17, (1 юкöн); 18 (3 юкöн), 64 (2 юкöн); 65 (1 юкöн) статьяяслы, кыдзи этшаджык социальнöй отсöг мераяс индысь сэні лыддьöдлöм уджвывса ветеранъяслы, кодъяслöн абу "Уджвывса ветеран" эскöданпас.</w:t>
      </w:r>
    </w:p>
    <w:p>
      <w:pPr>
        <w:pStyle w:val="Normal"/>
        <w:spacing w:lineRule="auto" w:line="360"/>
        <w:ind w:firstLine="900"/>
        <w:jc w:val="both"/>
        <w:rPr>
          <w:sz w:val="26"/>
          <w:szCs w:val="26"/>
        </w:rPr>
      </w:pPr>
      <w:r>
        <w:rPr>
          <w:sz w:val="26"/>
          <w:szCs w:val="26"/>
        </w:rPr>
        <w:t>3. Коми Республикаса 2004 во ноябр 12 лунся 55-РЗ №-а Оланпаслысь 11 статьяса мöд юкöн оланподувлы лöсявтöмöн лыддьöмыс тшöктö шыöдчысь гражданка Т.В. Кудрявцевалы выльысь видлавны социальнöй отсöг мераяссö ("Коми Республикаса Оланподув Ёрд йылысь" Коми Республикаса Оланпаслöн 94 статьяса 2 юкöн), но "Уджвывса ветеран" ним сетöм вылö да социальнöй отсöг мераяс босьтöм вылö колö Коми Республикаса нормативнöй правовöй актöн индöм пöрадок серти Коми Республикаса государственнöй власьт органлöн решение ("Ветеранъяс йылысь" Федеральнöй оланпаслöн 7 статьяса 4 пункт).</w:t>
      </w:r>
    </w:p>
    <w:p>
      <w:pPr>
        <w:pStyle w:val="Normal"/>
        <w:spacing w:lineRule="auto" w:line="360"/>
        <w:ind w:firstLine="900"/>
        <w:jc w:val="both"/>
        <w:rPr>
          <w:sz w:val="26"/>
          <w:szCs w:val="26"/>
        </w:rPr>
      </w:pPr>
      <w:r>
        <w:rPr>
          <w:sz w:val="26"/>
          <w:szCs w:val="26"/>
        </w:rPr>
        <w:t xml:space="preserve">Öнія кадö Коми Республикаын "Уджвывса ветеран" ним сетан пöрадоксö оланпас пыртан тшупöдын абу урчитöма. Збыль вылас Коми Республикаса Правительстволöн 2004 во декабр 24 лунся 248 №-а Шуöмöн вынсьöдöм Коми Республикаса йöзлы отсöг сетан агентство йылысь положениелöн 9 пунктса 25 подпункт серти Коми Республикаса йöзлы отсöг сетан агентство сетö справкаяс, мый серти эскöдсьö Коми Республикаса 2004 во ноябр 12 лунся 55-РЗ №-а Оланпаслöн 11 статьяса мöд юкöнын индöм уджвывса ветеранъяслöн социальнöй отсöг босьтöм вылö правоыс. Коми Республикаын "Уджвывса ветеран" статус оформитан пöрадок оланподувлы лöсялöмсö донъявны Коми Республикаса Оланподув Ёрд оз вермы, сы вöсна мый тайö оз ло гражданка Т.В. Кудрявцевалöн шыöдчöмын видлаланторнас. </w:t>
      </w:r>
    </w:p>
    <w:p>
      <w:pPr>
        <w:pStyle w:val="Normal"/>
        <w:spacing w:lineRule="auto" w:line="360"/>
        <w:ind w:firstLine="900"/>
        <w:jc w:val="both"/>
        <w:rPr/>
      </w:pPr>
      <w:r>
        <w:rPr>
          <w:sz w:val="26"/>
          <w:szCs w:val="26"/>
        </w:rPr>
        <w:t xml:space="preserve">Тайö подув вылын Коми Республикаса Оланподувлöн 96 статьяса коймöд юкöн вылö, "Коми Республикаса Оланподув Ёрд йылысь" Коми Республикаса Оланпаслöн 3 статьяын медводдза юкöнса 2 пункт, 66 статьяса медводдза юкöн, 68, 69, 93, 94 статьяяс вылö мыджсьöмöн Коми Республикаса Оланподув Ёрд </w:t>
      </w:r>
    </w:p>
    <w:p>
      <w:pPr>
        <w:pStyle w:val="Normal"/>
        <w:spacing w:lineRule="auto" w:line="360"/>
        <w:jc w:val="center"/>
        <w:rPr>
          <w:sz w:val="26"/>
          <w:szCs w:val="26"/>
        </w:rPr>
      </w:pPr>
      <w:r>
        <w:rPr>
          <w:sz w:val="26"/>
          <w:szCs w:val="26"/>
        </w:rPr>
        <w:t>шуис:</w:t>
      </w:r>
    </w:p>
    <w:p>
      <w:pPr>
        <w:pStyle w:val="Normal"/>
        <w:spacing w:lineRule="auto" w:line="360"/>
        <w:ind w:firstLine="900"/>
        <w:jc w:val="both"/>
        <w:rPr>
          <w:sz w:val="26"/>
          <w:szCs w:val="26"/>
        </w:rPr>
      </w:pPr>
      <w:r>
        <w:rPr>
          <w:sz w:val="26"/>
          <w:szCs w:val="26"/>
        </w:rPr>
        <w:t xml:space="preserve">1. Лыддьыны "Коми Республикаын олысьяслы социальнöй отсöг сетöм йылысь" Коми Республикаса 2004 во ноябр 12 лунся 55-РЗ №-а Оланпаслысь 11 статьяса мöд юкöн Коми Республикаса Оланподувлы, сылöн 17 (1 юкöн), 18 (3 юкöн), 64 (2 юкöн), 65 (1 юкöн) статьяяслы лöсявтöмöн, кыдзи сыын лыддьöдлöм уджвывса ветеранъяслы "Уджвывса ветеран" эскöданпаса уджвывса ветеранъяс серти социальнöй отсöг мераяс этшаджык индысьöс.  </w:t>
      </w:r>
    </w:p>
    <w:p>
      <w:pPr>
        <w:pStyle w:val="Normal"/>
        <w:spacing w:lineRule="auto" w:line="360"/>
        <w:ind w:firstLine="900"/>
        <w:jc w:val="both"/>
        <w:rPr/>
      </w:pPr>
      <w:r>
        <w:rPr>
          <w:sz w:val="26"/>
          <w:szCs w:val="26"/>
        </w:rPr>
        <w:t>2. "Коми Республикаса Оланподув Ёрд йылысь" Коми Республикаса Оланпаслöн 73 статья серти тайö Шуöмыс лоö медбöръяöн, оз обжалуйтсьы, вынсялö дзик пыр сійöс юöртöм бöрын, уджалö веськыда да оз ков эскöдны сійöс мукöд органöн да чина йöзöн.</w:t>
      </w:r>
    </w:p>
    <w:p>
      <w:pPr>
        <w:pStyle w:val="Normal"/>
        <w:spacing w:lineRule="auto" w:line="360"/>
        <w:ind w:firstLine="900"/>
        <w:jc w:val="both"/>
        <w:rPr>
          <w:sz w:val="26"/>
          <w:szCs w:val="26"/>
        </w:rPr>
      </w:pPr>
      <w:r>
        <w:rPr>
          <w:sz w:val="26"/>
          <w:szCs w:val="26"/>
        </w:rPr>
        <w:t>3. "Коми Республикаса Оланподув Ёрд йылысь" Коми Республикаса Оланпаслöн 72 статья серти тайö Шуöмсö колö йöзöдны  "Коми Республикаса государственнöй власьт органъяслöн индöд-тшöктöмъяс" журналын да "Республика" газетын.</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t>Коми Республикаса Оланподув Ёрд</w:t>
      </w:r>
    </w:p>
    <w:p>
      <w:pPr>
        <w:pStyle w:val="Normal"/>
        <w:spacing w:lineRule="auto" w:line="360"/>
        <w:ind w:firstLine="900"/>
        <w:jc w:val="both"/>
        <w:rPr>
          <w:sz w:val="26"/>
          <w:szCs w:val="26"/>
        </w:rPr>
      </w:pPr>
      <w:r>
        <w:rPr>
          <w:sz w:val="26"/>
          <w:szCs w:val="26"/>
        </w:rPr>
      </w:r>
    </w:p>
    <w:p>
      <w:pPr>
        <w:pStyle w:val="Normal"/>
        <w:spacing w:lineRule="auto" w:line="360"/>
        <w:jc w:val="both"/>
        <w:rPr>
          <w:sz w:val="20"/>
          <w:szCs w:val="20"/>
        </w:rPr>
      </w:pPr>
      <w:r>
        <w:rPr>
          <w:sz w:val="20"/>
          <w:szCs w:val="20"/>
        </w:rPr>
        <w:t>исп. Исакова</w:t>
      </w:r>
    </w:p>
    <w:p>
      <w:pPr>
        <w:pStyle w:val="Normal"/>
        <w:spacing w:lineRule="auto" w:line="360"/>
        <w:jc w:val="both"/>
        <w:rPr>
          <w:sz w:val="20"/>
          <w:szCs w:val="20"/>
        </w:rPr>
      </w:pPr>
      <w:r>
        <w:rPr>
          <w:sz w:val="20"/>
          <w:szCs w:val="20"/>
        </w:rPr>
        <w:t>14 472 пас</w:t>
      </w:r>
    </w:p>
    <w:p>
      <w:pPr>
        <w:pStyle w:val="Normal"/>
        <w:jc w:val="center"/>
        <w:rPr>
          <w:sz w:val="20"/>
          <w:szCs w:val="20"/>
        </w:rPr>
      </w:pPr>
      <w:r>
        <w:rPr>
          <w:sz w:val="20"/>
          <w:szCs w:val="20"/>
        </w:rPr>
      </w:r>
    </w:p>
    <w:p>
      <w:pPr>
        <w:pStyle w:val="Normal"/>
        <w:jc w:val="center"/>
        <w:rPr/>
      </w:pPr>
      <w:r>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05:00Z</dcterms:created>
  <dc:creator>User</dc:creator>
  <dc:description/>
  <dc:language>en-US</dc:language>
  <cp:lastModifiedBy>User</cp:lastModifiedBy>
  <cp:lastPrinted>2007-04-28T10:18:00Z</cp:lastPrinted>
  <dcterms:modified xsi:type="dcterms:W3CDTF">2007-04-28T06:19:00Z</dcterms:modified>
  <cp:revision>57</cp:revision>
  <dc:subject/>
  <dc:title>КОМИ РЕСПУБЛИКАСА ОЛАНПОДУВ ЁРД</dc:title>
</cp:coreProperties>
</file>