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ОЛАНПОДУВ ЁРД</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Коми Республикаын административнöй кывкутöм йылысь" Коми Республикаса 2003 во декабр 18 лунся Оланпаслöн 4 статьяса мöд юкöн дорö пасйöдлöн 3 пункт оланподувлы лöсялöм йылысь гражданин В.А.Торлоповлöн норасьöмкöд йитöдын делö кузя Коми Республикаса Оланподув Ёрдлöн шуöм</w:t>
      </w:r>
    </w:p>
    <w:p>
      <w:pPr>
        <w:pStyle w:val="Normal"/>
        <w:spacing w:lineRule="auto" w:line="360"/>
        <w:ind w:right="-96" w:hanging="0"/>
        <w:jc w:val="center"/>
        <w:rPr>
          <w:sz w:val="26"/>
        </w:rPr>
      </w:pPr>
      <w:r>
        <w:rPr>
          <w:sz w:val="26"/>
        </w:rPr>
      </w:r>
    </w:p>
    <w:p>
      <w:pPr>
        <w:pStyle w:val="Normal"/>
        <w:spacing w:lineRule="auto" w:line="360"/>
        <w:ind w:right="-96" w:hanging="0"/>
        <w:jc w:val="both"/>
        <w:rPr>
          <w:sz w:val="26"/>
        </w:rPr>
      </w:pPr>
      <w:r>
        <w:rPr>
          <w:sz w:val="26"/>
        </w:rPr>
        <w:t>Сыктывкар                                                               2005 вося апрель 12 лун</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t xml:space="preserve">Коми Республикаса Оланподув Ёрд, кöнi веськöдлысьнас вöлi Ю.В.Гаврюсов, ёрдысьяснас Л.В.Батманова, Т.А.Кырнышева, П.Ф.Пунегов, </w:t>
      </w:r>
    </w:p>
    <w:p>
      <w:pPr>
        <w:pStyle w:val="Normal"/>
        <w:spacing w:lineRule="auto" w:line="360"/>
        <w:ind w:right="-96" w:firstLine="709"/>
        <w:jc w:val="both"/>
        <w:rPr/>
      </w:pPr>
      <w:r>
        <w:rPr>
          <w:sz w:val="26"/>
        </w:rPr>
        <w:t xml:space="preserve">участвуйтысьяс – гражданин В.А.Торлоповöс петкöдлысь С.А.Кириллов; Коми Республикалöн Государственнöй Сöветöс петкöдлысьяс – Л.М.Зайцев, Коми Республикаса Государственнöй Сöветлöн Законодательство да меставывса асвеськöдлан комитетöн веськöдлысьöс вежысь; В.М.Ладанов, Коми Республикаса Государственнöй Сöветлöн Правовöй веськöдланiнса начальникöс вежысь; Коми Республикаса Юралысьöс петкöдлысь – М.А.Козлова, Коми Республикаса Юралысьлöн да Правительстволöн оланподув законодательство да государственнöй стрöитчöм юкöнöн веськöдлысь, </w:t>
      </w:r>
    </w:p>
    <w:p>
      <w:pPr>
        <w:pStyle w:val="Normal"/>
        <w:spacing w:lineRule="auto" w:line="360"/>
        <w:ind w:right="-96" w:firstLine="709"/>
        <w:jc w:val="both"/>
        <w:rPr/>
      </w:pPr>
      <w:r>
        <w:rPr>
          <w:sz w:val="26"/>
        </w:rPr>
        <w:t>Коми Республикаса Оланподувлöн 96 статьяса коймöд юкöн, "Коми Республикаса Оланподув Ёрд йылысь" Коми Республикаса Оланпасысь 3 статьялöн медводдза юкöнса 2 пункт, 90, 91, 92 да 93 статьяяс вылö мыджсьöмöн,</w:t>
      </w:r>
    </w:p>
    <w:p>
      <w:pPr>
        <w:pStyle w:val="Normal"/>
        <w:spacing w:lineRule="auto" w:line="360"/>
        <w:ind w:right="-96" w:firstLine="709"/>
        <w:jc w:val="both"/>
        <w:rPr/>
      </w:pPr>
      <w:r>
        <w:rPr>
          <w:sz w:val="26"/>
        </w:rPr>
        <w:t>ёрдлöн восьса заседание вылын видлалiс "Коми Республикаын административнöй кывкутöм йылысь" Коми Республикаса 2003 во декабр 18 лунся Оланпаслöн 4 статьяса мöд юкöн дорö пасйöдлöн 3 пункт оланподувлы лöсялöм йылысь делö.</w:t>
      </w:r>
    </w:p>
    <w:p>
      <w:pPr>
        <w:pStyle w:val="Normal"/>
        <w:spacing w:lineRule="auto" w:line="360"/>
        <w:ind w:right="-96" w:firstLine="709"/>
        <w:jc w:val="both"/>
        <w:rPr/>
      </w:pPr>
      <w:r>
        <w:rPr>
          <w:sz w:val="26"/>
        </w:rPr>
        <w:t>Видлалöмлы помкаöн лои гражданин В.А.Торлоповлöн норасьöм сы вылö, мый водзынджык пасйöм нормативнöй правовöй акт положениеясöн, кöнi артавсьö войын стрöитчан уджъяс нуöдiгöн чöв-лöнь торкöмысь административнöй кывкутöм, торкавсьöны сылöн оланподув правояс.</w:t>
      </w:r>
    </w:p>
    <w:p>
      <w:pPr>
        <w:pStyle w:val="Normal"/>
        <w:spacing w:lineRule="auto" w:line="360"/>
        <w:ind w:right="-96" w:firstLine="709"/>
        <w:jc w:val="both"/>
        <w:rPr/>
      </w:pPr>
      <w:r>
        <w:rPr>
          <w:sz w:val="26"/>
        </w:rPr>
        <w:t>Видлалöмлы подувнас лои гöгöрвотöмлун сы кузя, лöсялöны-ö венö вайöдöм нормативнöй положениеясыс Коми Республикаса Оланподувлы.</w:t>
      </w:r>
    </w:p>
    <w:p>
      <w:pPr>
        <w:pStyle w:val="Normal"/>
        <w:spacing w:lineRule="auto" w:line="360"/>
        <w:ind w:right="-96" w:firstLine="709"/>
        <w:jc w:val="both"/>
        <w:rPr/>
      </w:pPr>
      <w:r>
        <w:rPr>
          <w:sz w:val="26"/>
        </w:rPr>
        <w:t>Ёрдысь-докладчик П.Ф.Пунеговлысь юöр, кыкнанладорсаяслысь да найöс петкöдлысьяслысь висьтасьöм, ёрд заседание вылö корöм Коми Республикаса прокуратура петкöдлысь А.В.Юдинлысь, федеральнöй законодательствоö кутчысьöм бöрся дöзьöр юкöнса прокурорлысь; специалист Н.Т.Араповлысь, юридическöй наукаса кандидатлысь выступлениеяс кывзöм бöрын, вöзйöм документъяс да мукöд материал видлалöм бöрын Коми Республикаса Оланподув Ёрд</w:t>
      </w:r>
    </w:p>
    <w:p>
      <w:pPr>
        <w:pStyle w:val="Normal"/>
        <w:spacing w:lineRule="auto" w:line="360"/>
        <w:ind w:right="-96" w:hanging="0"/>
        <w:jc w:val="center"/>
        <w:rPr>
          <w:sz w:val="26"/>
        </w:rPr>
      </w:pPr>
      <w:r>
        <w:rPr>
          <w:sz w:val="26"/>
        </w:rPr>
        <w:t>пасйис:</w:t>
      </w:r>
    </w:p>
    <w:p>
      <w:pPr>
        <w:pStyle w:val="Normal"/>
        <w:spacing w:lineRule="auto" w:line="360"/>
        <w:ind w:right="-96" w:firstLine="709"/>
        <w:jc w:val="both"/>
        <w:rPr/>
      </w:pPr>
      <w:r>
        <w:rPr>
          <w:sz w:val="26"/>
        </w:rPr>
        <w:t>1. В.А.Торлопов шыöдчис Коми Республикаса Оланподув Ёрдö "Коми Республикаын административнöй кывкутöм йылысь" Коми Республикаса 2003 во декабр 18 лунся Оланпаслöн 4 статьяса мöд юкöн дорö пасйöдлöн 3 пунктын индöм нормалысь положениесö, кöнi артавсьö войын дзоньталан, стрöитчан, грузитчан уджъяс нуöдiгöн чöв-лöнь торкöмысь административнöй кывкутöм, оланподувлы лöсявтöм вылö норасьöмöн.</w:t>
      </w:r>
    </w:p>
    <w:p>
      <w:pPr>
        <w:pStyle w:val="Normal"/>
        <w:spacing w:lineRule="auto" w:line="360"/>
        <w:ind w:right="-96" w:firstLine="709"/>
        <w:jc w:val="both"/>
        <w:rPr/>
      </w:pPr>
      <w:r>
        <w:rPr>
          <w:sz w:val="26"/>
        </w:rPr>
        <w:t>Гражданин В.А.Торлоповлöн норасян материалъяс серти "Этажъяс" ИКК стрöитчан организацияöс, кöнi сiйö лоö дзик öти учредительöн, "Сыктывкар" МЮ администрация бердын административнöй комиссияса шуöмöн войын дзоньталан, стрöитчан, грузитчан уджъяс нуöдiгöн шумитöмöн общественнöй пöрадок торкöмысь венö вайöдöм норма подув вылын кыскöма административнöй кывкутöмö. Öнi Сыктывкарса федеральнöй ёрдын видлавсьöны "Этажъяс" ИКК дорö удж дугöдöм да лёктор вöчöмысь моральнöй ущерб бергöдöм йылысь öткымын гражданалысь искъяс.</w:t>
      </w:r>
    </w:p>
    <w:p>
      <w:pPr>
        <w:pStyle w:val="Normal"/>
        <w:spacing w:lineRule="auto" w:line="360"/>
        <w:ind w:right="-96" w:firstLine="709"/>
        <w:jc w:val="both"/>
        <w:rPr/>
      </w:pPr>
      <w:r>
        <w:rPr>
          <w:sz w:val="26"/>
        </w:rPr>
        <w:t>"Коми Республикаса Оланподув Ёрд" Коми Республикаса Оланпаслöн 32 да 91 статьяяс серти Ёрд лыддьö гражданин В.А.Торлоповлысь норасьöмсö позянаöн, сы вöсна мый венö вайöдöм нормативнöй правовöй актыс вöрзьöдö гражданалысь оланподув правояссö да вöлясö, торйöн нин право ас вöляысь вöдитчыны кужанлунöн да эмбурöн предпрнимательскöй да оланпасöн лэдзöм мукöд сикас удж вöчöм могысь. Эм гöгöрвотöмлун сэтшöм юалöмын, лöсялö-ö венö вайöдöм нормаыс Коми Республикаса Оланподувлы да торкавсьö-ö Коми Республикаса Оланподувлöн вылынджык пасйöм да 35 статьяын йöзöдöм интересъяслöн балансыс – öти боксянь, общественнöй пöрадок дорйöмсянь, мöд боксянь – подулавтöм усьласьöмысь.</w:t>
      </w:r>
    </w:p>
    <w:p>
      <w:pPr>
        <w:pStyle w:val="Normal"/>
        <w:spacing w:lineRule="auto" w:line="360"/>
        <w:ind w:right="-96" w:firstLine="709"/>
        <w:jc w:val="both"/>
        <w:rPr/>
      </w:pPr>
      <w:r>
        <w:rPr>
          <w:sz w:val="26"/>
        </w:rPr>
        <w:t>Та кындзи, "Коми Республикаын административнöй кывкутöм йылысь" Коми Республикаса 2003 во декабр 18 лунся Оланпаслöн 4 статьяса мöд юкöн дорö пасйöдлöн 3 пунктöн вöдитчöны торъя делöын да водзö кутас вöдитчыны делöясын, кутшöмъясöс заводитiсны видлавны öтувъя юрисдикция ёрдын.</w:t>
      </w:r>
    </w:p>
    <w:p>
      <w:pPr>
        <w:pStyle w:val="Normal"/>
        <w:spacing w:lineRule="auto" w:line="360"/>
        <w:ind w:right="-96" w:firstLine="709"/>
        <w:jc w:val="both"/>
        <w:rPr/>
      </w:pPr>
      <w:r>
        <w:rPr>
          <w:sz w:val="26"/>
        </w:rPr>
        <w:t>Шыöдчысьлöн ёрд заседание вылын стöчмöдöм видзöдлас серти, венö вайöдöм норма лоö паныд татшöм право кузя йитöдъясöн веськöдлысь федеральнöй нормаяслы, - Административнöй право торкöмъяс йылысь Россия Федерацияса кодекслöн 2.1 (2 юкöн), 6.3 да 28.3 статьяяслы, сы вöсна мый пырö общественнöй пöрадок видзан юкöнö, а оз олысьяслысь сöстöмлун дöзьöритöмö да вуджан висьöмъясысь видзöмö. Сы вöсна мый войся стрöитчан уджын оланпаслы лöсялан ясыд критерийясыс абуöсь, збыль вылас тайö вайöдö нормаöн субъективнöя вöдитчöмö да, кыдз кывкöртöд, дзикöдз сувтöдö удж. Сыöн вöдитчöм дзескöдö гражданалысь правояс, мый гижöма Коми Республикаса Оланподувлöн 17, 35 да 36 статьяясын, а сiдзжö лоö паныд Коми Республикаса Оланподувлöн 64 статьялы.</w:t>
      </w:r>
    </w:p>
    <w:p>
      <w:pPr>
        <w:pStyle w:val="Normal"/>
        <w:spacing w:lineRule="auto" w:line="360"/>
        <w:ind w:right="-96" w:firstLine="709"/>
        <w:jc w:val="both"/>
        <w:rPr/>
      </w:pPr>
      <w:r>
        <w:rPr>
          <w:sz w:val="26"/>
        </w:rPr>
        <w:t xml:space="preserve">"Коми Республикаса Оланподув Ёрд йылысь" Коми Республикаса Оланпаслöн  68 статья (3 юкöн) серти Коми Республикаса Оланподув Ёрд йöзöдö шуöмъяс да кывкöртöдъяс актлöн сöмын сэтшöм юкöнын, кöнi оланподулöн вöдитчöмын эм гöгöрвотöмлун. Та дырйи Ёрд абу йитчöма шыöдчöмын гижöм подувъяскöд да помкаяскöд. Сöмын административнöй мыж состав, мый йитчöма войся производственнöй удж нуöдiгöн (стрöитчан, дзоньталан да грузитчан уджъяс) чöв-лöнь торкöмкöд, а абу бытöвöй шумъяскöд, лоö тайö делö кузя видлаланторнас. </w:t>
      </w:r>
    </w:p>
    <w:p>
      <w:pPr>
        <w:pStyle w:val="Normal"/>
        <w:spacing w:lineRule="auto" w:line="360"/>
        <w:ind w:right="-96" w:firstLine="709"/>
        <w:jc w:val="both"/>
        <w:rPr/>
      </w:pPr>
      <w:r>
        <w:rPr>
          <w:sz w:val="26"/>
        </w:rPr>
        <w:t>2. Коми Республикаын, кыдзи и став Россия Федерацияын, мортлысь да гражданинлысь правояс да вöля пыдди пуктöм да дорйöм, кыдз меддонатор, лоö государстволöн оланподув могöн (Коми Республикаса Оланподулын 4 статья). Кыдзи тыдалö Коми Республикаса Оланподувлöн 8, 15 да 16 статьяяслöн öта-мöдыскöд йитчöм положениеясысь, тайö могнас урчитöма государственнöй власьт органъяслысь уджсö, сы лыдын законодательнöйлысь, кодi олöмö пöртö мортлысь да гражданинлысь медшöр правояс да вöля.</w:t>
      </w:r>
    </w:p>
    <w:p>
      <w:pPr>
        <w:pStyle w:val="Normal"/>
        <w:spacing w:lineRule="auto" w:line="360"/>
        <w:ind w:right="-96" w:firstLine="709"/>
        <w:jc w:val="both"/>
        <w:rPr/>
      </w:pPr>
      <w:r>
        <w:rPr>
          <w:sz w:val="26"/>
        </w:rPr>
        <w:t>Веськыдлунлöн, юридическöй öткодьлунлöн общеправовöй принципъяс, мортлысь да гражданинлысь правояс да вöля государствоöн гарантируйтöм лоöны нормативнöй обобщённостьлöн медвылыс тшупöдöн, водзвыв артыштöны мортлысь оланподув правояс, гражданалысь отраслевöй правояс, унатор шымыртöны ас пытшкас да такöд йитöдын инмöны общественнöй йитöдъяслöн быд юкöнö. Татшöм принципъяслöн общеобязательносьтыс лоö кыдзи мукöд правовöй индöд вылын верктуяöн, сiдзи и сылысь вынсö праволöн став субъект вылö паськалöмын.</w:t>
      </w:r>
    </w:p>
    <w:p>
      <w:pPr>
        <w:pStyle w:val="Normal"/>
        <w:spacing w:lineRule="auto" w:line="360"/>
        <w:ind w:right="-96" w:firstLine="709"/>
        <w:jc w:val="both"/>
        <w:rPr/>
      </w:pPr>
      <w:r>
        <w:rPr>
          <w:sz w:val="26"/>
        </w:rPr>
        <w:t>2.1. "Коми Республикаын административнöй кывкутöм йылысь" Коми Республикаса Оланпасöн (4 статьяса 2 юкöн) пыртöма общественнöй пöрадок дзуган право торкöмъясысь административнöй кывкутöм, сы лыдын гражданалысь чöв-лöнь олöмсö 23.00 чассянь 6.00 часöдз торкöмысь. Пасйöдлöн 3 пунктын тайö норма дорас гражданалысь чöв-лöнь олöм торкöмöн лоöны "дзоньталан, стрöитчан, грузитчан уджъяс нуöдöм, мый вöсна торксьö чöв-лöнь олöмыс".</w:t>
      </w:r>
    </w:p>
    <w:p>
      <w:pPr>
        <w:pStyle w:val="Normal"/>
        <w:spacing w:lineRule="auto" w:line="360"/>
        <w:ind w:right="-96" w:firstLine="709"/>
        <w:jc w:val="both"/>
        <w:rPr/>
      </w:pPr>
      <w:r>
        <w:rPr>
          <w:sz w:val="26"/>
        </w:rPr>
        <w:t>Водзын вайöдöм нормалысь оланподувлы лöсялöмсö видлалiгöн Ёрд лыддьö, мый административнöй мыж вöчöмъяслöн уна сикаслун да ёна паськалöм вöсна абу найöс классифицируйтöмын öтувъя критерийыс. Та вöсна административнöй правоын эм öтувъя классифицируйтан критерий, кодi öтувтö признакъяс, кутшöмъяс торъялöны право боксянь öтув веськöдлöмöн, относительнöй зумыдлунöн да та дырйи артмöм административнöй право торкöмъяс выль пöв вöчöмöн.</w:t>
      </w:r>
    </w:p>
    <w:p>
      <w:pPr>
        <w:pStyle w:val="Normal"/>
        <w:spacing w:lineRule="auto" w:line="360"/>
        <w:ind w:right="-96" w:firstLine="709"/>
        <w:jc w:val="both"/>
        <w:rPr/>
      </w:pPr>
      <w:r>
        <w:rPr>
          <w:sz w:val="26"/>
        </w:rPr>
        <w:t>Административнöй право торкöмъяс классифицируйтан öтувъя критерийö пырö посягательстволöн родöвöй объект (пример вылö, экология, эмбур, веськöдлан пöрадок) да мыжлöн отраслевöй туйвизь, мöд ногöн кö, общественнöй йитöдъяслöн торъя юкöн (промышленносьт, стрöитчöм, дзоньвидзалун видзöм, транспорт, вузасьöм, энергетика, финансъяс, таможеннöй удж да с.в.).  Классифицируйтан öтувъя критерийöн вöлi вöдитчöма и административнöй право юкöнын медшöр нормативнöй актлысь Торъя юкöн лöсьöдiгöн – 2001 во декабр 30 лунся Административнöй право торкöмъяс йылысь Россия Федерацияса кодекс. Сы вöсна мый абу водзынджык нин висьталöм административнöй право торкöмъяс классифицируйтöмын ясыд öткодь критерийыс, федеральнöй законодатель лöсьöдiс Кодекслысь мöд юкöд приоритетъяс торйöдан принцип кузя: право торкалöмъяс юклöма то мыжлöн отраслевöй туйвизь серти, то посягательстволöн родöвöй объект серти. Та дырйи тайö кыкнан компонентыс, кыдзи пырджык овлö, эм быдöнас торйöн.</w:t>
      </w:r>
    </w:p>
    <w:p>
      <w:pPr>
        <w:pStyle w:val="Normal"/>
        <w:spacing w:lineRule="auto" w:line="360"/>
        <w:ind w:right="-96" w:firstLine="709"/>
        <w:jc w:val="both"/>
        <w:rPr/>
      </w:pPr>
      <w:r>
        <w:rPr>
          <w:sz w:val="26"/>
        </w:rPr>
        <w:t xml:space="preserve">Сiдз, общественнöй пöрадок да общественнöй безопасносьт, кодъяс видзсьöны право торкалöмъяслöн посягательствоясысь (пример вылö, туй вылын ветлан, транспорт, государствосянь веськöдлан, связь, эмбур видзан, дзоньвидзалун юкöнъясын да с.в.), öтвыв торйöдöма кыдзи быдса мыж вöчöмъяс группаысь, кутшöмъясöс öтувтöма Административнöй право торкöмъяс йылысь Россия Федерацияса кодекслöн 20 юрпасöн, видзан объект. Сэк жö, общественнöй пöрадок кыв вежöртас улын, кыдзи посягательстволöн торъя объект улын, гöгöрвосьö ставлы тöдса да ставöн примитöм нормаяс да оласног правилöяс пыдди пуктöм, кодъяс лоöны обществолöн бурö кутчысян кöртöдъясöн, оз урчитсьыны, кыдзи пырджык овлö, содтöд правовöй актъясöн. Сы вöсна и общественнöй пöрадок юкöнын право торкалöмъяс состав (пример вылö, мелкöй хулиганство, код юрöн общественнöй местаын петкöдчöм, административнöй штрап мынтытöм да с.в.) ставлы гöгöрвоана, абу бланкетносьт (мукöд нормативнöй актъяс дорö ыстöм), татшöм категорияа административнöй делöяс видлавсьöны öтув пöрадок серти, а оз торъя тöдöмлуна да туялан методъяс тöдысь йöзöн.  </w:t>
      </w:r>
    </w:p>
    <w:p>
      <w:pPr>
        <w:pStyle w:val="Normal"/>
        <w:spacing w:lineRule="auto" w:line="360"/>
        <w:ind w:right="-96" w:firstLine="709"/>
        <w:jc w:val="both"/>
        <w:rPr/>
      </w:pPr>
      <w:r>
        <w:rPr>
          <w:sz w:val="26"/>
        </w:rPr>
        <w:t>"Коми Республикаын административнöй кывкутöм йылысь" Коми Республикаса 2003 во декабр 18 лунся Оланпаслöн 4 статьяса мöд юкöнын общественнöй пöрадок дзуган правонарушение лыддьöг вайöдiгöн республиканскöй законодатель традиционнöя да подулалöмöн лыддьö татшöм вöчöмторъяссö, кутшöмъясöс, пырджык овлö, вöчöма веськыда либö косвеннöя водзвыв лöсьöдчöмöн, первойсяньыс йитчöмаöсь мораль да нравственносьт норма дорö демонстративно-пренебрежительнöй отношениеöн, мöд ногöн кö, йöзводзса пöрадок пыдди пуктытöмъяс (пример вылö, уна йöза мероприятиеяс нуöдан пöрадок торкöм, горзöмöн, сьылöмöн, пиротехническöй средствоясöн пöльзуйтчöмöн, шум вöчысь устройствоясöн да музыкальнöй инструментъясöн войын чöв-лöнь торкöм да с.в.). Такöд тшöтш индöм лыддьöгö пырöны сiдзжö стрöитчан, дзоньталан да грузитчан уджъяс, мый вöсна торксьö чöв-лöнь олöмыс. Индöм действиеяссö, кöть и вермасны торъя условиеяс дырйи (торйöн кö, гораа шумитiгöн) торкны общественнöй чöв-лöньсö, первойсяньыс бергöдöма, кыдзи пырджык овлö, общественно-полезнöй могъяс вылö, кутшöмъясöн колö лыддьыны, дерт, сöвмöдан экономическöй удж. Ас сертиыс стрöитчан удж вылö, кытчö пырöны водзын индöм уджъяс, абуöсь лун-вой кадкöд йитчöм запретъяс сы серти, кутшöм кадколастö сiйö вöчсьö, сы вöсна сiйö лыддьыссьö тырвыйö законнöйöн. Условиеыс, мый серти сiйö оз ло сэтшöмöн да пырö венö вайöдöм норма серти лёктор вöчан юкöдö (войын чöв-лöнь торкöм), оз лöсяв збыльвывса тайö удж нуöдöмыскöд да федеральнöй законодательство серти водзын пасйöм административнöй мыж вöчöмъяскöд.</w:t>
      </w:r>
    </w:p>
    <w:p>
      <w:pPr>
        <w:pStyle w:val="Normal"/>
        <w:spacing w:lineRule="auto" w:line="360"/>
        <w:ind w:right="-96" w:firstLine="709"/>
        <w:jc w:val="both"/>
        <w:rPr/>
      </w:pPr>
      <w:r>
        <w:rPr>
          <w:sz w:val="26"/>
        </w:rPr>
        <w:t xml:space="preserve">Тайö помка вöсна стрöитчан, грузитчан да дзоньталан уджъяс, мый вöсна войын торксьö чöв-лöнь олöмыс, общественнöй пöрадок юкöнын административнöя мыждан правонарушениеöн оз позь лыддьыны подулалöмöн.  </w:t>
      </w:r>
    </w:p>
    <w:p>
      <w:pPr>
        <w:pStyle w:val="Normal"/>
        <w:spacing w:lineRule="auto" w:line="360"/>
        <w:ind w:right="-96" w:firstLine="709"/>
        <w:jc w:val="both"/>
        <w:rPr/>
      </w:pPr>
      <w:r>
        <w:rPr>
          <w:sz w:val="26"/>
        </w:rPr>
        <w:t>Сы вöсна мый стрöитчан уджъяс, збыль вылас, войын оз вермыны мунны ньöти шумтöг, то право торкан быть условиеöн да критерийöн лоö шумöн вывтiасьöм, мöд ногöн кö индöм да позяна шумитан тшупöдысь петöм. Тайö критерийыс кö абу, венö вайöдöм нормаыс лоö гöгöрвотöм, мый сетö позянлун подулавтöг гöгöрвоны да вöдитчыны, тайö лоö паныд гражданалöн оланпас да ёрд водзын öткодьлун принциплы, мый вынсьöдöма Коми Республикаса Оланподувлöн 17 статьяын (1 да 2 юкöнъяс).</w:t>
      </w:r>
    </w:p>
    <w:p>
      <w:pPr>
        <w:pStyle w:val="Normal"/>
        <w:spacing w:lineRule="auto" w:line="360"/>
        <w:ind w:right="-96" w:firstLine="709"/>
        <w:jc w:val="both"/>
        <w:rPr/>
      </w:pPr>
      <w:r>
        <w:rPr>
          <w:sz w:val="26"/>
        </w:rPr>
        <w:t xml:space="preserve">Правовöй нормалысь стöчлун, ясыдлун да веськыдлун корöмыс петö öткодьлун да веськыдлун оланподув принципъясысь, сы вöсна мый мукöдторйыс оз вермы могмöдны сыöн öти ног вöдитчöм, оз кирит правоöн вöдитчан практикаын уна ногöн видлалöм, да, сiдзкö, быть вайöдö аснаукöн олöмöдз. Тайö правовöй позициясö петкöдлöма Коми Республикаса Оланподув Ёрдлöн öткымын шуöмын, на лыдын 2002 во ноябр 19 лунся, 2003 во июль 1 лунся, да сiйö öнöдз татшöм. </w:t>
      </w:r>
    </w:p>
    <w:p>
      <w:pPr>
        <w:pStyle w:val="Normal"/>
        <w:spacing w:lineRule="auto" w:line="360"/>
        <w:ind w:right="-96" w:firstLine="709"/>
        <w:jc w:val="both"/>
        <w:rPr/>
      </w:pPr>
      <w:r>
        <w:rPr>
          <w:sz w:val="26"/>
        </w:rPr>
        <w:t>2.2. Шумлöн, кыдзи производственнöй да вöр-ва гöгöртас средаын физическöй факторлöн, аслас сюрöс сертиыс паныд сулалö "чöв-лöнь" вежöртаслы, сылöн эмöсь стöч физическöй характеристикаяс, мый пасйöма лöсялана физическöй единицаын да определениеын (децибел, герц, октавнöй рад да с.в.).</w:t>
      </w:r>
    </w:p>
    <w:p>
      <w:pPr>
        <w:pStyle w:val="Normal"/>
        <w:spacing w:lineRule="auto" w:line="360"/>
        <w:ind w:right="-96" w:firstLine="709"/>
        <w:jc w:val="both"/>
        <w:rPr/>
      </w:pPr>
      <w:r>
        <w:rPr>
          <w:sz w:val="26"/>
        </w:rPr>
        <w:t>Оланiн стрöитан мутасын позяна шумöвöй порогъяс петкöдлöм да шум тшупöдö кутчысьöм урчитсьö СН 2.2.4/2.8.562-96 (3 №-а таблица) санитарнöй нормаясöн, мый вынсьöдöма Россия Федерацияса госкомсанэпиднадзорлöн шуöмöн, мöд ногöн кö, олысьяслысь сöстöмлун дöзьöритан да вуджан висьöмъясысь видзан юкöнын федеральнöй тöдчанлуна нормативнöй правовöй актöн. Тайö нормаяссö торкöмысь кывкутöм артыштöма сiдзжö федеральнöй законодательствоöн – Административнöй право торкöм йылысь Россия Федерацияса кодекслöн 6.3 статьяöн.</w:t>
      </w:r>
    </w:p>
    <w:p>
      <w:pPr>
        <w:pStyle w:val="Normal"/>
        <w:spacing w:lineRule="auto" w:line="360"/>
        <w:ind w:right="-96" w:firstLine="709"/>
        <w:jc w:val="both"/>
        <w:rPr/>
      </w:pPr>
      <w:r>
        <w:rPr>
          <w:sz w:val="26"/>
        </w:rPr>
        <w:t>Административнöй законодательство Коми Республикаса Оланподувлöн 64 статья (1 юкöн, "к" пункт) да Россия Федерацияса Оланподувлöн 72 статья (1 юкöн, "к" пункт) серти лоö Россия Федерациялöн да Коми Республиклöн öтувъя веськöдланторйöн.</w:t>
      </w:r>
    </w:p>
    <w:p>
      <w:pPr>
        <w:pStyle w:val="Normal"/>
        <w:spacing w:lineRule="auto" w:line="360"/>
        <w:ind w:right="-96" w:firstLine="709"/>
        <w:jc w:val="both"/>
        <w:rPr/>
      </w:pPr>
      <w:r>
        <w:rPr>
          <w:sz w:val="26"/>
        </w:rPr>
        <w:t xml:space="preserve">Коми Республикаса Оланподувлöн 64 статьяса мöд юкöнын да Россия Федерацияса Оланподувлöн 76 статьяса мöд юкöнын артыштöма, мый öтвылысь удж нуöдöм кузя Коми Республикаöн примитöм оланпасъяс да мукöд нормативнöй правовöй акт лöсялöны федеральнöй оланпасъяслы. Та дырйи "Коми Республикаын административнöй кывкутöм йылысь" Коми Республикаса 2003 во декабр 18 лунся Оланпаслöн 4 статьяса мöд юкöн дорö пасйöдлöн 3 пунктын пасйöм нормаыс оз лöсяв вылынджык индöм оланподув нормаяслы, мый серти торксьö Россия Федерациялöн да Коми Республикалöн öтвыв нуöдан удж кузя йитöдъясöн öтнога веськöдлöм.  </w:t>
      </w:r>
    </w:p>
    <w:p>
      <w:pPr>
        <w:pStyle w:val="Normal"/>
        <w:spacing w:lineRule="auto" w:line="360"/>
        <w:ind w:right="-96" w:firstLine="709"/>
        <w:jc w:val="both"/>
        <w:rPr/>
      </w:pPr>
      <w:r>
        <w:rPr>
          <w:sz w:val="26"/>
        </w:rPr>
        <w:t>2.3. Коми Республикаса Оланподувлöн 18 статья (3 юкöн) серти мортлысь да гражданинлысь правояс да вöля позьö дзескöдны федеральнöй оланпасöн сöмын сы выйöдз, мыйта тайö колö, медым дорйыны оланподув тэчаслысь подув, мукöд йöзлысь мывкыдлунсö, дзоньвидзалунсö, правояссö да оланпасöн сетöм интересъяс, могмöдны государстволысь дорйысянлун да безопасносьт.</w:t>
      </w:r>
    </w:p>
    <w:p>
      <w:pPr>
        <w:pStyle w:val="Normal"/>
        <w:spacing w:lineRule="auto" w:line="360"/>
        <w:ind w:right="-96" w:firstLine="709"/>
        <w:jc w:val="both"/>
        <w:rPr/>
      </w:pPr>
      <w:r>
        <w:rPr>
          <w:sz w:val="26"/>
        </w:rPr>
        <w:t xml:space="preserve">Ас вылö уджалан да оланпасöн лэдзöм мукöд сикас экономическöй уджын кужанлуннас да эмбурнас ас вöляысь вöдитчöм вылö право, мый вынсьöдöма Коми Республикаса Оланподувлöн 35 статьяын, пырö медшöр, тöдчанаджык оланподув право лыдö. "Коми Республикаын административнöй кывкутöм йылысь" Коми Республикаса 2003 во декабр 18 лунся Оланпаслöн 4 статьяса мöд юкöн дорö пасйöдлöн 3 пунктын пасйöм норма серти дзескöдöмыс лоö подулавтöм правовöй тшöктöмöн, мый петö Коми Республикаса Оланподувлöн 18 статьяын (3 юкöнын) индöм дзескöдöмъясысь.  </w:t>
      </w:r>
    </w:p>
    <w:p>
      <w:pPr>
        <w:pStyle w:val="Normal"/>
        <w:spacing w:lineRule="auto" w:line="360"/>
        <w:ind w:right="-96" w:firstLine="709"/>
        <w:jc w:val="both"/>
        <w:rPr/>
      </w:pPr>
      <w:r>
        <w:rPr>
          <w:sz w:val="26"/>
        </w:rPr>
        <w:t>Тайö подув вылын, Коми Республикаса Оланподувлöн 96 статьяса коймöд юкöн, "Коми Республикаса Оланподув Ёрд йылысь" Коми Республикаса Оланпаслöн 66 статьяса медводдза юкöн, 68 статьяса медводдза, мöд, коймöд да нёльöд юкöнъяс, 69, 71, 72, 73, 91, 93 да 94 статьяяс серти Коми Республикаса Оланподув Ёрд</w:t>
      </w:r>
    </w:p>
    <w:p>
      <w:pPr>
        <w:pStyle w:val="Normal"/>
        <w:spacing w:lineRule="auto" w:line="360"/>
        <w:ind w:right="-96" w:hanging="0"/>
        <w:jc w:val="center"/>
        <w:rPr>
          <w:sz w:val="26"/>
        </w:rPr>
      </w:pPr>
      <w:r>
        <w:rPr>
          <w:sz w:val="26"/>
        </w:rPr>
        <w:t>шуис:</w:t>
      </w:r>
    </w:p>
    <w:p>
      <w:pPr>
        <w:pStyle w:val="Normal"/>
        <w:spacing w:lineRule="auto" w:line="360"/>
        <w:ind w:right="-96" w:firstLine="709"/>
        <w:jc w:val="both"/>
        <w:rPr/>
      </w:pPr>
      <w:r>
        <w:rPr>
          <w:sz w:val="26"/>
        </w:rPr>
        <w:t>1. Лыддьыны "Коми Республикаын административнöй кывкутöм йылысь" Коми Республикаса 2003 во декабр 18 лунся Оланпаслöн 4 статьяса мöд юкöн дорö пасйöдлöн 3 пункт лöсявтöмöн Коми Республикаса Оланподувлы, сылöн 17 (1 да 2 юкöнъяс), 18 (3 юкöн), 35 (1 юкöн), 64 (1 юкöн, "к" пункт, да 2 юкöн) статьяяслы.</w:t>
      </w:r>
    </w:p>
    <w:p>
      <w:pPr>
        <w:pStyle w:val="Normal"/>
        <w:spacing w:lineRule="auto" w:line="360"/>
        <w:ind w:right="-96" w:firstLine="709"/>
        <w:jc w:val="both"/>
        <w:rPr/>
      </w:pPr>
      <w:r>
        <w:rPr>
          <w:sz w:val="26"/>
        </w:rPr>
        <w:t xml:space="preserve">2. Тайö Шуöмсö арталöмöн оланпасöн индöм пöрадок серти "Этажъяс" ИКК кузя административнöй делöсö видлавны выльысь. </w:t>
      </w:r>
    </w:p>
    <w:p>
      <w:pPr>
        <w:pStyle w:val="Normal"/>
        <w:spacing w:lineRule="auto" w:line="360"/>
        <w:ind w:right="-96" w:firstLine="709"/>
        <w:jc w:val="both"/>
        <w:rPr/>
      </w:pPr>
      <w:r>
        <w:rPr>
          <w:sz w:val="26"/>
        </w:rPr>
        <w:t>3. "Коми Республикаса Оланподув Ёрд йылысь" Коми Республикаса Оланпаслöн 73 статья серти тайö Шуöмыс лоö медбöръяöн, оз обжалуйтсьы, вынсялö дзик пыр сiйöс юöртöм бöрын да лоö уджын.</w:t>
      </w:r>
    </w:p>
    <w:p>
      <w:pPr>
        <w:pStyle w:val="Normal"/>
        <w:spacing w:lineRule="auto" w:line="360"/>
        <w:ind w:right="-96" w:firstLine="709"/>
        <w:jc w:val="both"/>
        <w:rPr/>
      </w:pPr>
      <w:r>
        <w:rPr>
          <w:sz w:val="26"/>
        </w:rPr>
        <w:t>4. "Коми Республикаса Оланподув Ёрд йылысь"  Коми Республикаса Оланпаслöн 72 статья серти тайö шуöмсö колö дзик пыр йöзöдны "Коми Республикаса государственнöй власьт органъяслöн индöд-тшöктöмъяс" журналын да "Республика" газетын.</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 xml:space="preserve">Коми Республикаса Оланподув Ёрд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13 634 пас</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48:00Z</dcterms:created>
  <dc:creator>User</dc:creator>
  <dc:description/>
  <dc:language>en-US</dc:language>
  <cp:lastModifiedBy>User</cp:lastModifiedBy>
  <cp:lastPrinted>2005-11-01T11:27:00Z</cp:lastPrinted>
  <dcterms:modified xsi:type="dcterms:W3CDTF">2005-11-01T08:37:00Z</dcterms:modified>
  <cp:revision>113</cp:revision>
  <dc:subject/>
  <dc:title>   </dc:title>
</cp:coreProperties>
</file>