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 xml:space="preserve">КОМИ РЕСПУБЛИКАСА </w:t>
      </w:r>
    </w:p>
    <w:p>
      <w:pPr>
        <w:pStyle w:val="Normal"/>
        <w:spacing w:lineRule="auto" w:line="360"/>
        <w:jc w:val="center"/>
        <w:rPr/>
      </w:pPr>
      <w:r>
        <w:rPr>
          <w:sz w:val="26"/>
        </w:rPr>
        <w:t>ОЛАНПОДУВ ЁРДЛÖН ШУÖМ</w:t>
      </w:r>
      <w:r>
        <w:rPr>
          <w:rFonts w:cs="NewtonCTT" w:ascii="NewtonCTT" w:hAnsi="NewtonCTT"/>
          <w:sz w:val="26"/>
        </w:rPr>
        <w:t></w:t>
      </w:r>
    </w:p>
    <w:p>
      <w:pPr>
        <w:pStyle w:val="Normal"/>
        <w:spacing w:lineRule="auto" w:line="360"/>
        <w:jc w:val="center"/>
        <w:rPr>
          <w:rFonts w:ascii="NewtonCTT" w:hAnsi="NewtonCTT" w:cs="NewtonCTT"/>
          <w:sz w:val="26"/>
        </w:rPr>
      </w:pPr>
      <w:r>
        <w:rPr>
          <w:rFonts w:cs="NewtonCTT" w:ascii="NewtonCTT" w:hAnsi="NewtonCTT"/>
          <w:sz w:val="26"/>
        </w:rPr>
      </w:r>
    </w:p>
    <w:p>
      <w:pPr>
        <w:pStyle w:val="Normal"/>
        <w:spacing w:lineRule="auto" w:line="360"/>
        <w:jc w:val="center"/>
        <w:rPr/>
      </w:pPr>
      <w:r>
        <w:rPr>
          <w:sz w:val="26"/>
        </w:rPr>
        <w:t xml:space="preserve">«Шойччанiнö да бöр пöрысьлун да вермытöмлун серти пенсионеръяслы туй дон вештöм вылö рöскод компенсируйтан пöрадок йылысь» Инструкция вынсьöдöм йылысь» Коми Республикаса Юралысьлысь 1994 во август 18 лунся 99 №-а Индöд вынтöмöн лыддьöм йылысь» </w:t>
      </w:r>
    </w:p>
    <w:p>
      <w:pPr>
        <w:pStyle w:val="Normal"/>
        <w:spacing w:lineRule="auto" w:line="360"/>
        <w:jc w:val="center"/>
        <w:rPr/>
      </w:pPr>
      <w:r>
        <w:rPr>
          <w:sz w:val="26"/>
        </w:rPr>
        <w:t xml:space="preserve">Коми Республикаса Юралысьлöн 1998 во март 31 лунся 123 №-а </w:t>
      </w:r>
    </w:p>
    <w:p>
      <w:pPr>
        <w:pStyle w:val="Normal"/>
        <w:spacing w:lineRule="auto" w:line="360"/>
        <w:jc w:val="center"/>
        <w:rPr>
          <w:sz w:val="26"/>
        </w:rPr>
      </w:pPr>
      <w:r>
        <w:rPr>
          <w:sz w:val="26"/>
        </w:rPr>
        <w:t xml:space="preserve">Индöдлысь Оланподувлы лöсялöмсö гражданин И.А.Фёдоровлöн </w:t>
      </w:r>
    </w:p>
    <w:p>
      <w:pPr>
        <w:pStyle w:val="Normal"/>
        <w:spacing w:lineRule="auto" w:line="360"/>
        <w:jc w:val="center"/>
        <w:rPr/>
      </w:pPr>
      <w:r>
        <w:rPr>
          <w:sz w:val="26"/>
        </w:rPr>
        <w:t>норасьöмкöд йитöдын видлалöм йылысь</w:t>
      </w:r>
    </w:p>
    <w:p>
      <w:pPr>
        <w:pStyle w:val="Normal"/>
        <w:spacing w:lineRule="auto" w:line="360"/>
        <w:jc w:val="center"/>
        <w:rPr>
          <w:sz w:val="26"/>
        </w:rPr>
      </w:pPr>
      <w:r>
        <w:rPr>
          <w:sz w:val="26"/>
        </w:rPr>
      </w:r>
    </w:p>
    <w:p>
      <w:pPr>
        <w:pStyle w:val="Normal"/>
        <w:spacing w:lineRule="auto" w:line="360"/>
        <w:rPr/>
      </w:pPr>
      <w:r>
        <w:rPr>
          <w:sz w:val="26"/>
        </w:rPr>
        <w:t>Сыктывкар</w:t>
      </w:r>
      <w:r>
        <w:rPr>
          <w:rFonts w:cs="NewtonCTT" w:ascii="NewtonCTT" w:hAnsi="NewtonCTT"/>
          <w:sz w:val="26"/>
        </w:rPr>
        <w:t></w:t>
      </w:r>
      <w:r>
        <w:rPr>
          <w:sz w:val="26"/>
        </w:rPr>
        <w:t>2003 вося июнь 19 лун</w:t>
      </w:r>
    </w:p>
    <w:p>
      <w:pPr>
        <w:pStyle w:val="Normal"/>
        <w:spacing w:lineRule="auto" w:line="360"/>
        <w:rPr>
          <w:sz w:val="26"/>
        </w:rPr>
      </w:pPr>
      <w:r>
        <w:rPr>
          <w:sz w:val="26"/>
        </w:rPr>
      </w:r>
    </w:p>
    <w:p>
      <w:pPr>
        <w:pStyle w:val="Normal"/>
        <w:spacing w:lineRule="auto" w:line="360"/>
        <w:ind w:firstLine="709"/>
        <w:jc w:val="both"/>
        <w:rPr>
          <w:sz w:val="26"/>
        </w:rPr>
      </w:pPr>
      <w:r>
        <w:rPr>
          <w:sz w:val="26"/>
        </w:rPr>
        <w:t>Коми Республикаса Оланподув Ёрд, кöнi веськöдлысьнас Ю.В.Гав</w:t>
        <w:softHyphen/>
        <w:t>рюсов, ёрдысьяс Л.В.Батманова, Т.А.Кырнышева, П.Ф.Пуне</w:t>
        <w:softHyphen/>
        <w:t>гов, С.Г.Толстов,</w:t>
      </w:r>
    </w:p>
    <w:p>
      <w:pPr>
        <w:pStyle w:val="Normal"/>
        <w:spacing w:lineRule="auto" w:line="360"/>
        <w:ind w:firstLine="709"/>
        <w:jc w:val="both"/>
        <w:rPr/>
      </w:pPr>
      <w:r>
        <w:rPr>
          <w:sz w:val="26"/>
        </w:rPr>
        <w:t>участвуйтысьяс – гражданин И.А.Фёдоров, Коми Республикаса Юралысьöс петкöдлысь Е.А.Естафьева – Коми Республикаса Юралысьлöн да Коми Республикаса Правительстволöн Государство-право кузя веськöдланiнысь социальнöй законодательство юкöнса консультант,</w:t>
      </w:r>
    </w:p>
    <w:p>
      <w:pPr>
        <w:pStyle w:val="Normal"/>
        <w:spacing w:lineRule="auto" w:line="360"/>
        <w:ind w:firstLine="709"/>
        <w:jc w:val="both"/>
        <w:rPr>
          <w:sz w:val="26"/>
        </w:rPr>
      </w:pPr>
      <w:r>
        <w:rPr>
          <w:sz w:val="26"/>
        </w:rPr>
        <w:t>Коми Республикаса Оланподувлöн 96 статьяса коймöд юкöн, «Коми Республикаса Оланподув Ёрд йылысь» Коми Республикаса Оланпасысь 3 статьялöн 1 юкöнса 2 пункт, 32, 90-93 статьяяс вылö мыджсьöмöн</w:t>
      </w:r>
    </w:p>
    <w:p>
      <w:pPr>
        <w:pStyle w:val="Normal"/>
        <w:spacing w:lineRule="auto" w:line="360"/>
        <w:ind w:firstLine="709"/>
        <w:jc w:val="both"/>
        <w:rPr/>
      </w:pPr>
      <w:r>
        <w:rPr>
          <w:sz w:val="26"/>
        </w:rPr>
        <w:t>видлалiс восьса ёрд заседание вылын «Шойччанiнö да бöр пöрысьлун да вермытöмлун серти пенсионеръяслы туй дон вештöм вылö рöскод компенсируйтан пöрадок йылысь» Инструкция вынсьöдöм йылысь» Коми Республикаса Юралысьлысь 1994 во август 18 лунся 99 №-а Индöд вынтöмöн лыддьöм йылысь» Коми Республикаса Юралысьлöн 1998 во март 31 лунся 123 №-а Индöдлысь Оланподувлы лöсялöмсö.</w:t>
      </w:r>
    </w:p>
    <w:p>
      <w:pPr>
        <w:pStyle w:val="Normal"/>
        <w:spacing w:lineRule="auto" w:line="360"/>
        <w:ind w:firstLine="709"/>
        <w:jc w:val="both"/>
        <w:rPr/>
      </w:pPr>
      <w:r>
        <w:rPr>
          <w:sz w:val="26"/>
        </w:rPr>
        <w:t>Делö видлалöмлы помканас лоис гражданин И.А.Фёдоровлöн норасьöм индан норматива актöн сылысь конституционнöй правояс да асвöля торкöм.</w:t>
      </w:r>
    </w:p>
    <w:p>
      <w:pPr>
        <w:pStyle w:val="Normal"/>
        <w:spacing w:lineRule="auto" w:line="360"/>
        <w:ind w:firstLine="709"/>
        <w:jc w:val="both"/>
        <w:rPr/>
      </w:pPr>
      <w:r>
        <w:rPr>
          <w:sz w:val="26"/>
        </w:rPr>
        <w:t>Делö видлалöмлы подувнас лоис гöгöрвотöмтор сыын, лöсялö-ö Коми Республикаса Оланподувлöн 4, 10, 11, 40 (1 юкöн), 65 (1 юкöн) статьяяслы норма-право кузя акт, кодi дугöдiс пöрысьлун да вермытöмлун серти пенсионеръяслы шойччанiнö да бöр туй дон вештöм вылö рöскод компенсируйтан пöрадок.</w:t>
      </w:r>
    </w:p>
    <w:p>
      <w:pPr>
        <w:pStyle w:val="Normal"/>
        <w:spacing w:lineRule="auto" w:line="360"/>
        <w:ind w:firstLine="709"/>
        <w:jc w:val="both"/>
        <w:rPr/>
      </w:pPr>
      <w:r>
        <w:rPr>
          <w:sz w:val="26"/>
        </w:rPr>
        <w:t>Докладчик-ёрдысь Т.А.Кырнышевалысь юöртöм, кыкнанладорсянь висьтасьöмсö да найöс петкöдлысьöс, свидетель Л.В.Савиновская</w:t>
        <w:softHyphen/>
        <w:t>лысь – Коми Республика пасьта Россия Федерацияса пенсионнöй фонд отделениеын юридическöй юкöнса веськöдлысьöс вежысьлысь - висьталöм, ёрд заседание вылö корöмаясöс: Коми Республикаса Прокуратураöс петкöдлысь Е.Д.Бойцоваöс – Коми Республикаса Прокуратуралысь оланпасъяс олöмö пöртöм да право актъяслöн законносьт бöрся видзö-дöм кузя юкöнса прокурорöс, специалист Н.Т.Араповöс, юридическöй наукаса кандидатöс, сетöм документъяс да мукöд материал видлалöм бöрын Коми Республикаса Оланподув Ёрд</w:t>
      </w:r>
    </w:p>
    <w:p>
      <w:pPr>
        <w:pStyle w:val="Normal"/>
        <w:spacing w:lineRule="auto" w:line="360"/>
        <w:jc w:val="center"/>
        <w:rPr>
          <w:b/>
          <w:b/>
          <w:sz w:val="26"/>
        </w:rPr>
      </w:pPr>
      <w:r>
        <w:rPr>
          <w:b/>
          <w:sz w:val="26"/>
        </w:rPr>
        <w:t>пасйис:</w:t>
      </w:r>
    </w:p>
    <w:p>
      <w:pPr>
        <w:pStyle w:val="Normal"/>
        <w:spacing w:lineRule="auto" w:line="360"/>
        <w:ind w:firstLine="709"/>
        <w:jc w:val="both"/>
        <w:rPr/>
      </w:pPr>
      <w:r>
        <w:rPr>
          <w:sz w:val="26"/>
        </w:rPr>
        <w:t>1. «Ылi Войвыв районъясын да налы öткодялöм местаясын уджалысь да олысь йöзлы государственнöй гарантияяс да компенсацияяс йылысь» Россия Федерацияса 1993 во февраль19 лунся Оланпас индö, мый пöрысьлун серти Ылi Войвыв районъясын да налы öткодялöм местаясын 15 да 20 календарса во уджалöмысь да вермытöмлун серти Ылi Войвыв районъясын да налы öткодялöм местаясын олысь да уджалiгöн вермытöмöн лоысь пенсионеръяслöн эм право öтчыдысь кык вонас  Россия Федерацияса пенсионнöй фонд тшöт весьтö (4 статья) Россия Федерацияса мутасын шойччанiнö да бöр (34 статья) туйысь мынтысьтöг вылö. Тайö гарантиясö олöмö пöртöм могысь Коми Республикаын Коми Республикаса Юралысьлöн 1994 во август 18 лунся 123 №-а Индöдöн вöлi вынсьöдöма «Шойччанiнö да бöр пöрысьлун да вермытöмлун серти пенсионеръяслы туй дон вештöм вылö рöскод компенсируйтан пöрадок йылысь» инструкция. Бöрыннас сiйöс вöлi дугöдöма Коми Республикаса Юралысьлöн 1998 во март 31 лунся 123 №-а Индöд подув вылын сьöмöн могмöдысьлöн сьöм абутöм вылö ыстысьöмöн. Аслас шыöдчöмын И.А.Фёдоров зiльö верктуй босьтны тайö Индöдыслöн Оланподувлы лöсялöмын, мый серти дугöдöма вöлi шойччанiнö да бöр гортö туй дон вештöм вылö водзын вына компенсация пöрадок, индö, мый Коми Республикаса Оланподувлöн вынсьöдöм 10, 11 статьяясын да 40 статьяса 1 юкöнын сылöн конституционнöй правояс вöлi тайö Индöдöн торкöма. Коми Республикаса йöзлы отсöг сетан министерствоöн вöлi öткажитöма шойччанiнö да бöр туй дон вештöм вылö рöскод компенсируйтöмын  Коми Республикаса Юралысьлöн 1994 во август 18 лунся 99 №-а Индöд вежöм вылö ыстысьöмöн.</w:t>
      </w:r>
    </w:p>
    <w:p>
      <w:pPr>
        <w:pStyle w:val="Normal"/>
        <w:spacing w:lineRule="auto" w:line="360"/>
        <w:ind w:firstLine="709"/>
        <w:jc w:val="both"/>
        <w:rPr/>
      </w:pPr>
      <w:r>
        <w:rPr>
          <w:sz w:val="26"/>
        </w:rPr>
        <w:t>2.  Россия Федерацияса Оланподув (72 статья, «ж» пункт) да Коми Республикаса Оланподув (64 статья, 1 юкöн, «ж» пункт) социальнöй дорйöм кузя могъяс, сы лыдын социальнöй отсöг сетöм, пырöны Россия Федерацияса да Коми Республикаса öтув веськöдланторйö. Öтувъя веськöдланторъяс кузя йöзöдсьöны федеральнöй оланпасъяс, на серти Коми Республика збыльмöдö правовöй регулирование. Та дырйи Коми Республикаса оланпасъяс да мукöд правовöй акт оз вермыны паныд мунны федеральнöй законодательстволы (Коми Республикаса Оланподувлöн 1 юкöн, 65 статья).</w:t>
      </w:r>
    </w:p>
    <w:p>
      <w:pPr>
        <w:pStyle w:val="Normal"/>
        <w:spacing w:lineRule="auto" w:line="360"/>
        <w:ind w:firstLine="709"/>
        <w:jc w:val="both"/>
        <w:rPr/>
      </w:pPr>
      <w:r>
        <w:rPr>
          <w:sz w:val="26"/>
        </w:rPr>
        <w:t xml:space="preserve">Коми Республикаса Оланподувлöн  40 статья серти быд гражданинлы гарантируйтöны пöрысьлун кузя, висигöн, вермытöмлун вöсна, вердысьöс воштöм дырйи, челядьöс быдтiгöн да оланпасöн лöсьöдöм мукöд пöрйö социальнöй отсöг сетöм. Тайö Оланподув положениесö сöвмöдöмын «Ылi Войвыв районъясын да налы öткодялöм местаясын уджалысь да олысь йöзлы государственнöй гарантияяс да компенсацияяс йылысь» Россия Федерацияса Оланпасöн лöсьöдöма правилö, мый серти тайö оланпасöн пöрысьлун да вермытöмлун серти пенсионеръяс категориялöн эм право ветлыны öтчыдысь кык вонас Россия Федерацияса мутасын шойччанiнö да бöр туйысь вештысьтöг (34 статья). Тайö оланпас положениеыс кö олöмö пöртöмын федеральнöй веськöдлöмыс абу, Россия Федерацияса субъект вермö ачыс лöсьöдны индöм рöскод вештöм вылö компенсация пöрадок. Татшöм пöрадоксö вöлi пыртöма олöмö Коми Республикаса Юралысьлöн 1994 во август 18 лунся 99 №-а Индöдöн, кодi вынсьöдiс «Шойччанiнö да бöр пöрысьлун да вермытöмлун серти пенсионеръяслы туй дон вештöм вылö рöскод компенсируйтöм йылысь» Инструкция да артмöдiс водзын индöм оланпас збыльмöдöм могысь правöвöй механизм. Сы вылö видзöдтöг, мый шыöдчысь тайö нормативнöй актыслöн Оланподувлы лöсялöмсö венö оз босьт, Коми Республикаса Оланподув Ёрд  Коми Республикаса Юралысьлысь 1998 во март 31 лунся 123 №-а Индöд видлалiгöн донъялö Россия Федерацияса государственнöй власьт органъяс да Коми Республикаса государственнöй власьт органъяс костын водзын индöм оланпасъяслысь топыд йитöд кыдзи сюрöс серти, сiдзи и нуöданног да полномочиеяс торъялöм серти. </w:t>
      </w:r>
    </w:p>
    <w:p>
      <w:pPr>
        <w:pStyle w:val="Normal"/>
        <w:spacing w:lineRule="auto" w:line="360"/>
        <w:ind w:firstLine="709"/>
        <w:jc w:val="both"/>
        <w:rPr/>
      </w:pPr>
      <w:r>
        <w:rPr>
          <w:sz w:val="26"/>
        </w:rPr>
        <w:t>Коми Республикаса Оланподувлöн 16 статья серти конституционнöй правояс индöны оланпаслысь мог, сюрöс да сыöн вöдитчöм, найö сiдзжö индöны и законодательнöй да олöмö пöртысь власьтлысь, меставывса асвеськöдлöмлысь удж да подуласьöны правосудиеöн. «Шойччанiнö да бöр пöрысьлун да вермытöмлун серти пенсионеръяслы туй дон вештöм вылö рöскод компенсируйтöм йылысь» Инструкция вынсьöдöм йылысь» Коми Республикаса Юралысьлöн 1994 во август 18 лунся 99 №-а Индöд вöлi примитöма «Ылi Войвыв районъясын да накöд öткодялöм местаясын уджалысь да олысь йöзлы государственнöй гарантияяс да компенсацияяс йылысь» Россия Федерацияса Оланпаслöн 4 да 34 статьяяс олöмö пöртöм могысь, мöд ногöн кö, федеральнöй оланпасöн индöм социальнöй право олöмö пöртöм могмöдöмын, а сiдзкö, Коми Республикаса Оланподувлöн 40 статья (1 юкöн) серти сылöн нормаясыс вынсьöдöны Оланподув серти гарантируйтöм веськыда действуйтысь право.</w:t>
      </w:r>
    </w:p>
    <w:p>
      <w:pPr>
        <w:pStyle w:val="Normal"/>
        <w:spacing w:lineRule="auto" w:line="360"/>
        <w:ind w:firstLine="709"/>
        <w:jc w:val="both"/>
        <w:rPr/>
      </w:pPr>
      <w:r>
        <w:rPr>
          <w:sz w:val="26"/>
        </w:rPr>
        <w:t xml:space="preserve">Коми Республикаса Юралысьлöн 1994 во август 18 лунся 99 №-а Индöд  нормаяс сюрöс сертиыс эз вöдитчы федеральнöй средствоясöн, а сöмын лöсьöдiс шойччанiнö да бöр пöрысьлун да вермытöмлун серти пенсионеръяслы туй дон вештöм вылö компенсация сетан пöрадок. Сылöн нормаяс вылö мыджсьöмöн Коми Республикалöн каръясса да районъясса социальнöя могмöдан органъяс босьтöны пöрысьлун да вермытöмлун серти пенсионеръясöс лыд вылö (4 пункт), а Коми Республика кузя Россия Федерацияса пенсионнöй фондлöн отделение видзöдö компенсация сетöм вылö сьöм рöскодуйтöм бöрся (12 пункт). Шойччанiнö да бöр пöрысьлун да вермытöмлун серти пенсионеръяслы туй дон вештöм вылö сьöмöн могмöдан рöскод вöчсис Йöзлы отсöг сетан веськöдланiн пыр, кодъяс сетлiсны Коми Республика кузя Россия Федерацияса пенсионнöй фондлöн отделениеö туй дон вештöм вылö колана сьöм вылö корöм-рöштшöт (9 пункт), а бöрыннас кварталса отчётын петкöдлiсны торъя стрöкаын социальнöй уджтас вылö сьöм видзöм. Тайö могъяс вылö сьöм мöдöдсьылiс отделениеöн пенсионнöй фондö страхöвöй мынтысьтöмысь босьтöм пеняясысь. Во чöжöн (1995 вося март 30 лунö) Коми Республика кузя пенсионнöй фондлöн отделение да Йöзлы отсöг сетан Коми Республикаса министерство костын вöлi кырымалöма Коми Республикаса Юралысьöн 1995 во июнь 5 лунся 229 №-а Индöдöн вынсьöдöм Артмöдчöм, кыдзи торйöдны пенсия, пособие да компенсация индöм, выль пöв арталöм, сетöм да вайöм бöрся видзö-дöм кузя функцияяс да полномочиеяс. Тайö Артмöдчöм серти шойччанiнö да бöр пöрысьлун да вермытöмлун серти пенсионеръяслы туй дон вештöм вылö рöскод компенсируйтöм вöчсьö Йöзлы отсöг сетан Коми Республикаса министерстволöн каръясын да районъясын отсöг сетан веськöдланiнъяс пыр. Та дырйи Артмöдчöм эз урчит компенсируйтан пöрадоксö (мынтан условиеяс, сы лыдын Ылi Войвыв районъясын удж йылысь юöръяс, либö ВТЭК-лöн медводдза видлалöм йылысь юöръяс, кодъяс воöны пенсионнöй делöясысь, да с.в.), мый лöсьöдсьö Коми Республикаса Юралысьлöн 1994 во август 18 лунся 99 №-а Индöдöн. Индöм нормативнöй актъяс артмöдöны öта-мöдсö содтысь правöвöй база «Ылi Войвыв районъясын да налы öткодялöм районъясын уджалысь да олысь йöзлы государственнöй гарантияяс да компенсацияяс йылысь» Россия Федерацияса 1993 во февраль 19 лунся Оланпаслысь 34 статья олöмö пöртöм могысь. </w:t>
      </w:r>
    </w:p>
    <w:p>
      <w:pPr>
        <w:pStyle w:val="Normal"/>
        <w:spacing w:lineRule="auto" w:line="360"/>
        <w:ind w:firstLine="709"/>
        <w:jc w:val="both"/>
        <w:rPr/>
      </w:pPr>
      <w:r>
        <w:rPr>
          <w:sz w:val="26"/>
        </w:rPr>
        <w:t>Öнiя кадö тайö Оланпас збыльмöдсьö мыйтакö «Социальнöя могмöдан учреждениеяслысь материальнöй да техника база вынсьöдöмкöд, ичöт нажöткаа пенсионеръяслы да инвалидъяслы адреснöй социальнöй отсöг сетöмкöд да виччысьтöм лоöмторъяс бырöдöмкöд йитчöм 2003 вося рöскод сьöмöн могмöдöм йылысь» Россия Федерацияса Правительстволöн 2003 во март 6 лунся 145 №-а Шуöм серти. Тайö Шуöмсö примитöма «2003 во вылö Россия Федерацияса пенсионнöй фондлöн бюджет йылысь» федеральнöй оланпаслöн 18 статья серти да мукöд мероприятие лыдын арталö Россия Федерацияса мутасын гöля олысь пенсионеръяслы да вермытöм йöзлы бурдöдчанiнö да шойччанiнö туй донысь мынтысьöм вылö право. Сьöмöн могмöдсьöны мутасса Фонд органъясöн сёрнитчöмöн лöсялана подулалöм серти Россия Федерацияса субъектъяслöн олöмö пöртысь власьт органъяслöн корöмъяс серти недоимкаяс, пеняяс да мукöд финансöвöй санкцияяс тшöт весьтö.</w:t>
      </w:r>
    </w:p>
    <w:p>
      <w:pPr>
        <w:pStyle w:val="Normal"/>
        <w:spacing w:lineRule="auto" w:line="360"/>
        <w:ind w:firstLine="709"/>
        <w:jc w:val="both"/>
        <w:rPr/>
      </w:pPr>
      <w:r>
        <w:rPr>
          <w:sz w:val="26"/>
        </w:rPr>
        <w:t>Татшöм ногöн Россия Федерация мутасын шойччанiнö да бöр пöрысьлун да вермытöмлун вöсна пенсионеръяслы туй дон вылö рöскод компенсируйтан пöрадок, мый индöма Коми Республикаса Юралысьлöн 1994 во август 18 лунся 99 №-а Индöдöн, аслас сюрöс сертиыс, тайö Шуöмын казялöмын, оз паныд мун тайö юкöнын öнi федеральнöй нормативнöй актъяслы, кыдзи эз паныд мунлы и водзын примитöм нормативнöй актъяслы.</w:t>
      </w:r>
    </w:p>
    <w:p>
      <w:pPr>
        <w:pStyle w:val="Normal"/>
        <w:spacing w:lineRule="auto" w:line="360"/>
        <w:ind w:firstLine="709"/>
        <w:jc w:val="both"/>
        <w:rPr/>
      </w:pPr>
      <w:r>
        <w:rPr>
          <w:sz w:val="26"/>
        </w:rPr>
        <w:t>Сыкöд öттшöтш «2003 во вылö Россия Федерацияса пенсионнöй фондлöн бюджет йылысь» федеральнöй оланпасын, (18 статья), да Россия Федерацияса Правительстволöн 2003 во март 6 лунся 145 №-а Шуöмын (3 пункт) подувтöг ичöтмöдöма бурдöдчанiнö да шойччанiнö  да бöр туйысь мынтысьтöг ветлысьяслысь чукöр. Татшöм право сетсьö сöмын пöрысьлун да вермытöмлун серти гöля олысь пенсионеръяслы, мый мунö паныд «Ылi Войвыв районъясын да налы öткодялöм местаясын уджалысь да олысь йöзлы государственнöй гарантияяс да компенсацияяс йылысь» Россия Федерацияса Оланподувлöн 34 статьялы.</w:t>
      </w:r>
    </w:p>
    <w:p>
      <w:pPr>
        <w:pStyle w:val="Normal"/>
        <w:spacing w:lineRule="auto" w:line="360"/>
        <w:ind w:firstLine="709"/>
        <w:jc w:val="both"/>
        <w:rPr/>
      </w:pPr>
      <w:r>
        <w:rPr>
          <w:sz w:val="26"/>
        </w:rPr>
        <w:t>Но Россия Федерацияса индöм норматив да правовöй актъяслысь оланподувлы лöсялöмсö видлалöмыс  оз пыр Коми Республикаса Оланподув Ёрдлöн компетенцияö.</w:t>
      </w:r>
    </w:p>
    <w:p>
      <w:pPr>
        <w:pStyle w:val="Normal"/>
        <w:spacing w:lineRule="auto" w:line="360"/>
        <w:ind w:firstLine="709"/>
        <w:jc w:val="both"/>
        <w:rPr/>
      </w:pPr>
      <w:r>
        <w:rPr>
          <w:sz w:val="26"/>
        </w:rPr>
        <w:t>3. Коми Республикаса Юралысьлысь1994 во август 18 лунся 99 №-а Индöд бырöдiгöн Коми Республикаса Юралысь аслас 1998 во март 31 лунся 123 №-а Индöдын ыстысис абутöм сьöм вылö, а эз «Шойччанiнö да бöр пöрысьлун да вермытöмлун серти пенсионеръяслы туй дон вештöм вылö рöскод компенсация пöрадок йылысь» инструкция вынсьöдiгöн ассьыс полномочиеяс кыпöдöм вылö. Татшöм мотивировкаыс петкöдлö ёрдлысь кывкöртöд, кодöс гижöма тайö Шуöмыслöн 2 пунктын, сыкöд öттшöтш сетö подув право серти сылöн оланподувлы лöсялöмлы.</w:t>
      </w:r>
    </w:p>
    <w:p>
      <w:pPr>
        <w:pStyle w:val="Normal"/>
        <w:spacing w:lineRule="auto" w:line="360"/>
        <w:ind w:firstLine="709"/>
        <w:jc w:val="both"/>
        <w:rPr/>
      </w:pPr>
      <w:r>
        <w:rPr>
          <w:sz w:val="26"/>
        </w:rPr>
        <w:t xml:space="preserve">3.1 Социальнöй правояс дорйöмын государстволöн сьöм ресурсъяс оз пыр лоны абсолютнöй границаöн. Государствоын найöс дорйöм, торйöн нин сэк, кор экономика абу зумыд, лоö коланаöн. Тайö коланлуныс артавсьö сыöн, мый социальнöй праволöн татшöм принцип, кыдзи «социальнöй öткодялöм», корö отсавны сьöкыдджыка олысь гражданалы, а, стöчджыка кö, пöрысьлун да вермытöмлун серти пенсионеръяслы,  да торйöн нин экстремальнöй условиеясын олысьяслы, кутшöмöн лоöны Ылi Войвыв районъясын да налы öткодялöм местаясын условиеяс. </w:t>
      </w:r>
    </w:p>
    <w:p>
      <w:pPr>
        <w:pStyle w:val="Normal"/>
        <w:spacing w:lineRule="auto" w:line="360"/>
        <w:ind w:firstLine="709"/>
        <w:jc w:val="both"/>
        <w:rPr/>
      </w:pPr>
      <w:r>
        <w:rPr>
          <w:sz w:val="26"/>
        </w:rPr>
        <w:t>Федерализм принципъяс петкöдлöны Россия Федерация став мутасын федеральнöй оланпасъяслысь вынлунсö. Оланпас серти удж быть колö нуöдны оз сöмын государственнöй власьтлöн федеральнöй органъясöн, но и Россия Федерацияса субъектлöн государственнöй власьт органъясöн, торйöн нин öтувъя веськöдланторъяс кузя, а социальнöй да экономика политика быть колö нуöдны бур олöм да мортлы вöляя быдмöм сетан условиеяс артмöдöм вылö, мый сiдзжö петкöдлöма Коми Республикаса Оланподувлöн 11 статьяöн.</w:t>
      </w:r>
    </w:p>
    <w:p>
      <w:pPr>
        <w:pStyle w:val="Normal"/>
        <w:spacing w:lineRule="auto" w:line="360"/>
        <w:ind w:firstLine="709"/>
        <w:jc w:val="both"/>
        <w:rPr/>
      </w:pPr>
      <w:r>
        <w:rPr>
          <w:sz w:val="26"/>
        </w:rPr>
        <w:t>Государственнöй оланподув могъяс олöмö пöртöмыс арталö учёт вылын босьтны торъя категорияа гражданалысь оланног, кодъяслы государствосянь отсалöмыс лоö найö олöмын колана источникöн. Социальнöй отсöг сетан правовöй подувъяс, йöз, кодъяслы сiйö сетсьö, сылöн сикасыс да ыдждаыс индыссьöны оланпасöн.</w:t>
      </w:r>
    </w:p>
    <w:p>
      <w:pPr>
        <w:pStyle w:val="Normal"/>
        <w:spacing w:lineRule="auto" w:line="360"/>
        <w:ind w:firstLine="709"/>
        <w:jc w:val="both"/>
        <w:rPr/>
      </w:pPr>
      <w:r>
        <w:rPr>
          <w:sz w:val="26"/>
        </w:rPr>
        <w:t>«Ылi Войвыв районъясын да сылы öткодялан местаясын  уджалысь да олысь йöзлы государственнöй гарантияяс да компенсацияяс йылысь» Россия Федерацияса Оланпас эз вошты вын, бюджетö да бюджетö пырттöм фондъяс мынтысьöмъяс эз дугöдсьывны. Тайö оланпаслöн 4 да 34 статьяяс олöмö пöртöмыс важ моз лоö Россия Федерацияса государственнöй власьтлöн могöн быд сылöн тшупöдын, Россия Федерацияса Оланподувлöн 2, 8,18 статьяясса да Коми Республикаса Оланподувлöн 4, 11, 16 статьяясса фундаментальнöй положениеяс вылын подулалöмöн. Оланпас збыльмöдiгöн финансöвöй дзуглунъяс оз лоны подулöн оланпасса нормативнöй актъяс бырöдöм вылö, кодъяс сетöны позянлун сiйöс олöмö пöртны. Талы подулöн вермас лоны сöмын оланпаслöн лöсялана нормаяс бырöдöм.</w:t>
      </w:r>
    </w:p>
    <w:p>
      <w:pPr>
        <w:pStyle w:val="Normal"/>
        <w:spacing w:lineRule="auto" w:line="360"/>
        <w:ind w:firstLine="709"/>
        <w:jc w:val="both"/>
        <w:rPr/>
      </w:pPr>
      <w:r>
        <w:rPr>
          <w:sz w:val="26"/>
        </w:rPr>
        <w:t>Кыдзи тыдалö делöса материалъясысь, шыöдчысь И.А.Фёдо-ровлы Коми Республикаса социальнöя могмöдан органъясöн вöлi öтка-житöма шойччанiнö да бöр туйысь мынтöм вылö шыöдчöм примитöмын сы вылö ыстысьöмöн, мый «Шойччанiнö да бöр пöрысьлун да вермытöмлун серти пенсионеръяслы туй дон мынтöм вылö рöскод компенсируйтан пöрадок йылысь» Инструкция, кодöс вынсьöдöма Коми Республикаса Юралысьлöн 1994 во август 18 лунся 99 №-а Индöдöн, вöлi бырöдöма вензяна нормативнöй актсö. Сiдзкö, тайö нормативнöй актыс – Коми Республикаса Юралысьлöн 1998 во март 31 лунся 123 №-а Индöд, кодöн вöлi вöдитчöма конкретнöй делöын да кодi дугöдiс гражданинлысь федеральнöй оланпасöн лöсьöдöм социальнöй право, абу лöсялана Коми Республикаса Оланподувлы, сылöн 4, 11, 16, 40 (1 юкöн) да 65 (1 юкöн) статьяяслы.</w:t>
      </w:r>
    </w:p>
    <w:p>
      <w:pPr>
        <w:pStyle w:val="Normal"/>
        <w:spacing w:lineRule="auto" w:line="360"/>
        <w:ind w:firstLine="709"/>
        <w:jc w:val="both"/>
        <w:rPr/>
      </w:pPr>
      <w:r>
        <w:rPr>
          <w:sz w:val="26"/>
        </w:rPr>
        <w:t>3.2 Оланпасöн вöдитчöм мед вöлi нормальнöй правовöй процедураöн: либö веськыда тöдчис оланпаслöн вын, либö оланпасса правовöй акт серти государственнöй олöмö пöртысь власьт органъясöн сiйöс вöчан пöрадок. Право теория да правоöн вöдитчöм боксянь тайö шуöмын видлаланторйыс, кор оланпасöн вöдитчöмыс вöчсьö сöмын ёрд решениеса механизмöн, мöд ногöн кö оланпас збыльмöдан ачыс процедураыс петкöдсьö кыдзи конфликт (граждана олöмö пыртöны ассьыныс правояс вылынджык пасйöм Оланпаслöн 34 статья серти, быд конкретнöй случайын ёрд пöрадок серти). Сы вöсна Коми Республикаса Юралысьлысь 1998 во март 31 лунся 123 №-а Индöд оланподувлы лöсявтöмöн лыддьöмыс автоматическöя заводитö уджöдны «Шойччанiнö да бöр пöрысьлун да вермытöмлун серти пенсионеръяслы туй дон вештöм вылö рöскод компенсируйтан пöрадок йылысь» Инструкция, кодöс вынсьöдöма Коми Республикаса Юралысьлöн 1994 во август 18 лунся 99 №-а Индöдöн. Та дырйи Коми Республикаса олöмö пöртысь власьт органъяслы кольö право индан инструкциялöн техническöй редакция вылö. Тайö Шуöмыслысь вынсö венны Инструкциясö выль пöв дугöдöмöн оз позь.</w:t>
      </w:r>
    </w:p>
    <w:p>
      <w:pPr>
        <w:pStyle w:val="Normal"/>
        <w:spacing w:lineRule="auto" w:line="360"/>
        <w:ind w:firstLine="709"/>
        <w:jc w:val="both"/>
        <w:rPr/>
      </w:pPr>
      <w:r>
        <w:rPr>
          <w:sz w:val="26"/>
        </w:rPr>
        <w:t>3.3 Тайö Шуöмын олöмö пöртана правовöй механизмыс «Ылi Войвыв районъясын да налы öткодялöм местаясын уджалысь да олысь йöзлы государственнöй гарантияяс да компенсацияяс йылысь» Россия Федерацияса Оланпаслöн 4 да 34 статьяяс серти Коми Республикаын оз висьтав шойччанiнö да бöр пенсионеръяслы туй дон вештöм вылö сьöмöн могмöдöм кузя мог выльысь юклöм йылысь, мый тшöктöма Россия Федерацияса пенсионнöй фондлы тайö Оланпаслöн 4 статьяöн. Коми Республикалöн Россия Федерацияса пенсионнöй фондкöд öта-мöдкöд йитöд тайö Оланпаслöн 34 статья серти сьöм кузя могмöдöм быть колö лöсьöдны оланпас серти подувъяс да лöсялана процедураяс вылын, сы лыдын и ёрдын.</w:t>
      </w:r>
    </w:p>
    <w:p>
      <w:pPr>
        <w:pStyle w:val="Normal"/>
        <w:spacing w:lineRule="auto" w:line="360"/>
        <w:ind w:firstLine="709"/>
        <w:jc w:val="both"/>
        <w:rPr/>
      </w:pPr>
      <w:r>
        <w:rPr>
          <w:sz w:val="26"/>
        </w:rPr>
        <w:t xml:space="preserve"> </w:t>
      </w:r>
      <w:r>
        <w:rPr>
          <w:sz w:val="26"/>
        </w:rPr>
        <w:t>Вылынджык висьталöм серти да Коми Республикаса Оланподувлöн 96 статьяса коймöд юкöн, «Коми Республикаса Оланподув Ёрд йылысь» Коми Республикаса Оланпасысь 66 статьяса медводдза юкöн, 68 статьяса медводдза, мöд, коймöд, нёльöд юкöнъяс, 69, 71, 72, 73, 91, 93 да 94 статьяяс вылö подуласьöмöн Коми Республикаса Оланподув Ёрд</w:t>
      </w:r>
    </w:p>
    <w:p>
      <w:pPr>
        <w:pStyle w:val="Normal"/>
        <w:spacing w:lineRule="auto" w:line="360"/>
        <w:jc w:val="center"/>
        <w:rPr>
          <w:b/>
          <w:b/>
          <w:sz w:val="26"/>
        </w:rPr>
      </w:pPr>
      <w:r>
        <w:rPr>
          <w:b/>
          <w:sz w:val="26"/>
        </w:rPr>
        <w:t>шуис:</w:t>
      </w:r>
    </w:p>
    <w:p>
      <w:pPr>
        <w:pStyle w:val="Normal"/>
        <w:spacing w:lineRule="auto" w:line="360"/>
        <w:ind w:firstLine="709"/>
        <w:jc w:val="both"/>
        <w:rPr/>
      </w:pPr>
      <w:r>
        <w:rPr>
          <w:sz w:val="26"/>
        </w:rPr>
        <w:t>1. Лыддьыны «Шойччанiнö да бöр пöрысьлун да вермытöмлун серти пенсионеръяслы туй дон вештöм вылö рöскод компенсируйтан пöрадок йылысь» Инструкция вынсьöдöм йылысь» Коми Республикаса Юралысьлысь 1994 во август 18 лунся 99 №-а Индöд вынтöмöн лыддьöм йылысь» Коми Республикаса Юралысьлысь 1998 во март 31 лунся 123 №-а Индöд лöсявтöмöн  Коми Республикаса Оланподувлы, сылöн 4, 10, 11, 16, 40 (1 юкöн), 65 (1 юкöн) статьяяслы.</w:t>
      </w:r>
    </w:p>
    <w:p>
      <w:pPr>
        <w:pStyle w:val="Normal"/>
        <w:spacing w:lineRule="auto" w:line="360"/>
        <w:ind w:firstLine="709"/>
        <w:jc w:val="both"/>
        <w:rPr/>
      </w:pPr>
      <w:r>
        <w:rPr>
          <w:sz w:val="26"/>
        </w:rPr>
        <w:t>2. «Коми Республикаса Оланподув Ёрд йылысь» Коми Республикаса Оланпаслöн 94 статьяса 2 юкöн серти гражданин И.А.Фёдоровлöн делö лöсялö выль пöв видлавны компетентнöй органъясöн индöм пöрадок серти.</w:t>
      </w:r>
    </w:p>
    <w:p>
      <w:pPr>
        <w:pStyle w:val="Normal"/>
        <w:spacing w:lineRule="auto" w:line="360"/>
        <w:ind w:firstLine="709"/>
        <w:jc w:val="both"/>
        <w:rPr/>
      </w:pPr>
      <w:r>
        <w:rPr>
          <w:sz w:val="26"/>
        </w:rPr>
        <w:t>3. «Коми Республикаса Оланподув Ёрд йылысь» Коми Республикаса Оланпаслöн 73 статья серти тайö Шуöмыс лоö бöръяöн, оз обжалуйтсьы, вынсялö пыр жö сiйöс юöртöм бöрын, уджалö веськыда да оз ков мукöд органъясöн да чина йöзöн эскöдöм.</w:t>
      </w:r>
    </w:p>
    <w:p>
      <w:pPr>
        <w:pStyle w:val="Normal"/>
        <w:spacing w:lineRule="auto" w:line="360"/>
        <w:ind w:firstLine="709"/>
        <w:jc w:val="both"/>
        <w:rPr/>
      </w:pPr>
      <w:r>
        <w:rPr>
          <w:sz w:val="26"/>
        </w:rPr>
        <w:t>4. «Коми Республикаса Оланподув Ёрд йылысь» Коми Республикаса Оланпаслöн 72 статья серти тайö Шуöмсö колö пырысьтöм-пыр йöзöдны «Коми Республикаса государственнöй власьт органъяслöн индöд-тшöктöмъяс» журналын да «Республика» газетын.</w:t>
      </w:r>
    </w:p>
    <w:p>
      <w:pPr>
        <w:pStyle w:val="Normal"/>
        <w:spacing w:lineRule="auto" w:line="360"/>
        <w:ind w:firstLine="709"/>
        <w:jc w:val="both"/>
        <w:rPr>
          <w:sz w:val="26"/>
        </w:rPr>
      </w:pPr>
      <w:r>
        <w:rPr>
          <w:sz w:val="26"/>
        </w:rPr>
      </w:r>
    </w:p>
    <w:p>
      <w:pPr>
        <w:pStyle w:val="Normal"/>
        <w:spacing w:lineRule="auto" w:line="360"/>
        <w:ind w:firstLine="709"/>
        <w:jc w:val="right"/>
        <w:rPr>
          <w:b/>
          <w:b/>
          <w:sz w:val="26"/>
        </w:rPr>
      </w:pPr>
      <w:r>
        <w:rPr>
          <w:b/>
          <w:sz w:val="26"/>
        </w:rPr>
        <w:t>Коми Республикаса Оланподув Ёрд</w:t>
      </w:r>
    </w:p>
    <w:p>
      <w:pPr>
        <w:pStyle w:val="Normal"/>
        <w:spacing w:lineRule="auto" w:line="360"/>
        <w:ind w:firstLine="709"/>
        <w:jc w:val="right"/>
        <w:rPr>
          <w:b/>
          <w:b/>
          <w:sz w:val="26"/>
        </w:rPr>
      </w:pPr>
      <w:r>
        <w:rPr>
          <w:b/>
          <w:sz w:val="26"/>
        </w:rPr>
      </w:r>
    </w:p>
    <w:p>
      <w:pPr>
        <w:pStyle w:val="Normal"/>
        <w:spacing w:lineRule="auto" w:line="360"/>
        <w:ind w:firstLine="709"/>
        <w:jc w:val="right"/>
        <w:rPr>
          <w:b/>
          <w:b/>
          <w:sz w:val="26"/>
        </w:rPr>
      </w:pPr>
      <w:r>
        <w:rPr>
          <w:b/>
          <w:sz w:val="26"/>
        </w:rPr>
      </w:r>
    </w:p>
    <w:p>
      <w:pPr>
        <w:pStyle w:val="Normal"/>
        <w:spacing w:lineRule="auto" w:line="360"/>
        <w:ind w:firstLine="709"/>
        <w:jc w:val="right"/>
        <w:rPr>
          <w:b/>
          <w:b/>
          <w:sz w:val="26"/>
        </w:rPr>
      </w:pPr>
      <w:r>
        <w:rPr>
          <w:b/>
          <w:sz w:val="26"/>
        </w:rPr>
      </w:r>
    </w:p>
    <w:p>
      <w:pPr>
        <w:pStyle w:val="Normal"/>
        <w:spacing w:lineRule="auto" w:line="360"/>
        <w:ind w:firstLine="709"/>
        <w:jc w:val="right"/>
        <w:rPr>
          <w:b/>
          <w:b/>
          <w:sz w:val="26"/>
        </w:rPr>
      </w:pPr>
      <w:r>
        <w:rPr>
          <w:b/>
          <w:sz w:val="26"/>
        </w:rPr>
      </w:r>
    </w:p>
    <w:p>
      <w:pPr>
        <w:pStyle w:val="Normal"/>
        <w:spacing w:lineRule="auto" w:line="360"/>
        <w:ind w:firstLine="709"/>
        <w:jc w:val="right"/>
        <w:rPr>
          <w:b/>
          <w:b/>
          <w:sz w:val="26"/>
        </w:rPr>
      </w:pPr>
      <w:r>
        <w:rPr>
          <w:b/>
          <w:sz w:val="26"/>
        </w:rPr>
      </w:r>
    </w:p>
    <w:p>
      <w:pPr>
        <w:pStyle w:val="Normal"/>
        <w:spacing w:lineRule="auto" w:line="360"/>
        <w:ind w:firstLine="709"/>
        <w:jc w:val="right"/>
        <w:rPr>
          <w:b/>
          <w:b/>
          <w:sz w:val="26"/>
        </w:rPr>
      </w:pPr>
      <w:r>
        <w:rPr>
          <w:b/>
          <w:sz w:val="26"/>
        </w:rPr>
      </w:r>
    </w:p>
    <w:p>
      <w:pPr>
        <w:pStyle w:val="Normal"/>
        <w:spacing w:lineRule="auto" w:line="360"/>
        <w:ind w:firstLine="709"/>
        <w:jc w:val="right"/>
        <w:rPr>
          <w:b/>
          <w:b/>
          <w:sz w:val="26"/>
        </w:rPr>
      </w:pPr>
      <w:r>
        <w:rPr>
          <w:b/>
          <w:sz w:val="26"/>
        </w:rPr>
      </w:r>
    </w:p>
    <w:p>
      <w:pPr>
        <w:pStyle w:val="Normal"/>
        <w:spacing w:lineRule="auto" w:line="360"/>
        <w:ind w:firstLine="709"/>
        <w:jc w:val="right"/>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Торъя видзöдлас</w:t>
      </w:r>
    </w:p>
    <w:p>
      <w:pPr>
        <w:pStyle w:val="Normal"/>
        <w:spacing w:lineRule="auto" w:line="360"/>
        <w:ind w:firstLine="709"/>
        <w:jc w:val="both"/>
        <w:rPr/>
      </w:pPr>
      <w:r>
        <w:rPr>
          <w:sz w:val="26"/>
        </w:rPr>
        <w:t>Коми Республикаса Оланподув Ёрдса ёрдысь Ю.В.Гаврюсовлöн «Шойччанiнö да бöр пöрысьлун да вермытöмлун серти пенсионеръяслы туй дон вештöм вылö рöскод компенсируйтан пöрадок йылысь» Инструкция вынсьöдöм йылысь» Коми Республикаса Юралысьлысь 1994 во август 18 лунся 99 №-а Индöд вынтöмöн лыддьöм йылысь» Коми Республикаса Юралысьлысь 1998 во март 31 лунся 123 №-а Индöдлöн Оланподувлы лöсялöмын видлалöм йылысь делö кузя</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Сöгласитча Ёрдлöн кывкöртöдъясöн сы йылысь, мый Коми Республикаса Юралысьлöн 1994 во август 18 лунся Индöд вынтöмöн лыддьöм сетiс позянлун олöмö пöртысь власьт органъяслы öтказывайтны пöрысьлун серти пенсионеръяслы, Ылi Войвыв районъясын да налы öткодялöм местаясын 15 да 20 календарнöй во уджалысьяслы,  да вермытöмлун серти пенсионеръяслы, Ылi Войвыв районъясын да налы öткодялöм местаясын олысьяслы да уджалан кадын вермытöмöн лоысьяслы, Россия Федерацияса Пенсионнöй фонд тшöт весьтö Россия Федерация мутасын öтчыд кык вонас шойччанiнö да бöр туй дон вештöм вылö право збыльмöдöмын. Öнiя кадö Коми Республикаын татшöм правонас пöльзуйтчöны сöмын найö, кодъяс шыöдчисны öтувъя юрисдикцияа ёрдö да процессас вермисны.</w:t>
      </w:r>
    </w:p>
    <w:p>
      <w:pPr>
        <w:pStyle w:val="Normal"/>
        <w:spacing w:lineRule="auto" w:line="360"/>
        <w:ind w:firstLine="709"/>
        <w:jc w:val="both"/>
        <w:rPr/>
      </w:pPr>
      <w:r>
        <w:rPr>
          <w:sz w:val="26"/>
        </w:rPr>
        <w:t xml:space="preserve">Но тайö оз ло подулöн лыддьыны Коми Республикаса Юралысьлысь 1998 во март 31 лунся Индöд Коми Республикаса Оланподувлы, сылöн 4, 10, 11, 16, 40 (1 юкöн), 65 (1 юкöн) статьяяслы,  лöсявтöмöн. </w:t>
      </w:r>
    </w:p>
    <w:p>
      <w:pPr>
        <w:pStyle w:val="Normal"/>
        <w:spacing w:lineRule="auto" w:line="360"/>
        <w:ind w:firstLine="709"/>
        <w:jc w:val="both"/>
        <w:rPr/>
      </w:pPr>
      <w:r>
        <w:rPr>
          <w:sz w:val="26"/>
        </w:rPr>
        <w:t xml:space="preserve"> </w:t>
      </w:r>
      <w:r>
        <w:rPr>
          <w:sz w:val="26"/>
        </w:rPr>
        <w:t>«Ылi Войвыв районъясын да налы öткодялöм местаясын уджалысь да олысь йöзлы государственнöй гарантияяс да компенсацияяс йылысь» Россия Федерацияса 1993 во февраль 19 лунся Оланпас, кодi сетiс пöрысьлун да вермытöмлун серти пенсионеръяслы татшöм право, лоö Россия Федерация став мутасын вылын (Ылi Войвыв районъяс да налы öткодялöм местаяс) веськыд действиеа Оланпасöн, сы вöсна сiйö вермас да и сылы быть колö збыльмыны Коми Республикаса Юралысьлöн 1994 во август 18 лунся да 1998 во март 31 лунся примитöм Индöдъяс вылö видзöдтöг. «Шойччанiнö да бöр пöрысьлун да вермытöмлун серти пенсионеръяслы туй дон вештöм вылö рöскод компенсируйтан пöрадок йылысь» Инструкция вынсьöдöм йылысь» Коми Республикаса Юралысьлысь 1994 во август 18 лунся 99 №-а Индöд вынтöмöн лыддьöм йылысь» 1998 во март 31 лунся  Индöд вöлi примитöма Коми Республикаса Юралысьöн татшöм сяма öтувъя йитöдъясöн веськöдлöмын öшыбка гöгöрвоöм бöрын. Думайта, мый Коми Республикаса Юралысь тайöс вöчны вермис. Збыль вылö Коми Республикаса Оланподув Ёрдлöн Шуöм лöсьöдöма сы могысь, медым Коми Республикаса Юралысьöс тшöктыны татшöм сяма öтувъя йитöдъясöн веськöдлыны. Тайö тöд вылö уськöдö США-са федеральнöй ёрдысьлысь приказ дугöдны нинöм вöчтöм да вöчны коланатор (Мандамус либö öбяжитысь инджанкшн). Татшöм правоыс Коми Республикаса Оланподув Ёрдлöн абу.</w:t>
      </w:r>
    </w:p>
    <w:p>
      <w:pPr>
        <w:pStyle w:val="Normal"/>
        <w:spacing w:lineRule="auto" w:line="360"/>
        <w:ind w:firstLine="709"/>
        <w:jc w:val="both"/>
        <w:rPr>
          <w:sz w:val="26"/>
        </w:rPr>
      </w:pPr>
      <w:r>
        <w:rPr>
          <w:sz w:val="26"/>
        </w:rPr>
      </w:r>
    </w:p>
    <w:p>
      <w:pPr>
        <w:pStyle w:val="Normal"/>
        <w:spacing w:lineRule="auto" w:line="360"/>
        <w:jc w:val="both"/>
        <w:rPr>
          <w:sz w:val="26"/>
        </w:rPr>
      </w:pPr>
      <w:r>
        <w:rPr>
          <w:sz w:val="26"/>
        </w:rPr>
        <w:t>Ёрдысь                                                                                      Ю.В.Гаврюсов</w:t>
      </w:r>
    </w:p>
    <w:p>
      <w:pPr>
        <w:pStyle w:val="Normal"/>
        <w:spacing w:lineRule="auto" w:line="360"/>
        <w:jc w:val="both"/>
        <w:rPr>
          <w:sz w:val="26"/>
        </w:rPr>
      </w:pPr>
      <w:r>
        <w:rPr>
          <w:sz w:val="26"/>
        </w:rPr>
      </w:r>
    </w:p>
    <w:p>
      <w:pPr>
        <w:pStyle w:val="Normal"/>
        <w:spacing w:lineRule="auto" w:line="360"/>
        <w:jc w:val="both"/>
        <w:rPr>
          <w:sz w:val="26"/>
        </w:rPr>
      </w:pPr>
      <w:r>
        <w:rPr>
          <w:sz w:val="26"/>
        </w:rPr>
        <w:t>Исп. Исакова</w:t>
      </w:r>
    </w:p>
    <w:p>
      <w:pPr>
        <w:pStyle w:val="Normal"/>
        <w:spacing w:lineRule="auto" w:line="360"/>
        <w:jc w:val="both"/>
        <w:rPr>
          <w:sz w:val="26"/>
        </w:rPr>
      </w:pPr>
      <w:r>
        <w:rPr>
          <w:sz w:val="26"/>
        </w:rPr>
        <w:t xml:space="preserve">17 834 пас </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6:09:00Z</dcterms:created>
  <dc:creator>User</dc:creator>
  <dc:description/>
  <dc:language>en-US</dc:language>
  <cp:lastModifiedBy>User</cp:lastModifiedBy>
  <dcterms:modified xsi:type="dcterms:W3CDTF">2003-11-05T08:40:00Z</dcterms:modified>
  <cp:revision>72</cp:revision>
  <dc:subject/>
  <dc:title>   </dc:title>
</cp:coreProperties>
</file>