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 xml:space="preserve">КОМИ РЕСПУБЛИКАСА </w:t>
      </w:r>
    </w:p>
    <w:p>
      <w:pPr>
        <w:pStyle w:val="Normal"/>
        <w:spacing w:lineRule="auto" w:line="360"/>
        <w:ind w:right="-96" w:hanging="0"/>
        <w:jc w:val="center"/>
        <w:rPr>
          <w:sz w:val="26"/>
        </w:rPr>
      </w:pPr>
      <w:r>
        <w:rPr>
          <w:sz w:val="26"/>
        </w:rPr>
        <w:t>ОЛАНПОДУВ ЁРДЛÖН КЫВКÖРТÖД</w:t>
      </w:r>
    </w:p>
    <w:p>
      <w:pPr>
        <w:pStyle w:val="Normal"/>
        <w:spacing w:lineRule="auto" w:line="360"/>
        <w:ind w:right="-96" w:hanging="0"/>
        <w:jc w:val="center"/>
        <w:rPr>
          <w:sz w:val="26"/>
        </w:rPr>
      </w:pPr>
      <w:r>
        <w:rPr>
          <w:rFonts w:cs="NewtonCTT" w:ascii="NewtonCTT" w:hAnsi="NewtonCTT"/>
          <w:sz w:val="26"/>
        </w:rPr>
        <w:t></w:t>
      </w:r>
    </w:p>
    <w:p>
      <w:pPr>
        <w:pStyle w:val="Normal"/>
        <w:spacing w:lineRule="auto" w:line="360"/>
        <w:ind w:right="-96" w:hanging="0"/>
        <w:jc w:val="both"/>
        <w:rPr/>
      </w:pPr>
      <w:r>
        <w:rPr>
          <w:sz w:val="26"/>
        </w:rPr>
        <w:t>Коми Республикаса Правительстволöн 2003 во август 18 лунся 327-р №-а тшöктöмысь 1 пунктлöн витöд абзацысь положениеясöн "Труддорстройпром" производственно-строительнöй öтувса ичöт кывкутана котырлысь конституционнöй право да вöля торкöм вылö норасьöм видлавны öткажитöм йылысь</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                                                               2003 вося сентябр 16 лун</w:t>
      </w:r>
    </w:p>
    <w:p>
      <w:pPr>
        <w:pStyle w:val="Normal"/>
        <w:spacing w:lineRule="auto" w:line="360"/>
        <w:ind w:right="-96" w:hanging="0"/>
        <w:jc w:val="both"/>
        <w:rPr>
          <w:sz w:val="26"/>
        </w:rPr>
      </w:pPr>
      <w:r>
        <w:rPr>
          <w:sz w:val="26"/>
        </w:rPr>
      </w:r>
    </w:p>
    <w:p>
      <w:pPr>
        <w:pStyle w:val="Normal"/>
        <w:spacing w:lineRule="auto" w:line="360"/>
        <w:ind w:right="-96" w:firstLine="709"/>
        <w:jc w:val="both"/>
        <w:rPr>
          <w:sz w:val="26"/>
        </w:rPr>
      </w:pPr>
      <w:r>
        <w:rPr>
          <w:sz w:val="26"/>
        </w:rPr>
        <w:t xml:space="preserve">Коми Республикаса Оланподув Ёрд, кöнi веськöдлысьнас вöлi Ю.В.Гаврюсов, ёрдысьяснас – Т.А.Кырнышева, С.Г.Толстов, </w:t>
      </w:r>
    </w:p>
    <w:p>
      <w:pPr>
        <w:pStyle w:val="Normal"/>
        <w:spacing w:lineRule="auto" w:line="360"/>
        <w:ind w:right="-96" w:firstLine="709"/>
        <w:jc w:val="both"/>
        <w:rPr/>
      </w:pPr>
      <w:r>
        <w:rPr>
          <w:sz w:val="26"/>
        </w:rPr>
        <w:t>восьса ёрд заседание вылын ёрдысь С.Г.Толстовлысь, кодi "Коми Республикаса Оланподув Ёрд йылысь" Коми Республикалöн Оланппасса 37 статья серти водзвыв видлалiс "Труддорстройпром" производственно-строительнöй öтувса ичöт кывкутана котырлысь (водзö - "Труддорстройпром" ИКК) норасьöмсö, помкыв кывзöм бöрын</w:t>
      </w:r>
    </w:p>
    <w:p>
      <w:pPr>
        <w:pStyle w:val="Normal"/>
        <w:spacing w:lineRule="auto" w:line="360"/>
        <w:ind w:right="-96" w:hanging="0"/>
        <w:jc w:val="center"/>
        <w:rPr>
          <w:b w:val="false"/>
          <w:b w:val="false"/>
          <w:sz w:val="26"/>
        </w:rPr>
      </w:pPr>
      <w:r>
        <w:rPr>
          <w:b w:val="false"/>
          <w:sz w:val="26"/>
        </w:rPr>
        <w:t>пасйис:</w:t>
      </w:r>
    </w:p>
    <w:p>
      <w:pPr>
        <w:pStyle w:val="Normal"/>
        <w:spacing w:lineRule="auto" w:line="360"/>
        <w:ind w:right="-96" w:firstLine="709"/>
        <w:jc w:val="both"/>
        <w:rPr/>
      </w:pPr>
      <w:r>
        <w:rPr>
          <w:sz w:val="26"/>
        </w:rPr>
        <w:t>1. Коми Республикалöн Правительствоса 2003 во август 18 лунся 327-р №-а тшöктöмöн (1 пункт, 5 абзац) вынсьöдöма стрöитчан объектъяс кузя вуджан кредиторскöй уджйöзлöн да öнiя öтув вöдитчан туйяс выльмöдöмлöн да на вылын стрöйбаяслöн лыддьöг, мый вылö 2003 воын сьöм оз сетсьы, 5 №-а содтöд серти.</w:t>
      </w:r>
    </w:p>
    <w:p>
      <w:pPr>
        <w:pStyle w:val="Normal"/>
        <w:spacing w:lineRule="auto" w:line="360"/>
        <w:ind w:right="-96" w:firstLine="709"/>
        <w:jc w:val="both"/>
        <w:rPr/>
      </w:pPr>
      <w:r>
        <w:rPr>
          <w:sz w:val="26"/>
        </w:rPr>
        <w:t>Индöм лыддьöгын пасйöма и автомашина туйяс стрöитан да выльмöдан объектъяс, кодъясöс збыльмöдö Коми Республикаса Ёрдö Оланподув норасьöмöн шыöдчысь "Труддорстройпром" ИКК.</w:t>
      </w:r>
    </w:p>
    <w:p>
      <w:pPr>
        <w:pStyle w:val="Normal"/>
        <w:spacing w:lineRule="auto" w:line="360"/>
        <w:ind w:right="-96" w:firstLine="709"/>
        <w:jc w:val="both"/>
        <w:rPr>
          <w:sz w:val="26"/>
        </w:rPr>
      </w:pPr>
      <w:r>
        <w:rPr>
          <w:sz w:val="26"/>
        </w:rPr>
        <w:t>Аслас норасьöмын шыöдчысь корö лыддьыны Коми Республикаса Оланподувлöн 36,38 статьяяслы Коми Республикаса Правительстволысь 2003 во август 18 лунся 327-р №-а тшöктöмын вензяна 1 пункт (5 абзац) лöсявтöмöн.</w:t>
      </w:r>
    </w:p>
    <w:p>
      <w:pPr>
        <w:pStyle w:val="Normal"/>
        <w:spacing w:lineRule="auto" w:line="360"/>
        <w:ind w:right="-96" w:firstLine="709"/>
        <w:jc w:val="both"/>
        <w:rPr/>
      </w:pPr>
      <w:r>
        <w:rPr>
          <w:sz w:val="26"/>
        </w:rPr>
        <w:t>Шыöдчысьлöн видзöдлас серти, индöм правовöй акт збыль вылас лоö  государственнöй контрактъяс кузя кöсйöмъяс олöмö пöртöмын Коми Республикаса Правительстволöн öткажитöм. Кыдз тыдалö норасьöмысь да сы дiнö содтöм документъясысь, шыöдчысь кырымалiс Туй овмöсöн веськöдлан Коми Республикаса комитеткöд мыйкö мында государственнöй контракт, кодi петкöдчис кырымалöм государственнöй контрактъяс кузя государственнöй заказчикöн, мый вылö сьöм вöлi артыштöма Коми Республикаса Правительстволöн тшöктöм серти Коми Республикаса бюджетысь.</w:t>
      </w:r>
    </w:p>
    <w:p>
      <w:pPr>
        <w:pStyle w:val="Normal"/>
        <w:spacing w:lineRule="auto" w:line="360"/>
        <w:ind w:right="-96" w:firstLine="709"/>
        <w:jc w:val="both"/>
        <w:rPr/>
      </w:pPr>
      <w:r>
        <w:rPr>
          <w:sz w:val="26"/>
        </w:rPr>
        <w:t>2002-2003 воясын Коми Республикаса Правительство Комитетлы государственнöй заказъяс вылö сьöм абу торйöдöма, мый вöсна 2002 воын Комитет эз вермы мынтысьны шыöдчысьлы вöчöм уджысь.</w:t>
      </w:r>
    </w:p>
    <w:p>
      <w:pPr>
        <w:pStyle w:val="Normal"/>
        <w:spacing w:lineRule="auto" w:line="360"/>
        <w:ind w:right="-96" w:firstLine="709"/>
        <w:jc w:val="both"/>
        <w:rPr/>
      </w:pPr>
      <w:r>
        <w:rPr>
          <w:sz w:val="26"/>
        </w:rPr>
        <w:t xml:space="preserve">Сы вöсна, мый Туй овмöсöн веськöдлан комитет ас вöляысь öткажитчис мынтысьны вöчöм уджысь шыöдчысьлы, бöръяыс  шыöдчис Коми Республикаса арбитражнöй ёрдö, кодi 2003 вося август 12 лунö примитiс решение Комитетлысь шыöдчысьлы сьöм перйöм йылысь. </w:t>
      </w:r>
    </w:p>
    <w:p>
      <w:pPr>
        <w:pStyle w:val="Normal"/>
        <w:spacing w:lineRule="auto" w:line="360"/>
        <w:ind w:right="-96" w:firstLine="709"/>
        <w:jc w:val="both"/>
        <w:rPr/>
      </w:pPr>
      <w:r>
        <w:rPr>
          <w:sz w:val="26"/>
        </w:rPr>
        <w:t>Коми Республикаса арбитражнöй ёрдöн искöвöй корöмъяс могмöдöм вылö видзöдтöг, шыöдчысьöс майшöдлö ёрдлысь решение олöмö пöртöмыс, сы вöсна мый, сылöн видзöдлас серти, Коми Республикаса Правительстволöн вензяна тшöктöмыс лоö мытшöдöн и ёрд решениеяс олöмö пöртöмын.</w:t>
      </w:r>
    </w:p>
    <w:p>
      <w:pPr>
        <w:pStyle w:val="Normal"/>
        <w:spacing w:lineRule="auto" w:line="360"/>
        <w:ind w:right="-96" w:firstLine="709"/>
        <w:jc w:val="both"/>
        <w:rPr/>
      </w:pPr>
      <w:r>
        <w:rPr>
          <w:sz w:val="26"/>
        </w:rPr>
        <w:t xml:space="preserve">2. 3 статья (1 юкöнлöн 1 пункт, 2 да 3 юкöнъяс) подув вылын, "Коми Республикаса Оланподув Ёрд йылысь" Коми Республикаса Оланпаслöн </w:t>
      </w:r>
      <w:r>
        <w:rPr>
          <w:sz w:val="26"/>
          <w:lang w:val="en-US"/>
        </w:rPr>
        <w:t>IX</w:t>
      </w:r>
      <w:r>
        <w:rPr>
          <w:sz w:val="26"/>
        </w:rPr>
        <w:t xml:space="preserve"> юрпаслöн положениеяскöд йитöдын, Коми Республикаса Оланподув Ёрдлöн полномочиеясö пырö нормативнöй актлысь, а оз мукöд правовöй актлысь конституционносьт прöверитöм. </w:t>
      </w:r>
    </w:p>
    <w:p>
      <w:pPr>
        <w:pStyle w:val="Normal"/>
        <w:spacing w:lineRule="auto" w:line="360"/>
        <w:ind w:right="-96" w:firstLine="709"/>
        <w:jc w:val="both"/>
        <w:rPr/>
      </w:pPr>
      <w:r>
        <w:rPr>
          <w:sz w:val="26"/>
        </w:rPr>
        <w:t>Та дырйи Коми Республикаса Оланподув Ёрд могмöдö сöмын право кузя могъяс да кутчысьö быд случайын збыльвывса лоöмторъяс видлалöмысь да тöдмалöмысь, кор тайö пырö мöд ёрдлöн да мукöд органлöн компетенцияö. Тайö веськыд положениеыс петö Коми Республикаса Оланподувлöн 96 статьяын вынсьöдöм судопроизводстволöн конституционносьт подулысь.</w:t>
      </w:r>
    </w:p>
    <w:p>
      <w:pPr>
        <w:pStyle w:val="Normal"/>
        <w:spacing w:lineRule="auto" w:line="360"/>
        <w:ind w:right="-96" w:firstLine="709"/>
        <w:jc w:val="both"/>
        <w:rPr/>
      </w:pPr>
      <w:r>
        <w:rPr>
          <w:sz w:val="26"/>
        </w:rPr>
        <w:t>Нормативнöй акт гöгöрвосьö государственнöй власьтлöн да меставывса асвеськöдлöмöн  органъяслöн да чина йöзлöн правотворческöй уджын результат, сiйö кутö ас пытшкас ставлы быть вöчана правилöяс (нормаяс), кутшöмъясöс абу торйöдöма, а веськöдöма урчиттöм йöзлы да арталöма пыр либö дыр вöдитчöм вылö.</w:t>
      </w:r>
    </w:p>
    <w:p>
      <w:pPr>
        <w:pStyle w:val="Normal"/>
        <w:spacing w:lineRule="auto" w:line="360"/>
        <w:ind w:right="-96" w:firstLine="709"/>
        <w:jc w:val="both"/>
        <w:rPr/>
      </w:pPr>
      <w:r>
        <w:rPr>
          <w:sz w:val="26"/>
        </w:rPr>
        <w:t>Нормативнöй да абу нормативнöй акт правильнöя тöдмалöмыс судебнöй вензьöмын кутö ыджыд вежöртас, сы вöсна мый судебнöй прöверка нуöдöмын эмöсь аслас аслыспöлöслунъяс. Та вöсна, торйöн нин, вермас лоны оз сöмын делöяслöн разнöй подсудносьт, но и торъя случайясын подведомственносьтыс мöд сикас, кутшöмъяс артмöны восьса правовöй йитöдъясысь.</w:t>
      </w:r>
    </w:p>
    <w:p>
      <w:pPr>
        <w:pStyle w:val="Normal"/>
        <w:spacing w:lineRule="auto" w:line="360"/>
        <w:ind w:right="-96" w:firstLine="709"/>
        <w:jc w:val="both"/>
        <w:rPr/>
      </w:pPr>
      <w:r>
        <w:rPr>
          <w:sz w:val="26"/>
        </w:rPr>
        <w:t>Коми Республикаса Правительстволöн вензяна тшöктöм кутö асшöр-торъя характер да сiйöс примитöма öтувтан-индан мог серти: мынтыссьö-ö 2003 воын вöчöм туйвыв уджысь тайö уджсö стöч вöчысьяслы.</w:t>
      </w:r>
    </w:p>
    <w:p>
      <w:pPr>
        <w:pStyle w:val="Normal"/>
        <w:spacing w:lineRule="auto" w:line="360"/>
        <w:ind w:right="-96" w:firstLine="709"/>
        <w:jc w:val="both"/>
        <w:rPr>
          <w:sz w:val="26"/>
        </w:rPr>
      </w:pPr>
      <w:r>
        <w:rPr>
          <w:sz w:val="26"/>
        </w:rPr>
        <w:t>Сiдзкö, Коми Республикаса Правительстволöн вензяна тшöктöмын нормативнöй актлöн признакъясыс абуöсь, сы вöсна Коми Республикаса Оланподув Ёрдлы шыöдчöмыс абу ведомствоувса.</w:t>
      </w:r>
    </w:p>
    <w:p>
      <w:pPr>
        <w:pStyle w:val="Normal"/>
        <w:spacing w:lineRule="auto" w:line="360"/>
        <w:ind w:right="-96" w:firstLine="709"/>
        <w:jc w:val="both"/>
        <w:rPr/>
      </w:pPr>
      <w:r>
        <w:rPr>
          <w:sz w:val="26"/>
        </w:rPr>
        <w:t>Шуны кö шыöдчысьлöн майшасьöм кузя, мый йылысь гижöма Коми Республикаса арбитражнöй ёрдлöн судебнöй решениеяс збыльмöдан юкöнлöн норасьöмын, то тайö могыс сiдзжö абу ведомствоувса Коми Республикаса Оланподув Ёрдлы, а сiйö нуöдсьö олöмö пöртан удж кузя федеральнöй законодательство серти да видзöдсьö решение вöчысь ёрдöн.</w:t>
      </w:r>
    </w:p>
    <w:p>
      <w:pPr>
        <w:pStyle w:val="Normal"/>
        <w:spacing w:lineRule="auto" w:line="360"/>
        <w:ind w:right="-96" w:firstLine="709"/>
        <w:jc w:val="both"/>
        <w:rPr/>
      </w:pPr>
      <w:r>
        <w:rPr>
          <w:sz w:val="26"/>
        </w:rPr>
        <w:t>Висьталöм подув вылын да "Коми Республикаса Оланподув Ёрд йылысь" Коми Республикаса Оланпасысь 39 статья (1 юкöн, 1,2 пунктъяс) серти Коми Республикаса Оланподув Ёрд</w:t>
      </w:r>
    </w:p>
    <w:p>
      <w:pPr>
        <w:pStyle w:val="Normal"/>
        <w:spacing w:lineRule="auto" w:line="360"/>
        <w:ind w:right="-96" w:hanging="0"/>
        <w:jc w:val="center"/>
        <w:rPr>
          <w:b/>
          <w:b/>
          <w:sz w:val="26"/>
        </w:rPr>
      </w:pPr>
      <w:r>
        <w:rPr>
          <w:b/>
          <w:sz w:val="26"/>
        </w:rPr>
        <w:t>шуис:</w:t>
      </w:r>
    </w:p>
    <w:p>
      <w:pPr>
        <w:pStyle w:val="Normal"/>
        <w:spacing w:lineRule="auto" w:line="360"/>
        <w:ind w:right="-96" w:firstLine="709"/>
        <w:jc w:val="both"/>
        <w:rPr/>
      </w:pPr>
      <w:r>
        <w:rPr>
          <w:sz w:val="26"/>
        </w:rPr>
        <w:t xml:space="preserve">1. Öткажитны видлавны "Труддорстройпром" ИКК-лысь норасьöмсö сы вöсна, мый сэнi сетöм юалöм тöдмалöмыс Коми Республикаса Оланподув Ёрдлы абу ведомствоувса да сiйö оз лöсяв "Коми Республикаса Оланподув Ёрд йылысь" Коми Республикаса Оланпасса тшöктöмъяслы, кутшöмъяс серти норасьöм лыддьыссьö лöсялана.  </w:t>
      </w:r>
    </w:p>
    <w:p>
      <w:pPr>
        <w:pStyle w:val="Normal"/>
        <w:spacing w:lineRule="auto" w:line="360"/>
        <w:ind w:right="-96" w:firstLine="709"/>
        <w:jc w:val="both"/>
        <w:rPr/>
      </w:pPr>
      <w:r>
        <w:rPr>
          <w:sz w:val="26"/>
        </w:rPr>
        <w:t>2. Коми Республикаса Оланподув Ёрдлöн кывкöртöдыс тайö норасьöм кузя лоö медбöръяöн да оз обжалуйтсьы.</w:t>
      </w:r>
    </w:p>
    <w:p>
      <w:pPr>
        <w:pStyle w:val="Normal"/>
        <w:spacing w:lineRule="auto" w:line="360"/>
        <w:ind w:right="-96" w:firstLine="709"/>
        <w:jc w:val="both"/>
        <w:rPr/>
      </w:pPr>
      <w:r>
        <w:rPr>
          <w:sz w:val="26"/>
        </w:rPr>
        <w:t>3. Тайö Кывкöртöдсö колö йöзöдны "Коми Республикаса государственнöй власьт органъяслöн индöд-тшöктöмъяс" изданиеын да "Республика " газетын.</w:t>
      </w:r>
    </w:p>
    <w:p>
      <w:pPr>
        <w:pStyle w:val="Normal"/>
        <w:spacing w:lineRule="auto" w:line="360"/>
        <w:ind w:right="-96" w:firstLine="709"/>
        <w:jc w:val="both"/>
        <w:rPr>
          <w:sz w:val="26"/>
        </w:rPr>
      </w:pPr>
      <w:r>
        <w:rPr>
          <w:sz w:val="26"/>
        </w:rPr>
      </w:r>
    </w:p>
    <w:p>
      <w:pPr>
        <w:pStyle w:val="Normal"/>
        <w:spacing w:lineRule="auto" w:line="360"/>
        <w:ind w:right="-96" w:firstLine="709"/>
        <w:jc w:val="right"/>
        <w:rPr>
          <w:sz w:val="26"/>
        </w:rPr>
      </w:pPr>
      <w:r>
        <w:rPr>
          <w:sz w:val="26"/>
        </w:rPr>
        <w:t>Коми Республикаса Оланподув Ёрд</w:t>
      </w:r>
    </w:p>
    <w:p>
      <w:pPr>
        <w:pStyle w:val="Normal"/>
        <w:spacing w:lineRule="auto" w:line="360"/>
        <w:ind w:right="-96" w:firstLine="709"/>
        <w:jc w:val="right"/>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hanging="0"/>
        <w:jc w:val="both"/>
        <w:rPr>
          <w:sz w:val="26"/>
        </w:rPr>
      </w:pPr>
      <w:r>
        <w:rPr>
          <w:sz w:val="26"/>
        </w:rPr>
        <w:t>4 735 пас</w:t>
      </w:r>
    </w:p>
    <w:p>
      <w:pPr>
        <w:pStyle w:val="Normal"/>
        <w:spacing w:lineRule="auto" w:line="360"/>
        <w:ind w:right="-96" w:firstLine="709"/>
        <w:jc w:val="both"/>
        <w:rPr>
          <w:sz w:val="26"/>
        </w:rPr>
      </w:pPr>
      <w:r>
        <w:rPr>
          <w:sz w:val="26"/>
        </w:rPr>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8:35:00Z</dcterms:created>
  <dc:creator>User</dc:creator>
  <dc:description/>
  <dc:language>en-US</dc:language>
  <cp:lastModifiedBy>User</cp:lastModifiedBy>
  <cp:lastPrinted>2004-03-05T09:50:00Z</cp:lastPrinted>
  <dcterms:modified xsi:type="dcterms:W3CDTF">2004-03-05T06:58:00Z</dcterms:modified>
  <cp:revision>31</cp:revision>
  <dc:subject/>
  <dc:title>   </dc:title>
</cp:coreProperties>
</file>