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ОЛАНПОДУВ ЁРДЛÖН КЫВКÖРТ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Граждана В.Н. Лодыгиналысь, Л.А. Поповалысь норасьöмъяс видлавны öткажитöм йылысь</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Сыктывкар                                                           2007 вося сентябр 17 лун</w:t>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Оланподув Ёрд, кöні вöліны Веськöдлысь Ю.В. Гаврюсов, ёрдысьяс – А.В. Проскуров, С.Г. Толстов,</w:t>
      </w:r>
    </w:p>
    <w:p>
      <w:pPr>
        <w:pStyle w:val="Normal"/>
        <w:spacing w:lineRule="auto" w:line="360"/>
        <w:ind w:firstLine="900"/>
        <w:jc w:val="both"/>
        <w:rPr>
          <w:sz w:val="26"/>
          <w:szCs w:val="26"/>
        </w:rPr>
      </w:pPr>
      <w:r>
        <w:rPr>
          <w:sz w:val="26"/>
          <w:szCs w:val="26"/>
        </w:rPr>
        <w:t>ёрд заседание вылын ёрдысь А.В. Проскуровлысь, коді "Коми Республикаса Оланподув Ёрд йылысь" Коми Республикаса Оланпасса 37 статья серти водзвыв видлаліс граждана В.Н. Лодыгиналысь, Л.А. Поповалысь норасьöмсö, помкыв кывзöм бöрын</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п а с й и 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В.Н. Лодыгина, Л.А. Попова шыöдчисны Коми Республикаса Оланподув Ёрдö "Приёмнöй семья йылысь" Коми Республикаса Оланпаслöн 16 статьяö вежсьöм пыртöм йылысь" Коми Республикаса 2007 во февраль 27 лунся 1-РЗ №-а Оланпаслысь1 статья, "Приёмнöй семья йылысь" Коми Республикаса 2001 во ноябр 15 лунся 62-РЗ №-а Оланпаслöн 16 статья (Коми Республикаса 2006 во декабр 7 лунся 119-РЗ №-а, 2007 во февраль 27 лунся 1-РЗ №-а Оланпасъяс редакцияын), "Приёмнöй семья йылысь" Коми Республикаса Оланпасö вежсьöмъяс да содтöд пыртöм йылысь" Коми Республикаса 2006 во декабр 7 лунся 119-РЗ №-а Оланпаслöн 1 статьялöн коймöд юкöнса 1 абзац оланподувлы лöсявтöм йылысь шыöдчöмöн. Та дырйи шыöдчысьяс "Тöралысь (попечитель) семьяясын да приёмнöй семьяясын челядьöс видзöм вылö, а сідзжö приёмнöй бать-мамлы удждон мынтöм вылö субсидияясöн Россия Федерацияса субъектъяслöн бюджетъяслы 2007 воын сьöм отсöг сетан пöрадок йылысь" "Россия Федерацияса Правительстволöн 2006 во декабр 30 лунся 842 №-а Шуöм вылö ыстысьöмöн лыддьöны, мый вылынджык вайöдöм нормативнöй правовöй актъяс серти приёмнöй бать-мамлы удждон вылö индöм сьöмсö колö мынтыны приёмнöй батьлы да мамлы быдöнлы.</w:t>
      </w:r>
    </w:p>
    <w:p>
      <w:pPr>
        <w:pStyle w:val="Normal"/>
        <w:spacing w:lineRule="auto" w:line="360"/>
        <w:ind w:firstLine="900"/>
        <w:jc w:val="both"/>
        <w:rPr>
          <w:sz w:val="26"/>
          <w:szCs w:val="26"/>
        </w:rPr>
      </w:pPr>
      <w:r>
        <w:rPr>
          <w:sz w:val="26"/>
          <w:szCs w:val="26"/>
        </w:rPr>
        <w:t>"Коми Республикаса Оланподув Ёрд йылысь" Коми Республикаса Оланпаслöн 32 статьяса мöд юкöн серти Коми Республикаса Оланподув Ёрдöн делö видлалöм вылö подулöн лоö гöгöрвотöмлун сыын, лöсялö-ö Коми Республикаса Оланподувлы шыöдчысьöн венö босьтöм норма.</w:t>
      </w:r>
    </w:p>
    <w:p>
      <w:pPr>
        <w:pStyle w:val="Normal"/>
        <w:spacing w:lineRule="auto" w:line="360"/>
        <w:ind w:firstLine="900"/>
        <w:jc w:val="both"/>
        <w:rPr/>
      </w:pPr>
      <w:r>
        <w:rPr>
          <w:sz w:val="26"/>
          <w:szCs w:val="26"/>
        </w:rPr>
        <w:t>Збыль вылас, кыдзи артмö В.Н. Лодыгиналöн, Л.А. Поповалöн шыöдчöмысь, налöн корöмъясыс вайöдöны приёмнöй бать-мамлы öнія пöрадок серти удждон мынтöмын вежсьöмъясö.</w:t>
      </w:r>
    </w:p>
    <w:p>
      <w:pPr>
        <w:pStyle w:val="Normal"/>
        <w:spacing w:lineRule="auto" w:line="360"/>
        <w:ind w:firstLine="900"/>
        <w:jc w:val="both"/>
        <w:rPr/>
      </w:pPr>
      <w:r>
        <w:rPr>
          <w:sz w:val="26"/>
          <w:szCs w:val="26"/>
        </w:rPr>
        <w:t>Но тайö юалöмыс пырö республиканскöй законодательлöн полномочиеясö, кодлöн федеральнöй законодательство серти эм право видлавны приёмнöй бать-мамлы уджысь сьöм мындасö, коді вермö лöсьöдны приёмнöй бать-мамлы уджысь мынтысян мöд пöрадок, сы лыдын индыны ыджыдджык удждон.</w:t>
      </w:r>
    </w:p>
    <w:p>
      <w:pPr>
        <w:pStyle w:val="Normal"/>
        <w:spacing w:lineRule="auto" w:line="360"/>
        <w:ind w:firstLine="900"/>
        <w:jc w:val="both"/>
        <w:rPr>
          <w:sz w:val="26"/>
          <w:szCs w:val="26"/>
        </w:rPr>
      </w:pPr>
      <w:r>
        <w:rPr>
          <w:sz w:val="26"/>
          <w:szCs w:val="26"/>
        </w:rPr>
        <w:t>"Коми Республикаса Оланподув Ёрд йылысь" Коми Республикаса Оланпаслöн 3 статьяса мöд, коймöд юкöн серти Коми Республикаса Олаподув Ёрд решайтö сöмын право кузя юалöмъяс да оланподув ёрдлысь удж нуöдігöн кутчысьö збыль лоöмторъяс тöдмалöмысь да туялöмысь сэк, кор тайö пырö мукöд ёрдлöн либö мукöд органлöн компетенцияö.</w:t>
      </w:r>
    </w:p>
    <w:p>
      <w:pPr>
        <w:pStyle w:val="Normal"/>
        <w:spacing w:lineRule="auto" w:line="360"/>
        <w:ind w:firstLine="900"/>
        <w:jc w:val="both"/>
        <w:rPr>
          <w:sz w:val="26"/>
          <w:szCs w:val="26"/>
        </w:rPr>
      </w:pPr>
      <w:r>
        <w:rPr>
          <w:sz w:val="26"/>
          <w:szCs w:val="26"/>
        </w:rPr>
        <w:t>В.Н. Лодыгиналöн, Л.А. Поповалöн Россия Федерацияса Правительстволöн 2006 во декабр 30 лунся 842 №-а Шуöм вылö ыстысьöмыс оз вермы примитсьыны сы вöсна, мый Россия Федерацияса Правительстволöн тайö Шуöмыс лöсьöдö тöралысь (попечитель) семьяясын да приёмнöй семьяясын челядьöс быдтöм вылö, а сідзжö приёмнöй бать-мамлы удждон мынтöм вылö субсидияясöн сьöм отсöг сетігöн Россия Федерациялысь да сылöн субъектъяслысь бюджеткостса йитöдъяс да право боксянь оз вермы веськöдлыны приёмнöй бать-мамлы удждон мынтан пöрадокöн да сійöс сетан мындаöн.</w:t>
      </w:r>
    </w:p>
    <w:p>
      <w:pPr>
        <w:pStyle w:val="Normal"/>
        <w:spacing w:lineRule="auto" w:line="360"/>
        <w:ind w:firstLine="900"/>
        <w:jc w:val="both"/>
        <w:rPr>
          <w:sz w:val="26"/>
          <w:szCs w:val="26"/>
        </w:rPr>
      </w:pPr>
      <w:r>
        <w:rPr>
          <w:sz w:val="26"/>
          <w:szCs w:val="26"/>
        </w:rPr>
        <w:t>Татшöм ногöн, сы вöсна мый Коми Республикаса Оланподувлы вензяна норма лöсялöмын гöгöрвотöмлуныс абу, В.Н. Лодыгиналöн, Л.А. Поповалöн шыöдчöмыс оз лыддьыссьы позянаöн да оз вермы видлавсьыны Коми Республикаса Оланподув Ёрдöн.</w:t>
      </w:r>
    </w:p>
    <w:p>
      <w:pPr>
        <w:pStyle w:val="Normal"/>
        <w:spacing w:lineRule="auto" w:line="360"/>
        <w:ind w:firstLine="900"/>
        <w:jc w:val="both"/>
        <w:rPr/>
      </w:pPr>
      <w:r>
        <w:rPr>
          <w:sz w:val="26"/>
          <w:szCs w:val="26"/>
        </w:rPr>
        <w:t xml:space="preserve">2. Шыöдчысьясöн мынтöма государственнöй пошлина. Сы вöсна, мый Коми Республикаса Оланподув Ёрдлы норасьöмыс оз вермы лоны видлаланторйöн, государственнöй пошлинасö колö бöр бергöдны. </w:t>
      </w:r>
    </w:p>
    <w:p>
      <w:pPr>
        <w:pStyle w:val="Normal"/>
        <w:spacing w:lineRule="auto" w:line="360"/>
        <w:ind w:firstLine="900"/>
        <w:jc w:val="both"/>
        <w:rPr>
          <w:sz w:val="26"/>
          <w:szCs w:val="26"/>
        </w:rPr>
      </w:pPr>
      <w:r>
        <w:rPr>
          <w:sz w:val="26"/>
          <w:szCs w:val="26"/>
        </w:rPr>
        <w:t>Тайö подув вылын, "Коми Республикаса Оланподув Ёрд йылысь" Коми Республикаса Оланпасын 39 статьялöн медводдза юкöнса 2 пункт, 66 статьялöн мöд юкöн, 72, 73 статьяяс серти Коми Республикаса Оланподув Ёрд:</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ш у и 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1. Öткажитны видлавны граждана В.Н. Лодыгиналысь, Л.А. Поповалысь норасьöмсö, сы вöсна мый сійö оз лöсяв "Коми Республикаса Оланподув Ёрд йылысь" Коми Республикаса Оланпаслöн корöмъяслы.</w:t>
      </w:r>
    </w:p>
    <w:p>
      <w:pPr>
        <w:pStyle w:val="Normal"/>
        <w:spacing w:lineRule="auto" w:line="360"/>
        <w:ind w:firstLine="900"/>
        <w:jc w:val="both"/>
        <w:rPr/>
      </w:pPr>
      <w:r>
        <w:rPr>
          <w:sz w:val="26"/>
          <w:szCs w:val="26"/>
        </w:rPr>
        <w:t>2. Бöр вештыны В.Н. Лодыгиналы государственнöй пошлина 200 шайт мында.</w:t>
      </w:r>
    </w:p>
    <w:p>
      <w:pPr>
        <w:pStyle w:val="Normal"/>
        <w:spacing w:lineRule="auto" w:line="360"/>
        <w:ind w:firstLine="900"/>
        <w:jc w:val="both"/>
        <w:rPr/>
      </w:pPr>
      <w:r>
        <w:rPr>
          <w:sz w:val="26"/>
          <w:szCs w:val="26"/>
        </w:rPr>
        <w:t xml:space="preserve">3. Коми Республикаса Оланподув Ёрдлöн кывкöртöдыс тайö норасьöм кузя лоö медбöръяöн, оз обжалуйтсьы, вынсялö дзик пыр. </w:t>
      </w:r>
    </w:p>
    <w:p>
      <w:pPr>
        <w:pStyle w:val="Normal"/>
        <w:spacing w:lineRule="auto" w:line="360"/>
        <w:ind w:firstLine="900"/>
        <w:jc w:val="both"/>
        <w:rPr/>
      </w:pPr>
      <w:r>
        <w:rPr>
          <w:sz w:val="26"/>
          <w:szCs w:val="26"/>
        </w:rPr>
        <w:t>4. Тайö Кывкöртöдсö 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Оланподув Ёрд</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3 821 пас</w:t>
      </w:r>
    </w:p>
    <w:p>
      <w:pPr>
        <w:pStyle w:val="Normal"/>
        <w:spacing w:lineRule="auto" w:line="360"/>
        <w:ind w:firstLine="900"/>
        <w:jc w:val="both"/>
        <w:rPr>
          <w:sz w:val="20"/>
          <w:szCs w:val="20"/>
        </w:rPr>
      </w:pPr>
      <w:r>
        <w:rPr>
          <w:sz w:val="20"/>
          <w:szCs w:val="20"/>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09:00Z</dcterms:created>
  <dc:creator>User</dc:creator>
  <dc:description/>
  <dc:language>en-US</dc:language>
  <cp:lastModifiedBy>User</cp:lastModifiedBy>
  <cp:lastPrinted>2008-02-18T09:26:00Z</cp:lastPrinted>
  <dcterms:modified xsi:type="dcterms:W3CDTF">2008-03-03T08:36:00Z</dcterms:modified>
  <cp:revision>15</cp:revision>
  <dc:subject/>
  <dc:title>КОМИ РЕСПУБЛИКАСА ОЛАНПОДУВ ЁРДЛÖН КЫВКÖРТÖД</dc:title>
</cp:coreProperties>
</file>