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ОЛАНПОДУВ ЁРДЛÖН КЫВКÖРТ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öн граждана Г.С. Безменовалысь, Л.В. Белькелысь, Т.С. Волковалысь, Л.Ю. Габовалысь, Н.Н. Гаенковалысь, Т.Г. Гирушевалысь, О.А. Гончаровалысь, В.А. Горячевскаялысь, О.М. Дукиналысь, В.Н. Емельяненколысь, Л.В. Каневалысь, А.Я. Макаровалысь, Е.М. Макаровалысь, Е.И. Мальгиналысь, С.В. Мингалевалысь, О.М. Мишевалысь, В.А. Нефедовалысь, Л.С. Обуховалысь, К.В. Саакянлысь, Е.В. Соколюклысь, С.Ф. Цынгаловалысь, В.П. Ярунгиналысь оланподув правояс торкöм йылысь норасьöм кузя делö дугöдöм йылысь</w:t>
      </w:r>
    </w:p>
    <w:p>
      <w:pPr>
        <w:pStyle w:val="Normal"/>
        <w:spacing w:lineRule="auto" w:line="360"/>
        <w:jc w:val="center"/>
        <w:rPr>
          <w:b/>
          <w:b/>
          <w:bCs/>
          <w:sz w:val="26"/>
          <w:szCs w:val="26"/>
        </w:rPr>
      </w:pPr>
      <w:r>
        <w:rPr>
          <w:b/>
          <w:bCs/>
          <w:sz w:val="26"/>
          <w:szCs w:val="26"/>
        </w:rPr>
      </w:r>
    </w:p>
    <w:p>
      <w:pPr>
        <w:pStyle w:val="Normal"/>
        <w:spacing w:lineRule="auto" w:line="360"/>
        <w:jc w:val="both"/>
        <w:rPr/>
      </w:pPr>
      <w:r>
        <w:rPr>
          <w:sz w:val="26"/>
          <w:szCs w:val="26"/>
        </w:rPr>
        <w:t>Сыктывкар                                                                   2008 вося март 19 лу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Коми Республикаса Оланподув Ёрд, кöні нуöдысьнас вöлі Ю.В. Гаврюсов, ёрдысьяснас М.Г. Агранович, А.В.Проскуров, П.Ф. Пунегов, </w:t>
      </w:r>
    </w:p>
    <w:p>
      <w:pPr>
        <w:pStyle w:val="Normal"/>
        <w:spacing w:lineRule="auto" w:line="360"/>
        <w:ind w:firstLine="900"/>
        <w:jc w:val="both"/>
        <w:rPr>
          <w:sz w:val="26"/>
          <w:szCs w:val="26"/>
        </w:rPr>
      </w:pPr>
      <w:r>
        <w:rPr>
          <w:sz w:val="26"/>
          <w:szCs w:val="26"/>
        </w:rPr>
        <w:t>ёрдлöн заседание вылын "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öн граждана Г.С. Безменовалысь, Л.В. Белькелысь, Т.С. Волковалысь да мукöдлысь оланподув правояс торкöм йылысь шыöдчöм видлалöм бöрын</w:t>
      </w:r>
    </w:p>
    <w:p>
      <w:pPr>
        <w:pStyle w:val="Normal"/>
        <w:spacing w:lineRule="auto" w:line="360"/>
        <w:jc w:val="center"/>
        <w:rPr/>
      </w:pPr>
      <w:r>
        <w:rPr>
          <w:sz w:val="26"/>
          <w:szCs w:val="26"/>
        </w:rPr>
        <w:t>п а с й и с:</w:t>
      </w:r>
    </w:p>
    <w:p>
      <w:pPr>
        <w:pStyle w:val="Normal"/>
        <w:spacing w:lineRule="auto" w:line="360"/>
        <w:ind w:firstLine="900"/>
        <w:jc w:val="both"/>
        <w:rPr/>
      </w:pPr>
      <w:r>
        <w:rPr>
          <w:sz w:val="26"/>
          <w:szCs w:val="26"/>
        </w:rPr>
        <w:t>1. Граждана Г.С. Безменова, Л.В. Бельке, Т.С. Волкова да мукöд шыöдчисны Коми Республикаса Оланподув Ёрдö "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öн налысь оланподув правояс торкöм вылö норасьöмöн медводдза разрядса тарифнöй ставка, оклад (чина оклад) индан юкöнын.</w:t>
      </w:r>
    </w:p>
    <w:p>
      <w:pPr>
        <w:pStyle w:val="Normal"/>
        <w:spacing w:lineRule="auto" w:line="360"/>
        <w:ind w:firstLine="900"/>
        <w:jc w:val="both"/>
        <w:rPr>
          <w:sz w:val="26"/>
          <w:szCs w:val="26"/>
        </w:rPr>
      </w:pPr>
      <w:r>
        <w:rPr>
          <w:sz w:val="26"/>
          <w:szCs w:val="26"/>
        </w:rPr>
        <w:t>Норасьöмын шыöдчысьяс корöны лыддьыны вензяна нормасö лöсявтöмöн Коми Республикаса Оланподувлы, сылöн 38 (3 пункт), 18 (2 пункт) статьяяслы; Россия Федерацияса Оланподувлы, сылöн 12 (2 пункт), 55 (2 пункт) статьяяслы сы вöсна, мый сы серти индöма Öтувъя тарифнöй сеткаын медводдза разрядса окладлысь (чина окладлысь) тарифнöй ставкасö 1404 шайт, а "Медічöт удждон мында йылысь" Федеральнöй оланпасö вежсьöмъяс пыртöм йылысь" 2007 во апрель 20 лунся 54-ФЗ №-а (2007 вося июнь 22 лунся редакцияын) Федеральнöй оланпас серти 2007 вося сентябр 1 лунсянь медічöт удждон мындасö индöма тöлысьнас 2300 шайт. Ставныс найö пырöны Емва карса "1 №-а ШШ" муниципальнöй велöдан учреждениеса педагогическöй коллективö да налöн удждоныс индыссьö Öтувъя тарифнöй сеткаын медводдза разрядса тарифнöй ставка, оклад серти.</w:t>
      </w:r>
    </w:p>
    <w:p>
      <w:pPr>
        <w:pStyle w:val="Normal"/>
        <w:spacing w:lineRule="auto" w:line="360"/>
        <w:ind w:firstLine="900"/>
        <w:jc w:val="both"/>
        <w:rPr>
          <w:sz w:val="26"/>
          <w:szCs w:val="26"/>
        </w:rPr>
      </w:pPr>
      <w:r>
        <w:rPr>
          <w:sz w:val="26"/>
          <w:szCs w:val="26"/>
        </w:rPr>
        <w:t>"Коми Республикаса Оланподув Ёрд йылысь" Коми Республикаса Оланпаслöн 68 статьяса 3 пункт серти Коми Республикаса Оланподув Ёрд примитö шуöмъяс да кывкöртöдъяс сöмын сы серти, мый индöма шыöдчöмын, да актлöн сöмын сійö юкöн серти, мый шыöдчöмын оланподувлы лöсялöмыс вайöдö вензьöмö.</w:t>
      </w:r>
    </w:p>
    <w:p>
      <w:pPr>
        <w:pStyle w:val="Normal"/>
        <w:spacing w:lineRule="auto" w:line="360"/>
        <w:ind w:firstLine="900"/>
        <w:jc w:val="both"/>
        <w:rPr/>
      </w:pPr>
      <w:r>
        <w:rPr>
          <w:sz w:val="26"/>
          <w:szCs w:val="26"/>
        </w:rPr>
        <w:t>Коми Республикаса Оланподув Ёрдö оланподув правояс да вöля торкалöм вылö торйöн либö öтув норасьöмöн шыöдчöм вылö право эм гражданалöн, налöн öтувъяслöн, кодъяслöн правоясыс да вöляыс торксьöны Коми Республикаса нормативнöй правовöй актöн, кутшöмъясöн вöдитчöны либö колö вöдитчыны торъя делöын Коми Республикаса государственнöй власьт органъяслöн уджö либö Коми Республикаса государственнöй власьт органъяслöн да Россия Федерацияса государственнöй власьт органъяслöн öтувъя уджö пырысь юалöмъяс кузя, а сідзжö меставывса асвеськöдлан бöрйöм да олöмö пöртысь органъяслöн уджö пырысь юалöмъяс кузя.</w:t>
      </w:r>
    </w:p>
    <w:p>
      <w:pPr>
        <w:pStyle w:val="Normal"/>
        <w:spacing w:lineRule="auto" w:line="360"/>
        <w:ind w:firstLine="900"/>
        <w:jc w:val="both"/>
        <w:rPr/>
      </w:pPr>
      <w:r>
        <w:rPr>
          <w:sz w:val="26"/>
          <w:szCs w:val="26"/>
        </w:rPr>
        <w:t>Тадзикöн, Коми Республикаса Оланподув Ёрдлöн туяланторйöн лоö Öтувъя тарифнöй сеткаын медводдза разрядса тарифнöй ставкалöн, окладлöн (чина окладлöн) инмöм йылысь юалöм, мый индöма Россия Федерацияын медічöт удждонысь шыöдчысьяслы удждон этшаджык индöм вылö либö индыны позянлун вылö 2007 вося октябр 1 лунся Коми Республикаса Правительстволöн Шуöмöн.</w:t>
      </w:r>
    </w:p>
    <w:p>
      <w:pPr>
        <w:pStyle w:val="Normal"/>
        <w:spacing w:lineRule="auto" w:line="360"/>
        <w:ind w:firstLine="900"/>
        <w:jc w:val="both"/>
        <w:rPr>
          <w:sz w:val="26"/>
          <w:szCs w:val="26"/>
        </w:rPr>
      </w:pPr>
      <w:r>
        <w:rPr>
          <w:sz w:val="26"/>
          <w:szCs w:val="26"/>
        </w:rPr>
        <w:t>2. 2007 вося ноябр 8 лунся редакцияын "Россия Федерацияын меставывса асвеськöдлöм котыртан öтувъя принципъяс йылысь" 2003 во октябр 6 лунся 131-ФЗ №-а Федеральнöй оланпаслöн 53 статьяса 2 пункт серти меставывса асвеськöдлан органъяс ас кежысь индöны депутатъяслы, меставывса асвеськöдлан бöрйöм органъясö пырысьяслы, меставывса асвеськöдлан бöрйöм чина йöзлы, кодъяс збыльмöдöны ассьыныс полномочиеяссö пыр удж вылын, муниципальнöй служащöйяслы, муниципальнöй предприятиеясса да учреждениеясса уджалысьяслы уджысь мынтысян ыдждасö да условиеяссö, индöны меставывса тöдчанлуна могъяс решитöм вылö меставывса бюджетлысь муниципальнöй медічöт социальнöй стандартъяс да мукöд рöскод норматив.</w:t>
      </w:r>
    </w:p>
    <w:p>
      <w:pPr>
        <w:pStyle w:val="Normal"/>
        <w:spacing w:lineRule="auto" w:line="360"/>
        <w:ind w:firstLine="900"/>
        <w:jc w:val="both"/>
        <w:rPr/>
      </w:pPr>
      <w:r>
        <w:rPr>
          <w:sz w:val="26"/>
          <w:szCs w:val="26"/>
        </w:rPr>
        <w:t>Выль редакцияын 2005 вося январ 1 лунсянь вына "Велöдчöм йылысь" Россия Федерацияса Оланпасöн индыссьö, мый велöдан учреждениеса уджалысьлы удждон да чина оклад мынтыссьö наöн уджалан могъяс да уджъяс збыльмöдöмысь, мый индöма уджалан сёрнитчöмöн (контрактöн) (54 статьялöн 1 пункт); велöдан учреждениеса уджалысьлы удждон индöмыс, сы лыдын чина оклад дорö надбавкаяс да сьöм содтöдъяс, найöс премируйтан пöрадок да ыджда, пырö велöдан учреждениелöн компетенцияö (32 статьялöн 2 пунктса 10 подпункт).</w:t>
      </w:r>
    </w:p>
    <w:p>
      <w:pPr>
        <w:pStyle w:val="Normal"/>
        <w:spacing w:lineRule="auto" w:line="360"/>
        <w:ind w:firstLine="900"/>
        <w:jc w:val="both"/>
        <w:rPr>
          <w:sz w:val="26"/>
          <w:szCs w:val="26"/>
        </w:rPr>
      </w:pPr>
      <w:r>
        <w:rPr>
          <w:sz w:val="26"/>
          <w:szCs w:val="26"/>
        </w:rPr>
        <w:t xml:space="preserve"> </w:t>
      </w:r>
      <w:r>
        <w:rPr>
          <w:sz w:val="26"/>
          <w:szCs w:val="26"/>
        </w:rPr>
        <w:t>"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 кодлöн оланподувлы лöсялöмыс вензьыссьö шыöдчöмын, индö государственнöй служащöйяслы уджысь мынтысян система. Шыöдчысьяс жö лоöны муниципальнöй служащöйясöн, сы вöсна некутшöм увтырттöг да оланпасöн урчитöм медічöт удждонысь абу этшаджык уджысь ошкöмöн налысь оланподув правосö вензяна нормативнöй актнас абу торкöма.</w:t>
      </w:r>
    </w:p>
    <w:p>
      <w:pPr>
        <w:pStyle w:val="Normal"/>
        <w:spacing w:lineRule="auto" w:line="360"/>
        <w:ind w:firstLine="900"/>
        <w:jc w:val="both"/>
        <w:rPr/>
      </w:pPr>
      <w:r>
        <w:rPr>
          <w:sz w:val="26"/>
          <w:szCs w:val="26"/>
        </w:rPr>
        <w:t>Коми Республикаса Правительство аслас "Коми Республикалöн государственнöй велöдан учреждениеясса уджалысьяслы уджысь мынтысьöм йылысь" 2007 во октябр 22 лунся 241 №-а Шуöмын вöзйис Коми Республикаса муниципальнöй юкöнъяслöн меставывса асвеськöдлан органъяслы лöсьöдны да примитны 2008 вося январ 1 лунсянь муниципальнöй велöдан учреждениеясса уджалысьяслы уджысь мынтысьöм йылысь нормативнöй правовöй актъяс.</w:t>
      </w:r>
    </w:p>
    <w:p>
      <w:pPr>
        <w:pStyle w:val="Normal"/>
        <w:spacing w:lineRule="auto" w:line="360"/>
        <w:ind w:firstLine="900"/>
        <w:jc w:val="both"/>
        <w:rPr/>
      </w:pPr>
      <w:r>
        <w:rPr>
          <w:sz w:val="26"/>
          <w:szCs w:val="26"/>
        </w:rPr>
        <w:t>"Княжпогост" муниципальнöй районлöн администрацияса юрнуöдысьлöн 2007 во октябр 26 лунся 348 №-а шуöмöн вынсьöдöма Княжпогост районлöн муниципальн</w:t>
      </w:r>
      <w:r>
        <w:rPr>
          <w:bCs/>
          <w:sz w:val="26"/>
        </w:rPr>
        <w:t xml:space="preserve">öй велöдан учреждениеясса юрнуöдысьяслы да специалистъяслы чина окладъяс (удждон ставкаяс). Вылыс категорияа учительлы чина оклад (ставка) лоö 4250 шайт, медводдза категорияа – 3947 шайт, мукöд категорияа – 3656 шайт, уджалан да велöдан стаж серти категориятöг – 2328-сянь 3656 шайтöдз. Таысь кындзи, учительяс босьтöны ышöдан да компенсируйтан сьöм мынтöмъяс. И кöть учительяслы да педагогъяслы чина окладъяс индыссьöны </w:t>
      </w:r>
      <w:r>
        <w:rPr>
          <w:sz w:val="26"/>
        </w:rPr>
        <w:t xml:space="preserve">Княжпогост районлöн муниципальнöй учреждениеясса уджалысьяслы уджысь мынтысьöм кузя öтувъя тариф сеткалöн медводдза разрядса тариф ставкаысь да разрядкостса коэффициентъясысь, мыйяслы </w:t>
      </w:r>
      <w:r>
        <w:rPr>
          <w:sz w:val="26"/>
          <w:szCs w:val="26"/>
        </w:rPr>
        <w:t xml:space="preserve">"Коми Республикалöн государственнöй велöдан учреждениеясса уджалысьяслы уджысь мынтысьöм йылысь" Коми Республикаса Правительстволöн 2007 во октябр 22 лунся Шуöм серти колö лоны öткодьöн </w:t>
      </w:r>
      <w:r>
        <w:rPr>
          <w:sz w:val="26"/>
        </w:rPr>
        <w:t>Коми Республикаын государственнöй учреждениеясса уджалысьяслы уджысь мынтысьöм кузя öтувъя тариф сеткалöн медводдза разрядса тариф ставкаысь, окладысь (чина окладысь) да разрядкостса коэффициентъясысь, лыддьыны вензяна нормативнöй актсö Коми Республикаса Оланподувлы лöсявтöмöн оз позь.</w:t>
      </w:r>
    </w:p>
    <w:p>
      <w:pPr>
        <w:pStyle w:val="Normal"/>
        <w:spacing w:lineRule="auto" w:line="360"/>
        <w:ind w:firstLine="900"/>
        <w:jc w:val="both"/>
        <w:rPr/>
      </w:pPr>
      <w:r>
        <w:rPr>
          <w:bCs/>
          <w:sz w:val="26"/>
        </w:rPr>
        <w:t xml:space="preserve"> </w:t>
      </w:r>
      <w:r>
        <w:rPr>
          <w:sz w:val="26"/>
          <w:szCs w:val="26"/>
        </w:rPr>
        <w:t>"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 примитöма "Федеральнöй государственнöй учреждениеясын уджалысьяслы уджысь мынтысьöм кузя öтувъя тарифнöй сеткалöн медводдза разрядса тариф ставка (оклад) ыджда йылысь да разрядкостса коэффициентъяс йылысь" Россия Федерацияса Правительстволöн 2006 во апрель 29 лунся 256 №-а Шуöм серти. Такöд тшöтш колö шуны, мый Коми Республикаса государственнöй служащöйяслы öтувъя тарифнöй сеткалöн медводдза разрядса тариф ставка (оклад) ыдждасö да разрядкостса коэффициентъяссö индöма ыджыдджыкöс федеральнöй государственнöй учреждениеясса уджалысьяс серти.</w:t>
      </w:r>
    </w:p>
    <w:p>
      <w:pPr>
        <w:pStyle w:val="Normal"/>
        <w:spacing w:lineRule="auto" w:line="360"/>
        <w:ind w:firstLine="900"/>
        <w:jc w:val="both"/>
        <w:rPr/>
      </w:pPr>
      <w:r>
        <w:rPr>
          <w:sz w:val="26"/>
          <w:szCs w:val="26"/>
        </w:rPr>
        <w:t>Тадзикöн шыöдчысьяс збыль вылас вензисны эз Коми Республикаса Правительстволöн Шуöмлысь оланподувлы лöсялöм кузя, а вылынджык индöм Россия Федерацияса Правительстволöн Шуöм кузя. Татшöм делöяс видлалöмыс оз пыр Коми Республикаса Оланподув Ёрдлöн компетенцияö.</w:t>
      </w:r>
    </w:p>
    <w:p>
      <w:pPr>
        <w:pStyle w:val="Normal"/>
        <w:spacing w:lineRule="auto" w:line="360"/>
        <w:ind w:firstLine="900"/>
        <w:jc w:val="both"/>
        <w:rPr/>
      </w:pPr>
      <w:r>
        <w:rPr>
          <w:sz w:val="26"/>
          <w:szCs w:val="26"/>
        </w:rPr>
        <w:t>3. Тайö делö кузя Коми Республикаса Оланподув Ёрдö шыöдчöм вылö правоыс эм сöмын сэтшöм гражданалöн, кодъяслöн вензяна нормативнöй акт серти удждоныс лои ичöтджык Россия Федерацияын медічöт удждонысь.</w:t>
      </w:r>
    </w:p>
    <w:p>
      <w:pPr>
        <w:pStyle w:val="Normal"/>
        <w:spacing w:lineRule="auto" w:line="360"/>
        <w:ind w:firstLine="900"/>
        <w:jc w:val="both"/>
        <w:rPr/>
      </w:pPr>
      <w:r>
        <w:rPr>
          <w:sz w:val="26"/>
          <w:szCs w:val="26"/>
        </w:rPr>
        <w:t>Россия Федерацияса удж кодекслöн 129 статья серти  уджалысьлöн удждоныс артмö уджысь ошкöм серти, мый зависитö уджалысьлöн квалификацияысь, уджлöн сьöкыдлунысь, мындаысь, качествоысь да условиеясысь; ышöдан да стимулируйтан сьöм мынтöмъясысь. Медічöт удждон ыдждаысь абу этшаджык удждон босьтöм вылö уджалысьлысь правояс торкöмöн лыддьыны позьö сöмын сэк, уджалысьыс кö индöм кадö уджалан кад нормасö уджаліс да удж нормасö (удж кузя могъяссö) вöчис ставнас (Россия Федерацияса удж кодекслöн 133 статья).</w:t>
      </w:r>
    </w:p>
    <w:p>
      <w:pPr>
        <w:pStyle w:val="Normal"/>
        <w:spacing w:lineRule="auto" w:line="360"/>
        <w:ind w:firstLine="900"/>
        <w:jc w:val="both"/>
        <w:rPr/>
      </w:pPr>
      <w:r>
        <w:rPr>
          <w:sz w:val="26"/>
          <w:szCs w:val="26"/>
        </w:rPr>
        <w:t xml:space="preserve">Ёрд заседание вылын вöлі тöдмалöма, мый Коми Республикаса Оланподув Ёрдö шыöдчысь став гражданаыслöн, районнöй коэффициенттöг да войвывса надбавкаястöг, удждоныс ыджыдджык Россия Федерацияын медічöт удждон ыдждаысь. Сідзкö, налысь оланподув правосö абу торкöма да налöн абу правоыс видлалан юалöм кузя шыöдчыны Коми Республикаса Оланподув Ёрдö. </w:t>
      </w:r>
    </w:p>
    <w:p>
      <w:pPr>
        <w:pStyle w:val="Normal"/>
        <w:spacing w:lineRule="auto" w:line="360"/>
        <w:ind w:firstLine="900"/>
        <w:jc w:val="both"/>
        <w:rPr>
          <w:sz w:val="26"/>
          <w:szCs w:val="26"/>
        </w:rPr>
      </w:pPr>
      <w:r>
        <w:rPr>
          <w:sz w:val="26"/>
          <w:szCs w:val="26"/>
        </w:rPr>
        <w:t xml:space="preserve">Татшöм лоöмтор дырйи, мый тыдовтчис ёрд заседание вылын, подулыс абу, мый серти правовöя регулируйтан öнія система дырйи эм гöгöрвотöмлун вензяна нормативнöй актлöн Коми Республикаса Оланподувлы лöсялöм йылысь юалöмын, да, сідзкö, Емва карса "1 №-а ШШ" педагогическöй коллективö пырысьяслöн шыöдчöмыс оз лöсяв "Коми Республикаса Оланподув Ёрд йылысь" Коми Республикаса Оланпасöн индöм шыöдчöмъяс критерийяслы да сы вöсна делöсö оз позь водзö видлавны Коми Республикаса Оланподув Ёрдын.   </w:t>
      </w:r>
    </w:p>
    <w:p>
      <w:pPr>
        <w:pStyle w:val="Normal"/>
        <w:spacing w:lineRule="auto" w:line="360"/>
        <w:ind w:right="-96" w:firstLine="900"/>
        <w:jc w:val="both"/>
        <w:rPr/>
      </w:pPr>
      <w:r>
        <w:rPr>
          <w:sz w:val="26"/>
        </w:rPr>
        <w:t>Тайö подув вылын да "Коми Республикаса Оланподув Ёрд йылысь" Коми Республикаса Оланпаслöн 32 статья, 66 статьяса 2 юкöн, 67-69, 71, 72, 90,91 статьяяс вылö мыджсьöмöн Коми Республикаса Оланподув Ёрд</w:t>
      </w:r>
    </w:p>
    <w:p>
      <w:pPr>
        <w:pStyle w:val="Normal"/>
        <w:spacing w:lineRule="auto" w:line="360"/>
        <w:ind w:right="-96" w:hanging="0"/>
        <w:jc w:val="center"/>
        <w:rPr>
          <w:sz w:val="26"/>
        </w:rPr>
      </w:pPr>
      <w:r>
        <w:rPr>
          <w:sz w:val="26"/>
        </w:rPr>
        <w:t>ш у и с:</w:t>
      </w:r>
    </w:p>
    <w:p>
      <w:pPr>
        <w:pStyle w:val="Normal"/>
        <w:spacing w:lineRule="auto" w:line="360"/>
        <w:ind w:firstLine="900"/>
        <w:jc w:val="both"/>
        <w:rPr>
          <w:sz w:val="26"/>
          <w:szCs w:val="26"/>
        </w:rPr>
      </w:pPr>
      <w:r>
        <w:rPr>
          <w:sz w:val="26"/>
          <w:szCs w:val="26"/>
        </w:rPr>
        <w:t>1. "Коми Республикаса государственнöй учреждениеясын уджалысьяслы уджысь мынтысьöм кузя öтувъя тарифнöй сеткаын тарифнöй ставкаяс, окладъяс (чина окладъяс) йылысь" Коми Республикаса Правительстволöн  2007 во октябр 1 лунся 223 №-а шуöмöн граждана Г.С. Безменовалысь, Л.В. Белькелысь, Т.С. Волковалысь, Л.Ю. Габовалысь, Н.Н. Гаенковалысь, Т.Г. Гирушевалысь, О.А. Гончаровалысь, В.А. Горячевскаялысь, О.М. Дукиналысь, В.Н. Емельяненколысь, Л.В. Каневалысь, А.Я. Макаровалысь, Е.М. Макаровалысь, Е.И. Мальгиналысь, С.В. Мингалевалысь, О.М. Мишевалысь, В.А. Нефедовалысь, Л.С. Обуховалысь, К.В. Саакянлысь, Е.В. Соколюклысь, С.Ф. Цынгаловалысь, В.П. Ярунгиналысь оланподув правояс торкöм йылысь норасьöм кузя делö дугöдны.</w:t>
      </w:r>
    </w:p>
    <w:p>
      <w:pPr>
        <w:pStyle w:val="Normal"/>
        <w:spacing w:lineRule="auto" w:line="360"/>
        <w:ind w:right="-96" w:firstLine="900"/>
        <w:jc w:val="both"/>
        <w:rPr/>
      </w:pPr>
      <w:r>
        <w:rPr>
          <w:sz w:val="26"/>
          <w:szCs w:val="26"/>
        </w:rPr>
        <w:t>2.</w:t>
      </w:r>
      <w:r>
        <w:rPr>
          <w:sz w:val="26"/>
        </w:rPr>
        <w:t xml:space="preserve"> Коми Республикаса Оланподув Ёрдлöн Кывкöртöдыс лоö медбöръяöн да вынсялö сійöс йöзöдöм бöрын дзик пыр.</w:t>
      </w:r>
    </w:p>
    <w:p>
      <w:pPr>
        <w:pStyle w:val="Normal"/>
        <w:spacing w:lineRule="auto" w:line="360"/>
        <w:ind w:right="-96" w:firstLine="900"/>
        <w:jc w:val="both"/>
        <w:rPr/>
      </w:pPr>
      <w:r>
        <w:rPr>
          <w:sz w:val="26"/>
        </w:rPr>
        <w:t>3. Коми Республикаса Оланподув Ёрдлысь тайö кывкöртöд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t>Коми Республикаса Оланподув Ёрд</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hanging="0"/>
        <w:jc w:val="both"/>
        <w:rPr>
          <w:sz w:val="20"/>
          <w:szCs w:val="20"/>
        </w:rPr>
      </w:pPr>
      <w:r>
        <w:rPr>
          <w:sz w:val="20"/>
          <w:szCs w:val="20"/>
        </w:rPr>
        <w:t xml:space="preserve">вудж. Исакова   </w:t>
      </w:r>
    </w:p>
    <w:p>
      <w:pPr>
        <w:pStyle w:val="Normal"/>
        <w:spacing w:lineRule="auto" w:line="360"/>
        <w:ind w:right="-96" w:hanging="0"/>
        <w:jc w:val="both"/>
        <w:rPr>
          <w:sz w:val="20"/>
          <w:szCs w:val="20"/>
        </w:rPr>
      </w:pPr>
      <w:r>
        <w:rPr>
          <w:sz w:val="20"/>
          <w:szCs w:val="20"/>
        </w:rPr>
        <w:t>9 580 пас</w:t>
      </w:r>
    </w:p>
    <w:p>
      <w:pPr>
        <w:pStyle w:val="Normal"/>
        <w:spacing w:lineRule="auto" w:line="360"/>
        <w:ind w:firstLine="900"/>
        <w:jc w:val="both"/>
        <w:rPr>
          <w:sz w:val="26"/>
          <w:szCs w:val="26"/>
        </w:rPr>
      </w:pPr>
      <w:r>
        <w:rPr>
          <w:sz w:val="26"/>
          <w:szCs w:val="26"/>
        </w:rPr>
        <w:t xml:space="preserve">     </w:t>
      </w:r>
    </w:p>
    <w:p>
      <w:pPr>
        <w:pStyle w:val="Normal"/>
        <w:spacing w:lineRule="auto" w:line="360"/>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6:00Z</dcterms:created>
  <dc:creator>User</dc:creator>
  <dc:description/>
  <dc:language>en-US</dc:language>
  <cp:lastModifiedBy>User</cp:lastModifiedBy>
  <dcterms:modified xsi:type="dcterms:W3CDTF">2008-07-30T09:58:00Z</dcterms:modified>
  <cp:revision>38</cp:revision>
  <dc:subject/>
  <dc:title>КОМИ РЕСПУБЛИКАСА ОЛАНПОДУВ ЁРДЛÖН ШУÖМ</dc:title>
</cp:coreProperties>
</file>