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ОЛАНПОДУВ ЁРДЛÖН ШУÖМ</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Приёмнöй семья йылысь" Коми Республикаса Оланпасö вежсьöмъяс да содтöд пыртöм йылысь" 2006 во декабр 7 лунся 119-РЗ №-а  Коми Республикаса Оланпасысь 1 статьялöн мöд юкöнса 1 абзац; </w:t>
      </w:r>
      <w:r>
        <w:rPr>
          <w:sz w:val="26"/>
        </w:rPr>
        <w:t>"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са мöд да коймöд юкöнъяс; "Тöралысьлы (попечительлы), приёмнöй батьлы либö мамлы (бать-мамлы) бать-мамтöм да бать-мам дöзьöртöг кольöм челядьöс видзöм вылö быд тöлысся сьöм йылысь" 2005 во март 5 лунся 16-РЗ №-а Коми Республикаса Оланпаслöн 1 статьяса мöд юкöн оланподувлы лöсялöм йылысь делö кузя</w:t>
      </w:r>
    </w:p>
    <w:p>
      <w:pPr>
        <w:pStyle w:val="Normal"/>
        <w:spacing w:lineRule="auto" w:line="360"/>
        <w:jc w:val="center"/>
        <w:rPr>
          <w:sz w:val="26"/>
        </w:rPr>
      </w:pPr>
      <w:r>
        <w:rPr>
          <w:sz w:val="26"/>
        </w:rPr>
      </w:r>
    </w:p>
    <w:p>
      <w:pPr>
        <w:pStyle w:val="Normal"/>
        <w:spacing w:lineRule="auto" w:line="360"/>
        <w:jc w:val="both"/>
        <w:rPr>
          <w:sz w:val="26"/>
        </w:rPr>
      </w:pPr>
      <w:r>
        <w:rPr>
          <w:sz w:val="26"/>
        </w:rPr>
        <w:t>Сыктывкар                                                                2007 вося август 22 лун</w:t>
      </w:r>
    </w:p>
    <w:p>
      <w:pPr>
        <w:pStyle w:val="Normal"/>
        <w:spacing w:lineRule="auto" w:line="360"/>
        <w:jc w:val="both"/>
        <w:rPr>
          <w:sz w:val="26"/>
        </w:rPr>
      </w:pPr>
      <w:r>
        <w:rPr>
          <w:sz w:val="26"/>
        </w:rPr>
      </w:r>
    </w:p>
    <w:p>
      <w:pPr>
        <w:pStyle w:val="Normal"/>
        <w:spacing w:lineRule="auto" w:line="360"/>
        <w:ind w:firstLine="900"/>
        <w:jc w:val="both"/>
        <w:rPr/>
      </w:pPr>
      <w:r>
        <w:rPr>
          <w:sz w:val="26"/>
        </w:rPr>
        <w:t xml:space="preserve"> </w:t>
      </w:r>
      <w:r>
        <w:rPr>
          <w:sz w:val="26"/>
        </w:rPr>
        <w:t xml:space="preserve">Коми Республикаса Оланподув Ёрд, кöні веськöдлысьнас Ю.В. Гаврюсов, ёрдысьяснас А.В. Проскуров, П.Ф. Пунегов, С.Г. Толстов, </w:t>
      </w:r>
    </w:p>
    <w:p>
      <w:pPr>
        <w:pStyle w:val="Normal"/>
        <w:spacing w:lineRule="auto" w:line="360"/>
        <w:ind w:firstLine="900"/>
        <w:jc w:val="both"/>
        <w:rPr/>
      </w:pPr>
      <w:r>
        <w:rPr>
          <w:sz w:val="26"/>
        </w:rPr>
        <w:t>кöні участвуйтісны граждана В.Н. Лодыгина, Л.А. Попова, Коми Республикаса Государственнöй Сöветöс петкöдлысь А.В. Туркова – Коми Республикалöн Государственнöй Сöветса Аппаратлöн социальнöй законодательство юкöнöн веськöдлысь, Коми Республикаса Юралысьöс петкöдлысь С.П. Сафина – Коми Республикаса Юралысьлöн да Коми Республикаса Правительстволöн Государственно-правовöй веськöдланінса социальнöй законодательство юкöнса консультант, В.П. Мартынчук – Коми Республикаса йöзöс велöдан да вылыс тöдöмлун министерстволöн удж котыртан, кадръяс да аналитическöй удж юкöнса консультант, Г.И. Рочев – Коми Республикаса сьöм овмöс министерстволöн юридическöй юкöнса медыджыд специалист,</w:t>
      </w:r>
    </w:p>
    <w:p>
      <w:pPr>
        <w:pStyle w:val="Normal"/>
        <w:spacing w:lineRule="auto" w:line="360"/>
        <w:ind w:firstLine="900"/>
        <w:jc w:val="both"/>
        <w:rPr/>
      </w:pPr>
      <w:r>
        <w:rPr>
          <w:sz w:val="26"/>
        </w:rPr>
        <w:t>Коми Республикаса Оланподувлöн 96 статьяса коймöд юкöн, "Коми Республикаса Оланподув Ёрд йылысь" Коми Республикаса Оланпаслöн 3 статьяса медводдза юкöнын 2 пункт, 32, 90, 91 статьяяс вылö подуласьöмöн,</w:t>
      </w:r>
    </w:p>
    <w:p>
      <w:pPr>
        <w:pStyle w:val="Normal"/>
        <w:spacing w:lineRule="auto" w:line="360"/>
        <w:ind w:firstLine="900"/>
        <w:jc w:val="both"/>
        <w:rPr/>
      </w:pPr>
      <w:r>
        <w:rPr>
          <w:sz w:val="26"/>
        </w:rPr>
        <w:t>восьса ёрд заседание вылын видлаліс</w:t>
      </w:r>
      <w:r>
        <w:rPr>
          <w:sz w:val="26"/>
          <w:szCs w:val="26"/>
        </w:rPr>
        <w:t xml:space="preserve"> "Приёмнöй семья йылысь" Коми Республикаса Оланпасö вежсьöмъяс да содтöдъяс пыртöм йылысь" 2006 во декабр 7 лунся 119-РЗ №-а  Коми Республикаса Оланпаслöн 1 статьяысь мöд юкöнса 1 абзац; </w:t>
      </w:r>
      <w:r>
        <w:rPr>
          <w:sz w:val="26"/>
        </w:rPr>
        <w:t>"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са мöд да коймöд юкöнъяс; "Тöралысьлы (попечительлы), приёмнöй батьлы либö мамлы (бать-мамлы) бать-мамтöм да бать-мам дöзьöртöг кольöм челядьöс видзöм вылö быд тöлысся сьöм йылысь" 2005 во март 5 лунся 16-РЗ №-а Коми Республикаса Оланпаслöн 1 статьяса мöд юкöн оланподувлы лöсялöм йылысь делö.</w:t>
      </w:r>
    </w:p>
    <w:p>
      <w:pPr>
        <w:pStyle w:val="Normal"/>
        <w:spacing w:lineRule="auto" w:line="360"/>
        <w:ind w:firstLine="900"/>
        <w:jc w:val="both"/>
        <w:rPr/>
      </w:pPr>
      <w:r>
        <w:rPr>
          <w:sz w:val="26"/>
        </w:rPr>
        <w:t xml:space="preserve">Делö видлалöмлы помканас лои граждана В.Н. Лодыгиналöн, Л.А. Поповалöн норасьöм. Видлалан подувнас лоис гöгöрвотöмлун юалöмъясын, лöсялöны-ö вылынджык вайöдöм нормативнöй правовöй актъяслöн положениеясыс Коми Республикаса Оланподувлы. </w:t>
      </w:r>
    </w:p>
    <w:p>
      <w:pPr>
        <w:pStyle w:val="Normal"/>
        <w:spacing w:lineRule="auto" w:line="360"/>
        <w:ind w:firstLine="900"/>
        <w:jc w:val="both"/>
        <w:rPr/>
      </w:pPr>
      <w:r>
        <w:rPr>
          <w:sz w:val="26"/>
        </w:rPr>
        <w:t>Ёрдысь-докладчик А.В. Проскуровöс, процессын участвуйтысьясöс кывзöм бöрын, сетöм документъяс да мукöд материал видлалöм бöрын Коми Республикаса Оланподув Ёрд</w:t>
      </w:r>
    </w:p>
    <w:p>
      <w:pPr>
        <w:pStyle w:val="Normal"/>
        <w:spacing w:lineRule="auto" w:line="360"/>
        <w:ind w:firstLine="900"/>
        <w:jc w:val="both"/>
        <w:rPr>
          <w:sz w:val="26"/>
        </w:rPr>
      </w:pPr>
      <w:r>
        <w:rPr>
          <w:sz w:val="26"/>
        </w:rPr>
      </w:r>
    </w:p>
    <w:p>
      <w:pPr>
        <w:pStyle w:val="Normal"/>
        <w:spacing w:lineRule="auto" w:line="360"/>
        <w:jc w:val="center"/>
        <w:rPr/>
      </w:pPr>
      <w:r>
        <w:rPr>
          <w:sz w:val="26"/>
        </w:rPr>
        <w:t>п а с й и с:</w:t>
      </w:r>
    </w:p>
    <w:p>
      <w:pPr>
        <w:pStyle w:val="Normal"/>
        <w:spacing w:lineRule="auto" w:line="360"/>
        <w:jc w:val="center"/>
        <w:rPr>
          <w:sz w:val="26"/>
        </w:rPr>
      </w:pPr>
      <w:r>
        <w:rPr>
          <w:sz w:val="26"/>
        </w:rPr>
      </w:r>
    </w:p>
    <w:p>
      <w:pPr>
        <w:pStyle w:val="Normal"/>
        <w:spacing w:lineRule="auto" w:line="360"/>
        <w:ind w:firstLine="900"/>
        <w:jc w:val="both"/>
        <w:rPr/>
      </w:pPr>
      <w:r>
        <w:rPr>
          <w:sz w:val="26"/>
        </w:rPr>
        <w:t xml:space="preserve">1. В.Н. Лодыгина, Л.А. Попова шыöдчисны Коми Республикаса Оланподув Ёрдö норасьöмöн сы серти, мый </w:t>
      </w:r>
      <w:r>
        <w:rPr>
          <w:sz w:val="26"/>
          <w:szCs w:val="26"/>
        </w:rPr>
        <w:t xml:space="preserve">"Приёмнöй семья йылысь" Коми Республикаса Оланпасö вежсьöмъяс да содтöд пыртöм йылысь" 2006 во декабр 7 лунся 119-РЗ №-а  Коми Республикаса Оланпаслöн 1 статьяысь мöд юкöнса 1 абзац; </w:t>
      </w:r>
      <w:r>
        <w:rPr>
          <w:sz w:val="26"/>
        </w:rPr>
        <w:t>"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са мöд да коймöд юкöнъяс; "Тöралысьлы (попечительлы), приёмнöй батьлы либö мамлы (бать-мамлы) бать-мамтöм да бать-мам дöзьöртöг кольöм челядьöс видзöм вылö быд тöлысся сьöм йылысь" 2005 во март 5 лунся 16-РЗ №-а Коми Республикаса Оланпаслöн 1 статьяса мöд юкöн оз лöсявны оланподувлы.</w:t>
      </w:r>
    </w:p>
    <w:p>
      <w:pPr>
        <w:pStyle w:val="Normal"/>
        <w:spacing w:lineRule="auto" w:line="360"/>
        <w:ind w:firstLine="900"/>
        <w:jc w:val="both"/>
        <w:rPr>
          <w:sz w:val="26"/>
        </w:rPr>
      </w:pPr>
      <w:r>
        <w:rPr>
          <w:sz w:val="26"/>
        </w:rPr>
        <w:t>Норасьöмын шыöдчысьяс корöны лыддьыны индöм нормативнöй правовöй актъяссö Коми Республикаса Оланподувлы, сылöн 1, 4, 7 (1, 2 юкöнъяс), 10, 11, 15 (1 юкöн), 17 (1, 2 юкöнъяс), 18 (2 юкöн), 49, 65 статьяяслы лöсявтöмöн.</w:t>
      </w:r>
    </w:p>
    <w:p>
      <w:pPr>
        <w:pStyle w:val="Normal"/>
        <w:spacing w:lineRule="auto" w:line="360"/>
        <w:ind w:firstLine="900"/>
        <w:jc w:val="both"/>
        <w:rPr/>
      </w:pPr>
      <w:r>
        <w:rPr>
          <w:sz w:val="26"/>
        </w:rPr>
        <w:t>"Коми Республикаса Оланподув Ёрд йылысь" Коми Республикаса Оланпаслöн 68 статьяса коймöд юкöн серти Оланподув Ёрд примитö решениесö сöмын сійö предмет кузя, мый индöма шыöдчöмын, да актлöн сійö юкöн кузя, кутшöм лоö гöгöрвотöмöн, та дырйи сійö абу йитчöма шыöдчöмын пасйöм подувъяскöд да помкаяскöд.</w:t>
      </w:r>
    </w:p>
    <w:p>
      <w:pPr>
        <w:pStyle w:val="Normal"/>
        <w:spacing w:lineRule="auto" w:line="360"/>
        <w:ind w:firstLine="900"/>
        <w:jc w:val="both"/>
        <w:rPr>
          <w:sz w:val="26"/>
        </w:rPr>
      </w:pPr>
      <w:r>
        <w:rPr>
          <w:sz w:val="26"/>
        </w:rPr>
        <w:t>Шыöдчöмын сюрöс серти шыöдчысьяс вензьöны вылынджык вайöдöм нормативнöй правовöй актъяс кузя оз быд боксянь, а сійö юкöн серти, кöні индыссьöны приёмнöй батьлы либö мамлы (бать-мамлы) кага видзöм вылö быд тöлысся сьöм мынтан пöрадок да ыджда, найöс мынтан кад да индексация пöрадок. Налöн видзöдлас серти, тайö нормаясыс тöдчымöн чинтісны Коми Республикаын приёмнöй челядьлысь да приёмнöй бать-мамлысь правояссö.</w:t>
      </w:r>
    </w:p>
    <w:p>
      <w:pPr>
        <w:pStyle w:val="Normal"/>
        <w:spacing w:lineRule="auto" w:line="360"/>
        <w:ind w:firstLine="900"/>
        <w:jc w:val="both"/>
        <w:rPr/>
      </w:pPr>
      <w:r>
        <w:rPr>
          <w:sz w:val="26"/>
        </w:rPr>
        <w:t xml:space="preserve">Сідз, Коми Республикаса Оланподув Ёрдлöн видлаланторнас лоöны </w:t>
      </w:r>
      <w:r>
        <w:rPr>
          <w:sz w:val="26"/>
          <w:szCs w:val="26"/>
        </w:rPr>
        <w:t xml:space="preserve">"Приёмнöй семья йылысь" Коми Республикаса Оланпасö вежсьöмъяс да содтöд пыртöм йылысь" 2006 во декабр 7 лунся 119-РЗ №-а  Коми Республикаса Оланпаслöн 1 статьяысь мöд юкöнса 1 абзацлöн (водзö – 2006 во декабр 7 лунся 119-РЗ №-а Коми Республикаса Оланпас), </w:t>
      </w:r>
      <w:r>
        <w:rPr>
          <w:sz w:val="26"/>
        </w:rPr>
        <w:t>"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лöн мöд юкöнса 1 пунктлöн, коймöд юкöнса 1 пунктлöн (водзö – 2006 во декабр 7 лунся 127-РЗ №-а Коми Республикаса Оланпас), "Тöралысьлы (попечительлы), приёмнöй батьлы либö мамлы (бать-мамлы) бать-мамтöм да бать-мам дöзьöртöг кольöм челядьöс видзöм вылö быд тöлысся сьöм йылысь" 2005 во март 5 лунся 16-РЗ №-а Коми Республикаса Оланпаслöн 1 статьяса мöд юкöнлöн (водзö – 2005 во март 5 лунся 16-РЗ №-а Коми Республикаса Оланпас) положениеяс, кутшöмъясöн урчитöма приёмнöй батьлы либö мамлы (бать-мамлы) кага видзöм вылö быд тöлысся сьöм мынтан пöрадок да ыджда, найöс мынтан кад да индексация пöрадок.</w:t>
      </w:r>
    </w:p>
    <w:p>
      <w:pPr>
        <w:pStyle w:val="Normal"/>
        <w:spacing w:lineRule="auto" w:line="360"/>
        <w:ind w:firstLine="900"/>
        <w:jc w:val="both"/>
        <w:rPr>
          <w:sz w:val="26"/>
        </w:rPr>
      </w:pPr>
      <w:r>
        <w:rPr>
          <w:sz w:val="26"/>
        </w:rPr>
        <w:t>2. Россия Федерацияса Оланподув (7 статья; 38 статья, 1 юкöн; 39 статья, 1 юкöн) да Коми Республикаса Оланподув (4 статья; 10 статья; 11 статья; 39 статья, 1 юкöн; 40 статья, 1 юкöн) серти семьялы, мамлы, батьлы да челядьлы, вермытöмъяслы, олöма гражданалы сетсьö государствосянь отсöг, сöвмö социальнöй службалöн система, индыссьöны государственнöй пенсияяс, пособиеяс да социальнöя доръян мукöд гарантия; мамöс, батьöс да челядьöс, семьяöс дорйö государство; быдöнлы сетсьö социальнöй отсöг арлыд серти, висигöн, вермытöм вöсна, вердысьöс воштöм бöрын, челядьöс быдтігöн да мукöддырйи, кыдзи шуöма оланпасын.</w:t>
      </w:r>
    </w:p>
    <w:p>
      <w:pPr>
        <w:pStyle w:val="Normal"/>
        <w:spacing w:lineRule="auto" w:line="360"/>
        <w:ind w:firstLine="900"/>
        <w:jc w:val="both"/>
        <w:rPr>
          <w:sz w:val="26"/>
        </w:rPr>
      </w:pPr>
      <w:r>
        <w:rPr>
          <w:sz w:val="26"/>
        </w:rPr>
        <w:t>Мамлы да челядьлы государствосянь отсöг сетöмын, кытчö пырöны лöсялана государственнöй пособиеяс да мынтöмъяс, коланлунсö гöгöрвоöмöн, Россия Федерацияса Оланподув, Коми Республикаса Оланподув серти лöсялана категория гражданалы лöсьöдсьöны налы тыр-бура олöм вылö да социальнöй функцияяс олöмö пöртöм вылö условиеяс, кутшöмъяс йитчöмаöсь, торйöн кö, мамкöд да челядькöд.</w:t>
      </w:r>
    </w:p>
    <w:p>
      <w:pPr>
        <w:pStyle w:val="Normal"/>
        <w:spacing w:lineRule="auto" w:line="360"/>
        <w:ind w:firstLine="900"/>
        <w:jc w:val="both"/>
        <w:rPr>
          <w:sz w:val="26"/>
        </w:rPr>
      </w:pPr>
      <w:r>
        <w:rPr>
          <w:sz w:val="26"/>
        </w:rPr>
        <w:t>Такöд тшöтш оланподув право серти социальнöя могмöдöм вылö пособиеяслысь да мукöд мынтöмлысь стöч ыджда йылысь юалöмъяссö решайтö, кыдзи пасйöма Россия Федерацияса Оланподулын (39 статья, 2 юкöн; 71 статья, "в", "е" пунктъяс; 72 статья, 1 юкöнса "б", "ж" пунктъяс; 76 статья, 1 да 2 юкöнъяс) да Коми Республикаса Оланподулын (40 статья, 2 юкöн; 63 статья, 1 юкöнса "в", "е" пунктъяс, 2 юкöн; 64 статья, 1 юкöнса "б", "ж" пунктъяс, 2 юкöн), законодатель.</w:t>
      </w:r>
    </w:p>
    <w:p>
      <w:pPr>
        <w:pStyle w:val="Normal"/>
        <w:spacing w:lineRule="auto" w:line="360"/>
        <w:ind w:firstLine="900"/>
        <w:jc w:val="both"/>
        <w:rPr/>
      </w:pPr>
      <w:r>
        <w:rPr>
          <w:sz w:val="26"/>
        </w:rPr>
        <w:t>Мамлы да челядьлы социальнöя доръян гарантияяс индігöн государстволысь оланподув могъяссö колö сöгласуйтны социально-экономическöя сöвман тайö тшупöдын öнія финансöвöй да мукöд средствокöд да позянлункöд.</w:t>
      </w:r>
    </w:p>
    <w:p>
      <w:pPr>
        <w:pStyle w:val="Normal"/>
        <w:spacing w:lineRule="auto" w:line="360"/>
        <w:ind w:firstLine="900"/>
        <w:jc w:val="both"/>
        <w:rPr>
          <w:sz w:val="26"/>
        </w:rPr>
      </w:pPr>
      <w:r>
        <w:rPr>
          <w:sz w:val="26"/>
        </w:rPr>
        <w:t>Челядьöс видзöм вылö бать-мамлы отсöг сетігöн государстволысь ресурсъяс арталöмын коланлун вылö индö тшöтш 1989 во ноябр 20 лунся Кагалöн правояс йылысь                                                                                                                                                                                                                                                                                                                                                                                                                                                                                                                                                                                                                                                                                                                                                                                                                                                                                                                                                                                                                                                                                                                                                                                                                                                                                                                                                                                                                                                                                                                                                                                                                                                                                                        конвенция, мый вынсьöдöма СССР-са Медвылыс Сöветлöн 1990 во июнь 13 лунся 1559-1 №-а Шуöмöн. Сідз, сылöн 26 статья серти Конвенцияын участвуйтысь государствояс лыддьöны, мый быд кагалöн эм право пöльзуйтчыны социальнöй бурторъясöн, тшöтш и социальнöй страхуйтöмöн, да национальнöй законодательство серти тайö правосö тырвыйö збыльмöдöм вылö примитöны колана мераяс; тайö бурторъясыс коланлун серти сетсьöны öнія ресурсъяс да кагалысь да кага видзöмын кывкутысь йöзлысь позянлунъяссö тöд вылын кутöмöн. Конвециялöн 27 статья серти лыддьыссьö, мый быд кагалöн эм право сэтшöм тшупöда олöм вылö, кутшöм колö кагаöс физическöй, умственнöй, духовнöй, нравственнöй да социальнöй боксянь сöвмöдöм вылö, да индыссьö, мый участвуйтысь государствояс национальнöй условиеяс да асланыс позянлунъяс серти примитöны бать-мамлы да челядьöс быдтысь мукöд йöзлы отсöг сетöм кузя колана мераяс (1 да 3 пунктъяс).</w:t>
      </w:r>
    </w:p>
    <w:p>
      <w:pPr>
        <w:pStyle w:val="Normal"/>
        <w:spacing w:lineRule="auto" w:line="360"/>
        <w:ind w:firstLine="900"/>
        <w:jc w:val="both"/>
        <w:rPr>
          <w:sz w:val="26"/>
        </w:rPr>
      </w:pPr>
      <w:r>
        <w:rPr>
          <w:sz w:val="26"/>
        </w:rPr>
        <w:t>3. "Россия Федерацияса субъектъяслöн государственнöй власьт законодательнöй (бöрйöм) да олöмö пöртысь органъяс котыртан öтувъя принципъяс йылысь" 1999 во октябр 6 лунся 184-ФЗ №-а Федеральнöй оланпас серти (26.3 статьялöн 2 пунктса 24 подпункт) Россия Федерацияса субъектлöн государственнöй власьт органса полномочиеясö Россия Федерацияса субъектлöн бюджет тшöт весьтö тайö органъясöн öтувъя удж ас кежысь нуöдöм кузя пырöны бать-мамтöм челядьлы, дöзьöртöм челядьлы, бать-мам дöзьöртöг кольöм челядьлы (федеральнöй велöдан учреждениеясын велöдчысь челядь кындзи), челядя семьяяслы (сы лыдын уна челядя семьяяс, öтка бать либö мам) социальнöй отсöг сетан да найöс социальнöя могмöдан юалöмъяс.</w:t>
      </w:r>
    </w:p>
    <w:p>
      <w:pPr>
        <w:pStyle w:val="Normal"/>
        <w:spacing w:lineRule="auto" w:line="360"/>
        <w:ind w:firstLine="900"/>
        <w:jc w:val="both"/>
        <w:rPr>
          <w:sz w:val="26"/>
        </w:rPr>
      </w:pPr>
      <w:r>
        <w:rPr>
          <w:sz w:val="26"/>
        </w:rPr>
        <w:t xml:space="preserve">   </w:t>
      </w:r>
      <w:r>
        <w:rPr>
          <w:sz w:val="26"/>
        </w:rPr>
        <w:t>"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да Россия Федерацияса öткымын законодательнöй акт вынтöмöн лыддьöм йылысь" 2004 во август 22 лунся 122-ФЗ №-а Федеральнöй оланпасöн (водзö – 2004 во август 22 лунся 122-ФЗ №-а Федеральнöй оланпас) челядьлы бур вылö государственнöй политика олöмö пöртан могъяс, бать-мамтöм челядьлы да бать-мам дöзьöртöг кольöм челядьлы  (федеральнöй велöдан учреждениеясын велöдчысь челядь кындзи), дöзьöртöм челядьлы, вермытöм челядьлы социальнöй отсöг сетан да найöс социальнöя могмöдан могъяс; пикö воöм челядьлысь правояс дорйöм (федеральнöй государственнöй велöдан учреждениеясын видзан да велöдан кындзи) сідзжö пырöны Россия Федерацияса субъектъяслöн государственнöй власьт органъяслöн полномочиеясö (105 статья).</w:t>
      </w:r>
    </w:p>
    <w:p>
      <w:pPr>
        <w:pStyle w:val="Normal"/>
        <w:spacing w:lineRule="auto" w:line="360"/>
        <w:ind w:firstLine="900"/>
        <w:jc w:val="both"/>
        <w:rPr>
          <w:sz w:val="26"/>
        </w:rPr>
      </w:pPr>
      <w:r>
        <w:rPr>
          <w:sz w:val="26"/>
        </w:rPr>
        <w:t>2004 во август 22 лунся 122-ФЗ №-а Федеральнöй оланпас примитöма, кыдзи индöма сылöн водзкывйын, государственнöй власьт федеральнöй органъяс да Россия Федерацияса субъектъяслöн государственнöй власьт органъяс костын полномочиеяс торйöдöм подув вылын Россия Федерацияса гражданалысь правояс да вöля дорйöм, мортлысь да гражданинлысь оланподув принцип серти öткодь правоясöн да вöляöн могмöдöмын да гражданалысь материальнöй олöм бурмöдöмын могъяс решитöм, йöзöс, кодъяс пöльзуйтчöны кокньöдъясöн да социальнöй гарантияясöн да кодъяслы сетöны компенсацияяс, социальнöя доръян система рыночнöй экономикаа правовöй государстволöн принципъяс серти вайöдöм могысь.</w:t>
      </w:r>
    </w:p>
    <w:p>
      <w:pPr>
        <w:pStyle w:val="Normal"/>
        <w:spacing w:lineRule="auto" w:line="360"/>
        <w:ind w:firstLine="900"/>
        <w:jc w:val="both"/>
        <w:rPr>
          <w:sz w:val="26"/>
        </w:rPr>
      </w:pPr>
      <w:r>
        <w:rPr>
          <w:sz w:val="26"/>
        </w:rPr>
        <w:t>Россия Федерацияса самейнöй кодекслöн 155 статьяса медводдза юкöнöн артыштöма, мый приёмнöй семьялы быд кага видзöм вылö быд тöлысь сетсьö сьöм Россия Федерацияса субъектъяслöн оланпасъясöн индöм пöрадок серти да урчитöм мында.</w:t>
      </w:r>
    </w:p>
    <w:p>
      <w:pPr>
        <w:pStyle w:val="Normal"/>
        <w:spacing w:lineRule="auto" w:line="360"/>
        <w:ind w:firstLine="900"/>
        <w:jc w:val="both"/>
        <w:rPr>
          <w:sz w:val="26"/>
        </w:rPr>
      </w:pPr>
      <w:r>
        <w:rPr>
          <w:sz w:val="26"/>
        </w:rPr>
        <w:t>Сідзкö, республикаса законодатель вермö асшöрысь индыны öтувъя государственнöй политика серти социальнöй да экономика боксянь могмöдан юкöнын приёмнöй батьлы либö мамлы (бать-мамлы) кага видзöм вылö быд тöлысся сьöм öнія финансöвöй да мукöд ресурсъяс тöд вылö босьтöмöн.</w:t>
      </w:r>
    </w:p>
    <w:p>
      <w:pPr>
        <w:pStyle w:val="Normal"/>
        <w:spacing w:lineRule="auto" w:line="360"/>
        <w:ind w:firstLine="900"/>
        <w:jc w:val="both"/>
        <w:rPr/>
      </w:pPr>
      <w:r>
        <w:rPr>
          <w:sz w:val="26"/>
        </w:rPr>
        <w:t>Но 2004 во август 22 лунся 122-ФЗ №-а Федеральнöй оланпасса водзкывлöн положениеясысь да 153 статьяысь артмö, мый Россия Федерацияса субъектъяслöн государственнöй власьт органъясöн нормативнöй правовöй актъяс лöсьöдігöн торъя категория гражданалы сьöмöн выльысь индöм пособиеяслöн да мукöд сикас социальнöй мынтöмлöн, гарантияяслöн да компенсацияслöн ыдждаыс да условиеясыс оз вермыны лоны ичöтджык водзынджык индöм ыдждаысь да условиеясысь (2004 вося декабр 31 лун серти).</w:t>
      </w:r>
    </w:p>
    <w:p>
      <w:pPr>
        <w:pStyle w:val="Normal"/>
        <w:spacing w:lineRule="auto" w:line="360"/>
        <w:ind w:firstLine="900"/>
        <w:jc w:val="both"/>
        <w:rPr>
          <w:sz w:val="26"/>
        </w:rPr>
      </w:pPr>
      <w:r>
        <w:rPr>
          <w:sz w:val="26"/>
        </w:rPr>
        <w:t>Сідзкö, федеральнöй законодатель урчитöма кыдзи социальнöй отсöг сетан мераясöн могмöдан выль системаö вуджан öтувъя принципъяс, сідзи и тайö мераяслысь гарантируйтöм медічöт (базöвöй) тшупöд и таöн – торъя категория гражданалы социальнöй отсöг сетан мераяс да найöс сетан условиеяс йылысь могъяс олöмö пöртігöн Россия Федерацияса субъектöн видлалан позянлун.</w:t>
      </w:r>
    </w:p>
    <w:p>
      <w:pPr>
        <w:pStyle w:val="Normal"/>
        <w:spacing w:lineRule="auto" w:line="360"/>
        <w:ind w:firstLine="900"/>
        <w:jc w:val="both"/>
        <w:rPr>
          <w:sz w:val="26"/>
        </w:rPr>
      </w:pPr>
      <w:r>
        <w:rPr>
          <w:sz w:val="26"/>
        </w:rPr>
        <w:t>Кыдзи тыдалö Россия Федерацияса Оланподув Ёрдöн 2001 во май 24 лунся 8-П №-а Шуöмын, 2006 во февраль 2 лунся 56-О №-а Кывкöртöдын гижöм правовöй позицияысь, социальнöй отсöг сетан мераяс индігöн законодательлы Россия Федерацияын оз позь лэдзны оланпасъяс, кодъяс бырöдöны либö чинтöны мортлысь да гражданинлысь правояс да вöля (Россия Федерацияса Оланподувлöн 55 статья, 2 юкöн; Коми Республикаса Оланподувлöн 18 статья, 2 юкöн). Та дырйи колö видзны гражданалысь оланпас да государство дорö эскöмсö, кöні артыштöма правовöй веськыдлун, правовöя веськöдлöмын зумыдлун, öнія нормаяс системаö ас вöляысь вежсьöмъяс пыртöмын позьтöмлун да социальнöй юкöнын законодательнöй политика водзвыв аддзöм сы могысь, медым лöсялана право йитöдъяс кузя участвуйтысьяс вермисны гöгöрвоöмöн аддзыны ассьыныс вöчöм уджысь лоöмторсö да эскыны, мый налы сетöм официальнöй статусыс, налы сетöм правоясыс, государствосянь наöн доръян уджыс оз бырöдсьы, мöд кывйöн кö, мый öнія законодательство серти налы сетöм правоыс кутас пыдди пуктыссьыны власьтъясöн да кутас пöртсьыны олöмö.</w:t>
      </w:r>
    </w:p>
    <w:p>
      <w:pPr>
        <w:pStyle w:val="Normal"/>
        <w:spacing w:lineRule="auto" w:line="360"/>
        <w:ind w:firstLine="900"/>
        <w:jc w:val="both"/>
        <w:rPr>
          <w:sz w:val="26"/>
        </w:rPr>
      </w:pPr>
      <w:r>
        <w:rPr>
          <w:sz w:val="26"/>
        </w:rPr>
        <w:t>Сідзкö, шыöдчысьясöн 2006 во декабр 7 лунся 119-РЗ №-а Коми Республикаса Оланпаслöн 1 статьяын мöд юкöнлöн 1 абзацса вензяна положениеясыс сідзи, кыдзи тайö норма сертиыс Коми Республикаса Оланпасöн урчитöма приёмнöй батьлы либö мамлы (бать-мамлы) кагаöс видзöм вылö быд тöлысся сьöм ыджда, оз торкны Коми Республикаса Оланподув, сы вöсна мый ас сертиныс приёмнöй челядьöс да приёмнöй бать-мамöс социальнöя доръян водзынджык вöчöм тшупöдсö оз торкны да оз лоны паныд сійöс бурмöдöмын.</w:t>
      </w:r>
    </w:p>
    <w:p>
      <w:pPr>
        <w:pStyle w:val="Normal"/>
        <w:spacing w:lineRule="auto" w:line="360"/>
        <w:ind w:firstLine="900"/>
        <w:jc w:val="both"/>
        <w:rPr>
          <w:sz w:val="26"/>
        </w:rPr>
      </w:pPr>
      <w:r>
        <w:rPr>
          <w:sz w:val="26"/>
        </w:rPr>
        <w:t>2006 во декабр 7 лунся 127-РЗ №-а Коми Республикаса Оланпаслысь 1 статьяын мöд юкöнса 1 пунктлысь нормаяссö, мый серти индыссьöны приёмнöй батьлы либö мамлы (бать-мамлы) кагаöс видзöм вылö стöч лыдпас, оланподувлы лöсялöмын прöверитöмыс да та серти – индöм сьöм урчитöмыс збыль вылас эськö гöгöрвосис кыдзи законодательлысь решениеяслысь экономика боксянь коланлунсö донъялöм, мый оз пыр Коми Республикаса Оланподув Ёрдлöн компетенцияö (Коми Республикаса Оланподувлöн 96 статья, "Коми Республикаса Оланподув Ёрд йылысь" Коми Республикаса Оланпаслöн 3 статья). Тайö юалöмсö решитöмыс пырö öтувъя юрисдикцияа ёрдъяслöн уджö.</w:t>
      </w:r>
    </w:p>
    <w:p>
      <w:pPr>
        <w:pStyle w:val="Normal"/>
        <w:spacing w:lineRule="auto" w:line="360"/>
        <w:ind w:firstLine="900"/>
        <w:jc w:val="both"/>
        <w:rPr/>
      </w:pPr>
      <w:r>
        <w:rPr>
          <w:sz w:val="26"/>
        </w:rPr>
        <w:t>4. Россия Федерацияса семейнöй кодекслöн 151 статьяса мöд юкöн серти приёмнöй семья йылысь положение вынсьöдö Россия Федерацияса Правительство.</w:t>
      </w:r>
    </w:p>
    <w:p>
      <w:pPr>
        <w:pStyle w:val="Normal"/>
        <w:spacing w:lineRule="auto" w:line="360"/>
        <w:ind w:firstLine="900"/>
        <w:jc w:val="both"/>
        <w:rPr/>
      </w:pPr>
      <w:r>
        <w:rPr>
          <w:sz w:val="26"/>
        </w:rPr>
        <w:t>Тайö тшöктöдъяс вылö видзöдöмöн Россия Федерацияса Правительство 1996 во июль 17 лунся 829 №-а Шуöмöн (2005 во февраль 1 лунся 49 №-а Шуöмöн пыртöм вежсьöмъясöн) вынсьöдіс Приёмнöй семья йылысь положение.</w:t>
      </w:r>
    </w:p>
    <w:p>
      <w:pPr>
        <w:pStyle w:val="Normal"/>
        <w:spacing w:lineRule="auto" w:line="360"/>
        <w:ind w:firstLine="900"/>
        <w:jc w:val="both"/>
        <w:rPr>
          <w:sz w:val="26"/>
        </w:rPr>
      </w:pPr>
      <w:r>
        <w:rPr>
          <w:sz w:val="26"/>
        </w:rPr>
        <w:t>Приёмнöй семья йылысь положениелöн 30 пункт серти приёмнöй кагаöс (челядьöс) видзöм вылö сьöмыс быд воддза тöлысьлöн 20-öд лунысь оз сёрджык вуджöдсьö банковскöй учреждениеясö приёмнöй бать-мамлöн (батьлöн либö мамлöн) банковскöй тшöтъяс вылö. Приёмнöй кагаöс (челядьöс) видзöм вылö колана сьöмыс быд квартал выльысь артавсьö тöваръяс да услугаяс вылö вежсьöм донъяс тöд вылö босьтöмöн.</w:t>
      </w:r>
    </w:p>
    <w:p>
      <w:pPr>
        <w:pStyle w:val="Normal"/>
        <w:spacing w:lineRule="auto" w:line="360"/>
        <w:ind w:firstLine="900"/>
        <w:jc w:val="both"/>
        <w:rPr/>
      </w:pPr>
      <w:r>
        <w:rPr>
          <w:sz w:val="26"/>
        </w:rPr>
        <w:t>Приёмнöй кагаöс (челядьöс) видзöм вылö колана сьöм мынтан да выль пöв арталан татшöм жö пöрадоксö вöлі индöма "Приёмнöй семья йылысь" Коми Республикаса 2001 во ноябр 15 лунся 62-РЗ №-а Оланпаслöн 15 статьяöн вензяна оланпасъяс примиттöдз.</w:t>
      </w:r>
    </w:p>
    <w:p>
      <w:pPr>
        <w:pStyle w:val="Normal"/>
        <w:spacing w:lineRule="auto" w:line="360"/>
        <w:ind w:firstLine="900"/>
        <w:jc w:val="both"/>
        <w:rPr/>
      </w:pPr>
      <w:r>
        <w:rPr>
          <w:sz w:val="26"/>
        </w:rPr>
        <w:t>Шыöдчысьяс асланыс шыöдчöмын индöны, мый 2005 во март 5 лунся 16-РЗ №-а Коми Республикаса Оланпасын 1 статьялöн мöд юкöнса, 2006 во декабр 7 лунся 127-РЗ №-а Коми Республикаса Оланпаслöн 1 статьяын коймöд юкöнлöн 1 пунктса положениеясыс омöльтöны приёмнöй челядьлысь да приёмнöй бать-мамлысь материальнöй положениесö, сы вöсна мый кага видзöм вылö быд тöлысся сьöм ыдждаыс индексируйтсьö оз быд квартал, а быд во, да тайö сьöмсö мынтöны мынтысян тöлысь бöрын локтан тöлысся 15 лунысь оз сёрджык.</w:t>
      </w:r>
    </w:p>
    <w:p>
      <w:pPr>
        <w:pStyle w:val="Normal"/>
        <w:spacing w:lineRule="auto" w:line="360"/>
        <w:ind w:firstLine="900"/>
        <w:jc w:val="both"/>
        <w:rPr>
          <w:sz w:val="26"/>
        </w:rPr>
      </w:pPr>
      <w:r>
        <w:rPr>
          <w:sz w:val="26"/>
        </w:rPr>
        <w:t>Правовöй позиция серти, мый урчитöма Россия Федерацияса Оланподув Ёрдöн öткымын индексация решитöмын, критерийяс да способъяс бöрйöмын, сы лыдын и сылöн периодичносьт, мый лоö разнöй сьöм мынтöмъяслы да компенсацияяслы инфляциялы паныд мунан мераöн, лоö прерогативаöн законодательлöн, коді вермö найöс вежлавны, сы лыдын инфляция, донъяс содöм, олöм донлöн динамика серти, Россия Федерацияса субъектъяслöн да Россия Федерацияын ставнас овны судзсяна медічöт сьöм ыджда серти, та дырйи пыдди пуктыны веськыдлун, öткодьлун, соразмерносьт оланподув приципъяс, а сідзжö гражданалöн правояслысь вежласьтöмлун да гарантированносьт    (Россия Федерацияса Оланподув Ёрдлöн 2002 во июнь 19 лунся 11-П №-а Шуöм, Россия Федерацияса Оланподув Ёрдлöн 2005 во октябр 4 лунся 364-О №-а, 2006 во июль 11 лунся 301-О №-а, 2006 во октябр 4 лунся 473-О №-а кывкöртöдъяс).</w:t>
      </w:r>
    </w:p>
    <w:p>
      <w:pPr>
        <w:pStyle w:val="Normal"/>
        <w:spacing w:lineRule="auto" w:line="360"/>
        <w:ind w:firstLine="900"/>
        <w:jc w:val="both"/>
        <w:rPr/>
      </w:pPr>
      <w:r>
        <w:rPr>
          <w:sz w:val="26"/>
        </w:rPr>
        <w:t>Тайö правовöй позицияысь тыдалö, мый законодатель вермö тырмымöн вöляысь бöрйыны сьöм мынтігöн сійö либö мöд индексация критерий.</w:t>
      </w:r>
    </w:p>
    <w:p>
      <w:pPr>
        <w:pStyle w:val="Normal"/>
        <w:spacing w:lineRule="auto" w:line="360"/>
        <w:ind w:firstLine="900"/>
        <w:jc w:val="both"/>
        <w:rPr>
          <w:sz w:val="26"/>
        </w:rPr>
      </w:pPr>
      <w:r>
        <w:rPr>
          <w:sz w:val="26"/>
        </w:rPr>
        <w:t>Та дырйи, индексациялысь параметръяс артыштöмöн, сы лыдын сылысь периодичносьт, законодательлы колö тöд вылын кутны, мый найöс колö индыны экономика боксянь лöсялана показательяслöн, а сідзжö öнія сьöм ресурсъяслöн объективнöя донъялöм серти.</w:t>
      </w:r>
    </w:p>
    <w:p>
      <w:pPr>
        <w:pStyle w:val="Normal"/>
        <w:spacing w:lineRule="auto" w:line="360"/>
        <w:ind w:firstLine="900"/>
        <w:jc w:val="both"/>
        <w:rPr/>
      </w:pPr>
      <w:r>
        <w:rPr>
          <w:sz w:val="26"/>
        </w:rPr>
        <w:t>Сійö юалöм вылö, омöльджык-ö лои республиканскöй законодательöн индексациялöн индöм пöрадокöн кага видзöм вылö быд тöлысся сьöм ыджда серти приёмнöй батьöс либö мамöс (бать-мамöс) материальнöя дорйöмыс, вочакывйыс корö законодательöн примитöм решениелысь подувсö прöверитны, збыль лоöмторъяссö видлавны да тайö лоö öтувъя юрисдикцияа ёрдлöн инöдöн.</w:t>
      </w:r>
    </w:p>
    <w:p>
      <w:pPr>
        <w:pStyle w:val="Normal"/>
        <w:spacing w:lineRule="auto" w:line="360"/>
        <w:ind w:firstLine="900"/>
        <w:jc w:val="both"/>
        <w:rPr/>
      </w:pPr>
      <w:r>
        <w:rPr>
          <w:sz w:val="26"/>
        </w:rPr>
        <w:t>Коми Республикаса Оланподув Ёрд решайтö сöмын право кузя могъяс да оланподув ёрдлысь удж нуöдігöн кутчысьö збыль лоöмторъяссö тöдмалöмысь да туялöмысь став сійö случайын, кор тайö пырö мукöд ёрдлöн либö мукöд органлöн компетенцияö ("Коми Республикаса Оланподув Ёрд йылысь" Коми Республикаса Оланпаслöн 3 статьяса 2 да 3 юкöнъяс).</w:t>
      </w:r>
    </w:p>
    <w:p>
      <w:pPr>
        <w:pStyle w:val="Normal"/>
        <w:spacing w:lineRule="auto" w:line="360"/>
        <w:ind w:firstLine="900"/>
        <w:jc w:val="both"/>
        <w:rPr>
          <w:sz w:val="26"/>
        </w:rPr>
      </w:pPr>
      <w:r>
        <w:rPr>
          <w:sz w:val="26"/>
        </w:rPr>
        <w:t>5. Коми Республикаса Оланподувлöн 64 статья серти семьяöс, мамöс, батьöс да челядьöс дорйöм, йöзöс социальнöя дорйöм (1 юкöнса "ж" пункт) лоö Россия Федерациялöн да Коми Республикалöн öтувъя веськöдланторйöн, öтувъя веськöдланторъяс кузя лэдзсьöны федеральнöй оланпасъяс, кутшöмъяс серти Коми Республика ассяньыс лöсьöдö правовöй веськöдлöм (2 юкöн).</w:t>
      </w:r>
    </w:p>
    <w:p>
      <w:pPr>
        <w:pStyle w:val="Normal"/>
        <w:spacing w:lineRule="auto" w:line="360"/>
        <w:ind w:firstLine="900"/>
        <w:jc w:val="both"/>
        <w:rPr>
          <w:sz w:val="26"/>
        </w:rPr>
      </w:pPr>
      <w:r>
        <w:rPr>
          <w:sz w:val="26"/>
        </w:rPr>
        <w:t>Та дырйи республиканскöй законодательлы колö тöд вылын кутны, мый Россия Федерацияса субъектлöн оланпас оз вермы лоны паныд федеральнöй оланпаслы (Коми Республикаса Оланподув, 64 статья, 2 юкöн; 65 статья, 1 юкöн) да Россия Федерацияын оз позь лэдзны оланпасъяс, кодъяс бырöдöны либö чинтöны гражданалысь правояс (Коми Республикаса Оланподув, 18 статья, 2 юкöн).</w:t>
      </w:r>
    </w:p>
    <w:p>
      <w:pPr>
        <w:pStyle w:val="Normal"/>
        <w:spacing w:lineRule="auto" w:line="360"/>
        <w:ind w:firstLine="900"/>
        <w:jc w:val="both"/>
        <w:rPr/>
      </w:pPr>
      <w:r>
        <w:rPr>
          <w:sz w:val="26"/>
        </w:rPr>
        <w:t>Татшöм обстоятельствояс дырйи Коми Республикаса Оланподув Ёрд воö татшöм кывкöртöдö, мый 2006 во декабр 7 лунся 127-РЗ №-а Коми Республикаса Оланпаслöн 1 статьяын коймöд юкöнлöн 1 пунктса положениеясыс сы серти, кор наöн индöма приёмнöй батьлы либö мамлы (бать-мамлы) кага видзöм вылö быд тöлысся сьöм мынтан кадсö, примитöмаöсь 2004 во август 22 лунся 122-ФЗ №-а Федеральнöй оланпаслысь 153 ст. торкöмöн да омöльтісны приёмнöй семьялысь материальнöй положениесö республиканскöй тшупöдын водзынджык вына правовöй веськöдлöм серти.</w:t>
      </w:r>
    </w:p>
    <w:p>
      <w:pPr>
        <w:pStyle w:val="Normal"/>
        <w:spacing w:lineRule="auto" w:line="360"/>
        <w:ind w:firstLine="900"/>
        <w:jc w:val="both"/>
        <w:rPr>
          <w:sz w:val="26"/>
        </w:rPr>
      </w:pPr>
      <w:r>
        <w:rPr>
          <w:sz w:val="26"/>
        </w:rPr>
        <w:t>2007 во январ 1 лунсянь авансируйтöмöн (воддза тöлысся 20-öд лунысь абу сёрджык) приёмнöй батьлы либö мамлы (бать-мамлы) кагаöс видзöм вылö сьöм мынтöм дугöдöм вöсна да кага видзöм вылö сьöм мынтан кад – мынтысян тöлысь бöрын локтан тöлысся 15 лунысь оз сёрджык, индöм вöсна приёмнöй бать-мам оз вермыны колана ногöн водзвыв планируйтны приёмнöй челядьöс видзöм вылö сьöм рöскодсö.</w:t>
      </w:r>
    </w:p>
    <w:p>
      <w:pPr>
        <w:pStyle w:val="Normal"/>
        <w:spacing w:lineRule="auto" w:line="360"/>
        <w:ind w:firstLine="900"/>
        <w:jc w:val="both"/>
        <w:rPr/>
      </w:pPr>
      <w:r>
        <w:rPr>
          <w:sz w:val="26"/>
        </w:rPr>
        <w:t>Таысь кындзи, приёмнöй батьлы либö мамлы (бать-мамлы) кага видзöм вылö сьöм мынтан выль кад пыртігöн первойя этапын артмис индöм сьöм средствояссö босьтöмын ыджыдкодь кадколаст (2006 вося ноябрсянь 2007 вося февральöдз), мый сідзжö омöля тöдчис приёмнöй челядьлöн да приёмнöй бать-мамлöн материальнöй положение вылö.</w:t>
      </w:r>
    </w:p>
    <w:p>
      <w:pPr>
        <w:pStyle w:val="Normal"/>
        <w:spacing w:lineRule="auto" w:line="360"/>
        <w:ind w:firstLine="900"/>
        <w:jc w:val="both"/>
        <w:rPr/>
      </w:pPr>
      <w:r>
        <w:rPr>
          <w:sz w:val="26"/>
        </w:rPr>
        <w:t>Такöд йитöдын, 2006 во декабр 7 лунся 127-РЗ №-а Коми Республикаса Оланпаслöн 1 статьяын коймöд юкöнлöн 1 пункт сы серти, мый авансируйтöмöн приёмнöй батьлы либö мамлы (бать-мамлы) кагаöс видзöм вылö сьöм мынтöм дугöдöмыс омöльтö приёмнöй семьялысь öнія материальнöй положениесö водзынджык вына правовöй веськöдлöм серти, оз лöсяв Коми Республикаса Оланподувлы, сылöн 18 (2 юкöн), 65 (1 юкöн) статьяяслы.</w:t>
      </w:r>
    </w:p>
    <w:p>
      <w:pPr>
        <w:pStyle w:val="Normal"/>
        <w:spacing w:lineRule="auto" w:line="360"/>
        <w:ind w:firstLine="900"/>
        <w:jc w:val="both"/>
        <w:rPr/>
      </w:pPr>
      <w:r>
        <w:rPr>
          <w:sz w:val="26"/>
        </w:rPr>
        <w:t>Тайö подув вылын, Коми Республикаса Оланподувлöн 96 статья, "Коми Республикаса Оланподув Ёрд йылысь" Коми Республикаса Оланпаслöн 63, 66-69, 93, 94 статьяяс серти Коми Республикаса Оланподув Ёрд:</w:t>
      </w:r>
    </w:p>
    <w:p>
      <w:pPr>
        <w:pStyle w:val="Normal"/>
        <w:spacing w:lineRule="auto" w:line="360"/>
        <w:jc w:val="center"/>
        <w:rPr>
          <w:sz w:val="26"/>
        </w:rPr>
      </w:pPr>
      <w:r>
        <w:rPr>
          <w:sz w:val="26"/>
        </w:rPr>
        <w:t>ш у и с:</w:t>
      </w:r>
    </w:p>
    <w:p>
      <w:pPr>
        <w:pStyle w:val="Normal"/>
        <w:spacing w:lineRule="auto" w:line="360"/>
        <w:ind w:firstLine="900"/>
        <w:jc w:val="both"/>
        <w:rPr>
          <w:sz w:val="26"/>
        </w:rPr>
      </w:pPr>
      <w:r>
        <w:rPr>
          <w:sz w:val="26"/>
        </w:rPr>
        <w:t>1. Лыддьыны, мый "Приёмнöй семья йылысь" Коми Республикаса Оланпасö вежсьöмъяс да содтöд пыртöм йылысь" 2006 во декабр 7 лунся 119-РЗ №-а Коми Республикаса Оланпаслöн 1 статьяысь мöд юкöнса 1 абзац, кöні артыштöма приёмнöй батьлы либö мамлы (бать-мамлы) кага видзöм вылö быд тöлысся сьöм Коми Республикаса оланпасöн, оз ло паныд Коми Республикаса Оланподувлы.</w:t>
      </w:r>
    </w:p>
    <w:p>
      <w:pPr>
        <w:pStyle w:val="Normal"/>
        <w:spacing w:lineRule="auto" w:line="360"/>
        <w:ind w:firstLine="900"/>
        <w:jc w:val="both"/>
        <w:rPr>
          <w:sz w:val="26"/>
        </w:rPr>
      </w:pPr>
      <w:r>
        <w:rPr>
          <w:sz w:val="26"/>
        </w:rPr>
        <w:t>2. Лыддьыны, мый "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ын коймöд юкöнса 1 пункт сы серти, мый авансируйтöмöн приёмнöй батьлы либö мамлы (бать-мамлы) кагаöс видзöм вылö сьöм мынтöм дугöдöмыс омöльтö водзынджык вына правовöй веськöдлöм серти приёмнöй бать-мамлысь öнія материальнöй положениесö, оз лöсяв Коми Республикаса Оланподувлы, сылöн 18 (2 юкöн), 65 (1 юкöн) статьяяслы.</w:t>
      </w:r>
    </w:p>
    <w:p>
      <w:pPr>
        <w:pStyle w:val="Normal"/>
        <w:spacing w:lineRule="auto" w:line="360"/>
        <w:ind w:firstLine="900"/>
        <w:jc w:val="both"/>
        <w:rPr>
          <w:sz w:val="26"/>
        </w:rPr>
      </w:pPr>
      <w:r>
        <w:rPr>
          <w:sz w:val="26"/>
        </w:rPr>
        <w:t>3. "Тöралысьлы (попечительлы), приёмнöй батьлы либö мамлы (бать-мамлы) бать-мамтöм да бать-мам дöзьöртöг кольöм челядьöс видзöм вылö быд тöлысся сьöм йылысь" 2005 во март 5 лунся 16-РЗ №-а Коми Республикаса Оланпаслöн 1 статьяса мöд юкöн, "Тöралысьлы (попечительлы) бать-мамтöм да бать-мам дöзьöртöг кольöм челядьöс видзöм вылö быд тöлысся сьöм йылысь" Коми Республикаса Оланпасö вежсьöмъяс да содтöдъяс пыртöм йылысь" 2006 во декабр 7 лунся 127-РЗ №-а Коми Республикаса Оланпаслöн 1 статьяын мöд юкöнса 1 пункт оланподувлы лöсялöмын прöверитöм кузя уджсö дугöдны сы вöсна, мый сетöм юалöмыс оз пыр Коми Республикаса Оланподув Ёрдлы ведомство улö.</w:t>
      </w:r>
    </w:p>
    <w:p>
      <w:pPr>
        <w:pStyle w:val="Normal"/>
        <w:spacing w:lineRule="auto" w:line="360"/>
        <w:ind w:firstLine="900"/>
        <w:jc w:val="both"/>
        <w:rPr/>
      </w:pPr>
      <w:r>
        <w:rPr>
          <w:sz w:val="26"/>
        </w:rPr>
        <w:t>4. "Коми Республикаса Оланподув Ёрд йылысь" Коми Республикаса Оланпаслöн 73 статья серти тайö Шуöмыс лоö медбöръяöн да оз обжалуйтсьы, пыр жö вынсялö сійöс висьталöм бöрын, уджалö веськыда да оз ков сійöс эскöдны мукöд органöн да чина йöзöн.</w:t>
      </w:r>
    </w:p>
    <w:p>
      <w:pPr>
        <w:pStyle w:val="Normal"/>
        <w:spacing w:lineRule="auto" w:line="360"/>
        <w:ind w:firstLine="900"/>
        <w:jc w:val="both"/>
        <w:rPr/>
      </w:pPr>
      <w:r>
        <w:rPr>
          <w:sz w:val="26"/>
        </w:rPr>
        <w:t>5. "Коми Республикаса Оланподув Ёрд йылысь" Коми Республикалöн Оланпасса 72 статья серти тайö Шуöм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firstLine="900"/>
        <w:jc w:val="both"/>
        <w:rPr>
          <w:sz w:val="26"/>
        </w:rPr>
      </w:pPr>
      <w:r>
        <w:rPr>
          <w:sz w:val="26"/>
        </w:rPr>
      </w:r>
    </w:p>
    <w:p>
      <w:pPr>
        <w:pStyle w:val="Normal"/>
        <w:spacing w:lineRule="auto" w:line="360"/>
        <w:ind w:firstLine="900"/>
        <w:jc w:val="both"/>
        <w:rPr/>
      </w:pPr>
      <w:r>
        <w:rPr>
          <w:sz w:val="26"/>
        </w:rPr>
        <w:t xml:space="preserve">Коми Республикаса Оланподув Ёрд </w:t>
      </w:r>
    </w:p>
    <w:p>
      <w:pPr>
        <w:pStyle w:val="Normal"/>
        <w:spacing w:lineRule="auto" w:line="360"/>
        <w:ind w:firstLine="900"/>
        <w:jc w:val="both"/>
        <w:rPr>
          <w:sz w:val="26"/>
        </w:rPr>
      </w:pPr>
      <w:r>
        <w:rPr>
          <w:sz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19 519 пас</w:t>
      </w:r>
    </w:p>
    <w:p>
      <w:pPr>
        <w:pStyle w:val="Normal"/>
        <w:spacing w:lineRule="auto" w:line="360"/>
        <w:ind w:firstLine="900"/>
        <w:jc w:val="both"/>
        <w:rPr>
          <w:sz w:val="26"/>
        </w:rPr>
      </w:pPr>
      <w:r>
        <w:rPr>
          <w:sz w:val="26"/>
        </w:rPr>
        <w:t xml:space="preserve"> </w:t>
      </w:r>
    </w:p>
    <w:p>
      <w:pPr>
        <w:pStyle w:val="Normal"/>
        <w:spacing w:lineRule="auto" w:line="360"/>
        <w:ind w:firstLine="900"/>
        <w:jc w:val="both"/>
        <w:rPr/>
      </w:pPr>
      <w:r>
        <w:rPr>
          <w:sz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44:00Z</dcterms:created>
  <dc:creator>User</dc:creator>
  <dc:description/>
  <dc:language>en-US</dc:language>
  <cp:lastModifiedBy>User</cp:lastModifiedBy>
  <cp:lastPrinted>2008-01-10T10:17:00Z</cp:lastPrinted>
  <dcterms:modified xsi:type="dcterms:W3CDTF">2008-01-10T07:42:00Z</dcterms:modified>
  <cp:revision>71</cp:revision>
  <dc:subject/>
  <dc:title>КОМИ РЕСПУБЛИКАСА ОЛАНПОДУВ ЁРДЛÖН КЫВКÖРТÖД</dc:title>
</cp:coreProperties>
</file>