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ОЛАНПОДУВ ЁРДЛÖН КЫВКÖРТ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ражданин С.С. Кичевлöн норасьöм куз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ыктывкар                                                                  2007 вося июль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Оланподув Ёрд, кöні ёрдысьяснас вöліны Л.В. Батманова, А.В. Проскуров, С.Г. Толстов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осьса заседание вылын гражданин С.С. Кичевлысь шыöдчöм видлалöм бöрын</w:t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а с й и 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С.С. Кичев шыöдчис Коми Республикаса Оланподув Ёрдö корöмöн, медым прöверитны "Олысьяслы сетöм оланін да коммунальнöй услугаясысь мынтысян ыдждалысь ставкаяс вынсьöдöм йылысь" "Сыктывкар" МЮ-ын администрацияса юралысьлöн 2003 во июль 28 лунся 7/2110 №-а шуöмлöн 1 пунктлысь, "Сыктывкар" МЮ-са Сöветлöн 2004 во март 22 лунся 10/03-132 №-а решениелöн 1 пунктлысь да "2004 вося январ 1 лунсянь олысьяслы суткисö зонаяс серти юклöмöн "Комиэнерго" АЭК" ВАК-öн сетöм би да шоныд энергия вылö, химическöя сöстöммöдöм ва вылö тарифъяс йылысь" Регионса энергетическöй комиссиялöн 2003 во декабр 15 лунся 19/1 №-а решениелöн 1 пунктлысь оланподувлы лöсялöмсö, а сідзжö гöгöрвоöдны Коми Республикаса Оланподувлысь 8 да 9 статья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Сэк жö шыöдчысь колана юалöм сертиыс вензьö Сыктывкарса Пушкинскöй ёрд участоклöн мирöвöй ёрдысьлöн 2005 во сентябр 6 лунся решениекöд, кутшöмöс вöлі вöчöма сылöн шыöдчöм кузя, да лыддьö, мый оланпаслы лöсявтöм решениеыс, сылöн видзöдлас серти, артмис Коми Республикаса Оланподувлöн 8 да 9 статьяяслöн правовöй стöчмöдтöмлун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.С. Кичевлöн шыöдчöмыс оз лöсяв сійö корöмъяслы, мый урчитöма "Коми Республикаса Оланподув Ёрд йылысь" Коми Республикаса Оланпасöн, татшöм подув серт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Коми Республикаса Оланподув Ёрд оланподув ёрд удж нуöдігöн оз тöдмав да оз видлав збыль лоöмторъяссö став сэтшöм случайяс дырйи, кор тайö пырö мукöд ёрд да мукöд органлöн компетенцияö (3 статьяса 3 юкöн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) Коми Республикаса Оланподув гöгöрвоöдöм йылысь корöмöн Коми Республикаса Оланподув Ёрдö шыöдчöм вылö право эм Коми Республикаса Юралысьлöн, Коми Республикаса Государственнöй Сöветлöн, меставывса асвеськöдлан бöрйöм да олöмö пöртысь органъяслöн (99 статья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С.С. Кичев мынтöма государственнöй пошлина, мый колö бöр сетны, сы вöсна мый шыöдчöмсö  абу босьтöма видлав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сьталöм вылö мыджсьöмöн, "Коми Республикаса Оланподув Ёрд йылысь" Коми Республикаса Оланпаслöн 39 статьяын медводдза юкöнса 2 пункт, 66 статьяса мöд юкöн, 72, 73 статьяяс вылö подуласьöмöн Коми Республикаса Оланподув Ёр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 у и с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Öткажитны примитны видлалöм вылö С.С. Кичевлысь шыöдчöмсö, мый оз лöсяв урчитöм корöмъяс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Бöр сетны С.С. Кичевöн 200 шайт ыджда мынтöм государственнöй пошлина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Решениеыс медбöръя, оз обжалуйтсьы, вынсялö дзик пы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Решениесö колö йöзöдны "Коми Республикаса государственнöй власьт органъяслöн индöд-тшöктöмъяс" журналын да "Республика" газеты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Оланподув Ёрд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 272 пас4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7:00Z</dcterms:created>
  <dc:creator>User</dc:creator>
  <dc:description/>
  <dc:language>en-US</dc:language>
  <cp:lastModifiedBy>User</cp:lastModifiedBy>
  <cp:lastPrinted>2007-10-22T11:37:00Z</cp:lastPrinted>
  <dcterms:modified xsi:type="dcterms:W3CDTF">2007-10-22T08:18:00Z</dcterms:modified>
  <cp:revision>9</cp:revision>
  <dc:subject/>
  <dc:title>КОМИ РЕСПУБЛИКАСА ОЛАНПОДУВ ЁРД</dc:title>
</cp:coreProperties>
</file>