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6"/>
          <w:szCs w:val="26"/>
        </w:rPr>
      </w:pPr>
      <w:r>
        <w:rPr>
          <w:sz w:val="26"/>
          <w:szCs w:val="26"/>
        </w:rPr>
        <w:t>КОМИ РЕСПУБЛИКАСА ОЛАНПОДУВ ЁРДЛÖН ШУÖМ</w:t>
      </w:r>
    </w:p>
    <w:p>
      <w:pPr>
        <w:pStyle w:val="Normal"/>
        <w:spacing w:lineRule="auto" w:line="360"/>
        <w:ind w:firstLine="720"/>
        <w:jc w:val="center"/>
        <w:rPr>
          <w:sz w:val="26"/>
          <w:szCs w:val="26"/>
        </w:rPr>
      </w:pPr>
      <w:r>
        <w:rPr>
          <w:sz w:val="26"/>
          <w:szCs w:val="26"/>
        </w:rPr>
      </w:r>
    </w:p>
    <w:p>
      <w:pPr>
        <w:pStyle w:val="Normal"/>
        <w:spacing w:lineRule="auto" w:line="360"/>
        <w:jc w:val="center"/>
        <w:rPr/>
      </w:pPr>
      <w:r>
        <w:rPr>
          <w:b/>
          <w:bCs/>
          <w:sz w:val="26"/>
          <w:szCs w:val="26"/>
        </w:rPr>
        <w:t>"Ухта "ККМЮ Сöветлöн 2007 во февраль 8 лунся 8 №-а решениелöн оланподувлы лöсялöм йылысь граждана А.А. Дурягинлöн, А.Ю. Мамоновлöн, Г.А. Попковалöн, Н.В. Шрейдерлöн норасьöм кузя</w:t>
      </w:r>
    </w:p>
    <w:p>
      <w:pPr>
        <w:pStyle w:val="Normal"/>
        <w:spacing w:lineRule="auto" w:line="360"/>
        <w:jc w:val="center"/>
        <w:rPr>
          <w:b/>
          <w:b/>
          <w:bCs/>
          <w:sz w:val="26"/>
          <w:szCs w:val="26"/>
        </w:rPr>
      </w:pPr>
      <w:r>
        <w:rPr>
          <w:b/>
          <w:bCs/>
          <w:sz w:val="26"/>
          <w:szCs w:val="26"/>
        </w:rPr>
      </w:r>
    </w:p>
    <w:p>
      <w:pPr>
        <w:pStyle w:val="Normal"/>
        <w:spacing w:lineRule="auto" w:line="360"/>
        <w:jc w:val="both"/>
        <w:rPr>
          <w:sz w:val="26"/>
          <w:szCs w:val="26"/>
        </w:rPr>
      </w:pPr>
      <w:r>
        <w:rPr>
          <w:sz w:val="26"/>
          <w:szCs w:val="26"/>
        </w:rPr>
        <w:t>Сыктывкар                                                                2007 вося апрель 27 лун</w:t>
      </w:r>
    </w:p>
    <w:p>
      <w:pPr>
        <w:pStyle w:val="Normal"/>
        <w:spacing w:lineRule="auto" w:line="360"/>
        <w:jc w:val="both"/>
        <w:rPr>
          <w:sz w:val="26"/>
          <w:szCs w:val="26"/>
        </w:rPr>
      </w:pPr>
      <w:r>
        <w:rPr>
          <w:sz w:val="26"/>
          <w:szCs w:val="26"/>
        </w:rPr>
      </w:r>
    </w:p>
    <w:p>
      <w:pPr>
        <w:pStyle w:val="Normal"/>
        <w:spacing w:lineRule="auto" w:line="360"/>
        <w:ind w:firstLine="900"/>
        <w:jc w:val="both"/>
        <w:rPr/>
      </w:pPr>
      <w:r>
        <w:rPr>
          <w:sz w:val="26"/>
          <w:szCs w:val="26"/>
        </w:rPr>
        <w:t xml:space="preserve">Коми Республикаса Оланподув Ёрд, кöні веськöдлысьнас Ю.В. Гаврюсов, ёрдысьяснас Л.В. Батманова, П.Ф. Пунегов, </w:t>
      </w:r>
    </w:p>
    <w:p>
      <w:pPr>
        <w:pStyle w:val="Normal"/>
        <w:spacing w:lineRule="auto" w:line="360"/>
        <w:ind w:firstLine="900"/>
        <w:jc w:val="both"/>
        <w:rPr>
          <w:sz w:val="26"/>
          <w:szCs w:val="26"/>
        </w:rPr>
      </w:pPr>
      <w:r>
        <w:rPr>
          <w:sz w:val="26"/>
          <w:szCs w:val="26"/>
        </w:rPr>
        <w:t>ёрд заседание вылын ёрдысь Л.В. Батмановалысь, коді "Коми Республикаса Оланподув Ёрд йылысь" Коми Республикалöн Оланпасса 37 статья серти водзвыв видлаліс А.А. Дурягинлысь, А.Ю. Мамоновлысь, Г.А. Попковалысь, Н.В. Шрейдерлысь норасьöмсö, помкыв кывзöм бöрын</w:t>
      </w:r>
    </w:p>
    <w:p>
      <w:pPr>
        <w:pStyle w:val="Normal"/>
        <w:spacing w:lineRule="auto" w:line="360"/>
        <w:ind w:firstLine="900"/>
        <w:jc w:val="both"/>
        <w:rPr>
          <w:sz w:val="26"/>
          <w:szCs w:val="26"/>
        </w:rPr>
      </w:pPr>
      <w:r>
        <w:rPr>
          <w:sz w:val="26"/>
          <w:szCs w:val="26"/>
        </w:rPr>
      </w:r>
    </w:p>
    <w:p>
      <w:pPr>
        <w:pStyle w:val="Normal"/>
        <w:spacing w:lineRule="auto" w:line="360"/>
        <w:ind w:firstLine="900"/>
        <w:jc w:val="center"/>
        <w:rPr>
          <w:sz w:val="26"/>
          <w:szCs w:val="26"/>
        </w:rPr>
      </w:pPr>
      <w:r>
        <w:rPr>
          <w:sz w:val="26"/>
          <w:szCs w:val="26"/>
        </w:rPr>
        <w:t>пасйис:</w:t>
      </w:r>
    </w:p>
    <w:p>
      <w:pPr>
        <w:pStyle w:val="Normal"/>
        <w:spacing w:lineRule="auto" w:line="360"/>
        <w:ind w:firstLine="900"/>
        <w:jc w:val="both"/>
        <w:rPr>
          <w:sz w:val="26"/>
          <w:szCs w:val="26"/>
        </w:rPr>
      </w:pPr>
      <w:r>
        <w:rPr>
          <w:sz w:val="26"/>
          <w:szCs w:val="26"/>
        </w:rPr>
        <w:t>1. Граждана А.А. Дурягин, А.Ю. Мамонов, Г.А. Попкова, Н.В. Шрейдер шыöдчисны Коми Республикаса Оланподув Ёрдö "Ухта" кар кытшын муниципальнöй юкöнса (водзö "Ухта" ККМЮ) Сöветлöн  2007 во февраль 8 лунся 8 №-а  решениелöн, мый серти вынсьöдöма "Ухта" ККМЮ-са индöм мудоръясын öтыжда костöн ветлан автобусъяслысь муниципальнöй маршрут сеть лöсьöдан пöрадок (водзö – Пöрадок) оланподувлы лöсявтöм йылысь норасьöмöн.</w:t>
      </w:r>
    </w:p>
    <w:p>
      <w:pPr>
        <w:pStyle w:val="Normal"/>
        <w:spacing w:lineRule="auto" w:line="360"/>
        <w:ind w:firstLine="900"/>
        <w:jc w:val="both"/>
        <w:rPr/>
      </w:pPr>
      <w:r>
        <w:rPr>
          <w:sz w:val="26"/>
          <w:szCs w:val="26"/>
        </w:rPr>
        <w:t>Шыöдчысьяс лыддьöны, мый индöм Пöрадокыс мунö паныд Россия Федерацияса да Коми Республикаса законодательстволы, сы вöсна мый сöмын лöсялана восьса конкурсын вермысьöн лыддяна йöзöс новлöдлысьлы позьö нуны-вайны пассажиръясöс социальнöя тöдчана маршрутъяс вывті, та дырйи водзынджык вынсьöдöм да сöгласуйтöм маршрут паспортъясыс да маршрутнöй картаясыс лыддьыссьöны вынтöмöн, мый торкö  ас вылö удж нуöдöмын вöля вылö оланподулöн сетöм  правосö.</w:t>
      </w:r>
    </w:p>
    <w:p>
      <w:pPr>
        <w:pStyle w:val="Normal"/>
        <w:spacing w:lineRule="auto" w:line="360"/>
        <w:ind w:firstLine="900"/>
        <w:jc w:val="both"/>
        <w:rPr>
          <w:sz w:val="26"/>
          <w:szCs w:val="26"/>
        </w:rPr>
      </w:pPr>
      <w:r>
        <w:rPr>
          <w:sz w:val="26"/>
          <w:szCs w:val="26"/>
        </w:rPr>
        <w:t>2. Коми Республикаса Оланподув Ёрдö "Ухта кар" МЮ Сöветлöн 2003 во декабр 17 лунся 9 №-а решение оланподувлы лöсявтöмöн лыддьöм йылысь татшöм жö норасьöмöн шыöдчылісны граждана В.П Бонжуков, Д.А. Власов, Н.В. Рулев, Э.И. Черных, И.Г. Янчук, мый серти 2004 вося май 25 лунö вöлі примитöма Коми Республикаса Оланподув Ёрдлысь Шуöм.</w:t>
      </w:r>
    </w:p>
    <w:p>
      <w:pPr>
        <w:pStyle w:val="Normal"/>
        <w:spacing w:lineRule="auto" w:line="360"/>
        <w:ind w:right="-96" w:firstLine="900"/>
        <w:jc w:val="both"/>
        <w:rPr/>
      </w:pPr>
      <w:r>
        <w:rPr>
          <w:sz w:val="26"/>
          <w:szCs w:val="26"/>
        </w:rPr>
        <w:t>Тайö Шуöмас Коми Республикаса Оланподув Ёрд, торйöн кö, индіс: "</w:t>
      </w:r>
      <w:r>
        <w:rPr>
          <w:sz w:val="26"/>
        </w:rPr>
        <w:t>Пассажиръясöс новлöдлöм лоö лицензируйтöм ас вылö уджöн. Гражданалысь дзоньвидзалун видзöм да туйын лючки ветлöм могысь "Öткымын удж нуöдöм лицензируйтöм йылысь" 2001 во август 8 лунся Федеральнöй оланпасöн да тайö оланпассö олöмö пöртöм могысь "Автомашина транспортöн пассажиръясöс да грузъяс новлöдлöмын лицензирование йылысь" Россия Федерация Правительстволöн 2002 во июнь 10 лунся примитöм шуöмöн лöсьöдöма йöзöс новлöдлысьяслы тайö уджсö наöн збыльмöдöмын öткымын сьöктöдан условие государствосянь контроль содтöмöн. Татшöм условиеöн лоö пассажиръясöс новлöдлан право вылö торъя разрешение (лицензия). Лицензия лоö пассажиръясöс новлöдлан уджын медшöр да тырвыя подулöн, сы вöсна мый сiйöс босьтiгöн пассажиръясöс новлöдлысь прöйдитö пассажиръясöс новлöдлан право збыльмöдöм вылö колана водзвывса контроль. Тайö юалöм кузя татшöм жö кывкöртöд сетöма и Россия Федерацияса Медвылыс Ёрдлöн 2003 во сентябр 19 лунся Гражданскöй делöяс кузя ёрд коллегиялöн кывкöртöдын Хабаровскöй край администрацияса Юралысьлöн 2003 во июль 20 лунся шуöм видлалöм серти.</w:t>
      </w:r>
    </w:p>
    <w:p>
      <w:pPr>
        <w:pStyle w:val="Normal"/>
        <w:spacing w:lineRule="auto" w:line="360"/>
        <w:ind w:right="-96" w:firstLine="900"/>
        <w:jc w:val="both"/>
        <w:rPr/>
      </w:pPr>
      <w:r>
        <w:rPr>
          <w:sz w:val="26"/>
        </w:rPr>
        <w:t xml:space="preserve"> </w:t>
      </w:r>
      <w:r>
        <w:rPr>
          <w:sz w:val="26"/>
        </w:rPr>
        <w:t>Транспортöн йöзöс могмöдöм кузя ас вылö удж нуöдысьяслы, кодъяс прöйдитiсны водзвывса контроль лицензируйтöмöн, содтöд дзескöдöмъяс, збыль вылас мöд пöв вöчöм,  збыль вылас лоöны вывтiöн. Пассажиръясöс новлöдлöм кузя сёрнитчöмъяс кырымалöм право вылö конкурс нуöдöм лоö татшöм дзескöдöмъяс пиысь öтиöн, сы вöсна мый оз лэдз збыльмöдны та вылö тырмана подувтöг торъя удж вылö право".</w:t>
      </w:r>
    </w:p>
    <w:p>
      <w:pPr>
        <w:pStyle w:val="Normal"/>
        <w:spacing w:lineRule="auto" w:line="360"/>
        <w:ind w:right="-96" w:firstLine="900"/>
        <w:jc w:val="both"/>
        <w:rPr/>
      </w:pPr>
      <w:r>
        <w:rPr>
          <w:sz w:val="26"/>
        </w:rPr>
        <w:t>Такöд йитöдын тайö делö кузя шыöдчысьяслöн норасьöмыс оз вермы лоны Коми Республикаса Оланподув Ёрдöн видлаланторйöн, сы вöсна мый "Коми Республикаса Оланподув Ёрд йылысь" Коми Республикаса Оланпаслöн 39 статьяын медводдза юкöнса 3 пункт серти Оланподув Ёрд öтказывайтö примитны видлалöм вылö шыöдчöм сэк, кор Оланподув Ёрдöн шыöдчöм кузя водзын вöлі примитöма шуöм, коді эз на вошты ассьыс вынсö. Сійöс выльысь видлалöм вылö подувсö Ёрд оз аддзы.</w:t>
      </w:r>
    </w:p>
    <w:p>
      <w:pPr>
        <w:pStyle w:val="Normal"/>
        <w:spacing w:lineRule="auto" w:line="360"/>
        <w:ind w:right="-96" w:firstLine="900"/>
        <w:jc w:val="both"/>
        <w:rPr>
          <w:sz w:val="26"/>
        </w:rPr>
      </w:pPr>
      <w:r>
        <w:rPr>
          <w:sz w:val="26"/>
        </w:rPr>
        <w:t>3. "Коми Республикаса Оланподув Ёрд йылысь" Коми Республикаса Оланпаслöн 73 статьяса нёльöд юкöн серти оланподувлы актсö лöсявтöмöн лыддьöм йылысь Коми Республикаса Оланподув Ёрд шуöмлöн юридическöй выныс оз вермы лоны сійö жö актсö выльысь примитöмöн.</w:t>
      </w:r>
    </w:p>
    <w:p>
      <w:pPr>
        <w:pStyle w:val="Normal"/>
        <w:spacing w:lineRule="auto" w:line="360"/>
        <w:ind w:right="-96" w:firstLine="900"/>
        <w:jc w:val="both"/>
        <w:rPr>
          <w:sz w:val="26"/>
        </w:rPr>
      </w:pPr>
      <w:r>
        <w:rPr>
          <w:sz w:val="26"/>
        </w:rPr>
        <w:t>Вензяна Пöрадокыс, вермас лоны, дублируйтö нормативнöй актлысь положениеяссö, кутшöмъяс Коми Республикаса Оланподув Ёрдлöн 2004 во май 25 лунся Шуöмöн лыддьыссьöны оланподувлы лöсявтöмöн, но та йылысь кывкöртöдсö позьö вöчны сöмын збыль лоöм обстоятельствоясысь, кодъясöс видлалöмыс пырö öтувъя  юрисдикцияа ёрдлöн да арбитражнöй ёрдлöн компетенцияö да Коми Республикаса Оланподув Ёрдлöн ведомство улö оз пыр.</w:t>
      </w:r>
    </w:p>
    <w:p>
      <w:pPr>
        <w:pStyle w:val="Normal"/>
        <w:spacing w:lineRule="auto" w:line="360"/>
        <w:ind w:right="-96" w:firstLine="900"/>
        <w:jc w:val="both"/>
        <w:rPr/>
      </w:pPr>
      <w:r>
        <w:rPr>
          <w:sz w:val="26"/>
        </w:rPr>
        <w:t>4. Шыöдчысьясöн мынтöма государственнöй пошлина. Сы вöсна мый норасьöм оз ло Коми Республикаса Оланподув Ёрдöн видлаланторйöн, государственнöй пошлинасö колö бöр бергöдны.</w:t>
      </w:r>
    </w:p>
    <w:p>
      <w:pPr>
        <w:pStyle w:val="Normal"/>
        <w:spacing w:lineRule="auto" w:line="360"/>
        <w:ind w:right="-96" w:firstLine="900"/>
        <w:jc w:val="both"/>
        <w:rPr>
          <w:sz w:val="26"/>
        </w:rPr>
      </w:pPr>
      <w:r>
        <w:rPr>
          <w:sz w:val="26"/>
        </w:rPr>
        <w:t>Тайö подув вылын, "Коми Республикаса Оланподув Ёрд йылысь" Коми Республикаса Оланпаслöн 39, 72, 73 статьяяс серти Коми Республикаса Оланподув Ёрд</w:t>
      </w:r>
    </w:p>
    <w:p>
      <w:pPr>
        <w:pStyle w:val="Normal"/>
        <w:spacing w:lineRule="auto" w:line="360"/>
        <w:ind w:right="-96" w:hanging="0"/>
        <w:jc w:val="center"/>
        <w:rPr>
          <w:sz w:val="26"/>
        </w:rPr>
      </w:pPr>
      <w:r>
        <w:rPr>
          <w:sz w:val="26"/>
        </w:rPr>
        <w:t>ш у и с:</w:t>
      </w:r>
    </w:p>
    <w:p>
      <w:pPr>
        <w:pStyle w:val="Normal"/>
        <w:spacing w:lineRule="auto" w:line="360"/>
        <w:ind w:right="-96" w:firstLine="900"/>
        <w:jc w:val="both"/>
        <w:rPr/>
      </w:pPr>
      <w:r>
        <w:rPr>
          <w:sz w:val="26"/>
        </w:rPr>
        <w:t xml:space="preserve">1. Öткажитны примитны граждана А.А. Дурягинлысь, А.Ю. Мамоновлысь, Г.А. Попковалысь, Н.В. Шрейдерлысь  норасьöмсö. </w:t>
      </w:r>
    </w:p>
    <w:p>
      <w:pPr>
        <w:pStyle w:val="Normal"/>
        <w:spacing w:lineRule="auto" w:line="360"/>
        <w:ind w:right="-96" w:firstLine="900"/>
        <w:jc w:val="both"/>
        <w:rPr/>
      </w:pPr>
      <w:r>
        <w:rPr>
          <w:sz w:val="26"/>
        </w:rPr>
        <w:t>2. Финансöвöй органъяслы бöр вештыны Андрей Александрович Дурягинлы 200 шайт мында, Андрей Юрьевич Мамоновлы 200 шайт мында, Галина Алексеевна Попковалы 200 шайт мында, Николай Витальевич Шрейдерлы 200 шайт мында мынтöм госпошлинасö.</w:t>
      </w:r>
    </w:p>
    <w:p>
      <w:pPr>
        <w:pStyle w:val="Normal"/>
        <w:spacing w:lineRule="auto" w:line="360"/>
        <w:ind w:right="-96" w:firstLine="900"/>
        <w:jc w:val="both"/>
        <w:rPr>
          <w:sz w:val="26"/>
        </w:rPr>
      </w:pPr>
      <w:r>
        <w:rPr>
          <w:sz w:val="26"/>
        </w:rPr>
        <w:t>3. Коми Республикаса Оланподув Ёрдлöн Кывкöртöдыс лоö медбöръяöн да оз обжалуйтсьы.</w:t>
      </w:r>
    </w:p>
    <w:p>
      <w:pPr>
        <w:pStyle w:val="Normal"/>
        <w:spacing w:lineRule="auto" w:line="360"/>
        <w:ind w:right="-96" w:firstLine="900"/>
        <w:jc w:val="both"/>
        <w:rPr/>
      </w:pPr>
      <w:r>
        <w:rPr>
          <w:sz w:val="26"/>
        </w:rPr>
        <w:t>4. Тайö кывкöртöдсö 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t>Коми Республикаса Оланподув Ёрд</w:t>
      </w:r>
    </w:p>
    <w:p>
      <w:pPr>
        <w:pStyle w:val="Normal"/>
        <w:spacing w:lineRule="auto" w:line="360"/>
        <w:ind w:right="-96" w:firstLine="900"/>
        <w:jc w:val="both"/>
        <w:rPr>
          <w:sz w:val="26"/>
        </w:rPr>
      </w:pPr>
      <w:r>
        <w:rPr>
          <w:sz w:val="26"/>
        </w:rPr>
      </w:r>
    </w:p>
    <w:p>
      <w:pPr>
        <w:pStyle w:val="Normal"/>
        <w:spacing w:lineRule="auto" w:line="360"/>
        <w:ind w:right="-96" w:hanging="0"/>
        <w:jc w:val="both"/>
        <w:rPr>
          <w:sz w:val="20"/>
          <w:szCs w:val="20"/>
        </w:rPr>
      </w:pPr>
      <w:r>
        <w:rPr>
          <w:sz w:val="20"/>
          <w:szCs w:val="20"/>
        </w:rPr>
        <w:t>исп. Исакова</w:t>
      </w:r>
    </w:p>
    <w:p>
      <w:pPr>
        <w:pStyle w:val="Normal"/>
        <w:spacing w:lineRule="auto" w:line="360"/>
        <w:jc w:val="both"/>
        <w:rPr>
          <w:sz w:val="20"/>
          <w:szCs w:val="20"/>
        </w:rPr>
      </w:pPr>
      <w:r>
        <w:rPr>
          <w:sz w:val="20"/>
          <w:szCs w:val="20"/>
        </w:rPr>
        <w:t>4 597 пас</w:t>
      </w:r>
    </w:p>
    <w:p>
      <w:pPr>
        <w:pStyle w:val="Normal"/>
        <w:spacing w:lineRule="auto" w:line="360"/>
        <w:ind w:firstLine="720"/>
        <w:jc w:val="center"/>
        <w:rPr>
          <w:sz w:val="26"/>
          <w:szCs w:val="26"/>
        </w:rPr>
      </w:pPr>
      <w:r>
        <w:rPr>
          <w:sz w:val="26"/>
          <w:szCs w:val="26"/>
        </w:rPr>
      </w:r>
    </w:p>
    <w:p>
      <w:pPr>
        <w:pStyle w:val="Normal"/>
        <w:ind w:firstLine="720"/>
        <w:jc w:val="center"/>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11:00Z</dcterms:created>
  <dc:creator>User</dc:creator>
  <dc:description/>
  <dc:language>en-US</dc:language>
  <cp:lastModifiedBy>User</cp:lastModifiedBy>
  <cp:lastPrinted>2007-06-28T11:21:00Z</cp:lastPrinted>
  <dcterms:modified xsi:type="dcterms:W3CDTF">2007-06-28T07:21:00Z</dcterms:modified>
  <cp:revision>12</cp:revision>
  <dc:subject/>
  <dc:title>КОМИ РЕСПУБЛИКАСА ОЛАНПОДУВ ЁРДЛÖН ШУÖМ</dc:title>
</cp:coreProperties>
</file>