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ОЛАНПОДУВ ЁРДЛÖН ШУÖМ</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ыктывкарын карса ёрдлöн шыöдчöм серти «Коми Республикаса государственнöй служба йылысь» Коми Республикалöн 1996 во март 25 лунся 12-РЗ №-а Оланпаслöн 19 статьяса 2 юкöнлöн оланподувлы лöсялöм йылысь делö кузя</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Сыктывкар                                                            2008 вося май 28 лун</w:t>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t>Коми Республикаса Оланподув Ёрд, кöні нуöдысьнас вöлі Ю.В. Гаврюсов, ёрдысьяснас М.Г. Агранович, А.В.Проскуров, П.Ф. Пунегов,</w:t>
      </w:r>
    </w:p>
    <w:p>
      <w:pPr>
        <w:pStyle w:val="Normal"/>
        <w:spacing w:lineRule="auto" w:line="360"/>
        <w:ind w:firstLine="900"/>
        <w:jc w:val="both"/>
        <w:rPr>
          <w:sz w:val="28"/>
          <w:szCs w:val="28"/>
        </w:rPr>
      </w:pPr>
      <w:r>
        <w:rPr>
          <w:sz w:val="28"/>
          <w:szCs w:val="28"/>
        </w:rPr>
        <w:t>кöні участвуйтісны гражданалöн делöяс кузя Коми Республикаса Сыктывкарын карса ёрдлöн веськöдлысьöс вежысь Н.И. Смирнова, Коми Республикаса Государственнöй Сöветлöн Аппаратын Правовöй веськöдланінса социальнöй законодательство юкöнса начальник А.В. Туркова,</w:t>
      </w:r>
      <w:r>
        <w:rPr>
          <w:sz w:val="26"/>
        </w:rPr>
        <w:t xml:space="preserve"> </w:t>
      </w:r>
      <w:r>
        <w:rPr>
          <w:sz w:val="28"/>
          <w:szCs w:val="28"/>
        </w:rPr>
        <w:t xml:space="preserve">Коми Республикаса государственнöй гражданскöй службаöн веськöдланінса правовöя могмöдан юкöнса начальник А.В. Денисов, Коми Республикаса Юралысьлöн да Коми Республикаса Правительстволöн Государственно-правовöй веськöдланінса оланподув законодательство да государственнöй стрöитчöм юкöнса начальник Т.В. Тимофеева, </w:t>
      </w:r>
    </w:p>
    <w:p>
      <w:pPr>
        <w:pStyle w:val="Normal"/>
        <w:spacing w:lineRule="auto" w:line="360"/>
        <w:ind w:right="-96" w:firstLine="709"/>
        <w:jc w:val="both"/>
        <w:rPr>
          <w:sz w:val="28"/>
          <w:szCs w:val="28"/>
        </w:rPr>
      </w:pPr>
      <w:r>
        <w:rPr>
          <w:sz w:val="28"/>
          <w:szCs w:val="28"/>
        </w:rPr>
        <w:t>Коми Республикаса Оланподувлöн 96 статьяса коймöд юкöн, «Коми Республикаса Оланподув Ёрд йылысь» Коми Республикаса Оланпасысь 3 статьялöн медводдза юкöнса 2 пункт, 95, 96, 98 статьяяс вылö мыджсьöмöн,</w:t>
      </w:r>
    </w:p>
    <w:p>
      <w:pPr>
        <w:pStyle w:val="Normal"/>
        <w:spacing w:lineRule="auto" w:line="360"/>
        <w:ind w:right="-96" w:firstLine="709"/>
        <w:jc w:val="both"/>
        <w:rPr/>
      </w:pPr>
      <w:r>
        <w:rPr>
          <w:sz w:val="28"/>
          <w:szCs w:val="28"/>
        </w:rPr>
        <w:t>видлалiс восьса ёрд заседание вылын «Коми Республикаын государственнöй служба йылысь» Коми Республикалöн 1996 во март 25 лунся 12-РЗ №-а Оланпаслöн 19 статьяса 2 пункт оланподувлы лöсялöм йылысь делö.</w:t>
      </w:r>
    </w:p>
    <w:p>
      <w:pPr>
        <w:pStyle w:val="Normal"/>
        <w:spacing w:lineRule="auto" w:line="360"/>
        <w:ind w:firstLine="900"/>
        <w:jc w:val="both"/>
        <w:rPr>
          <w:sz w:val="28"/>
          <w:szCs w:val="28"/>
        </w:rPr>
      </w:pPr>
      <w:r>
        <w:rPr>
          <w:sz w:val="28"/>
          <w:szCs w:val="28"/>
        </w:rPr>
        <w:t xml:space="preserve">  </w:t>
      </w:r>
      <w:r>
        <w:rPr>
          <w:sz w:val="28"/>
          <w:szCs w:val="28"/>
        </w:rPr>
        <w:t>Видлалöмлы помканас лои Сыктывкарын карса ёрдлöн шыöдчöм.</w:t>
      </w:r>
    </w:p>
    <w:p>
      <w:pPr>
        <w:pStyle w:val="Normal"/>
        <w:spacing w:lineRule="auto" w:line="360"/>
        <w:ind w:firstLine="900"/>
        <w:jc w:val="both"/>
        <w:rPr>
          <w:sz w:val="28"/>
          <w:szCs w:val="28"/>
        </w:rPr>
      </w:pPr>
      <w:r>
        <w:rPr>
          <w:sz w:val="28"/>
          <w:szCs w:val="28"/>
        </w:rPr>
        <w:t>Видлалöмлы подувнас лоис гöгöрвотöмлун сы кузя, лöсялöны-ö вылынджык пасйöм Коми Республикаса Оланпаслöн 19 статьяса 2 юкöнлöн положениеясыс Коми Республикаса Оланподувлы.</w:t>
      </w:r>
    </w:p>
    <w:p>
      <w:pPr>
        <w:pStyle w:val="Normal"/>
        <w:spacing w:lineRule="auto" w:line="360"/>
        <w:ind w:firstLine="900"/>
        <w:jc w:val="both"/>
        <w:rPr/>
      </w:pPr>
      <w:r>
        <w:rPr>
          <w:sz w:val="28"/>
          <w:szCs w:val="28"/>
        </w:rPr>
        <w:t xml:space="preserve">Ёрдысь-докладчик А.В.Проскуровöс, кыкнанладорсаяслысь, мукöд участвуйтысьяслысь висьтасьöм кывзöм бöрын, сетöм документъяс да мукöд материал видлалöм бöрын Коми Республикаса Оланподув Ёрд </w:t>
      </w:r>
    </w:p>
    <w:p>
      <w:pPr>
        <w:pStyle w:val="Normal"/>
        <w:spacing w:lineRule="auto" w:line="360"/>
        <w:jc w:val="center"/>
        <w:rPr>
          <w:sz w:val="28"/>
          <w:szCs w:val="28"/>
        </w:rPr>
      </w:pPr>
      <w:r>
        <w:rPr>
          <w:sz w:val="28"/>
          <w:szCs w:val="28"/>
        </w:rPr>
        <w:t>п а с й и с:</w:t>
      </w:r>
    </w:p>
    <w:p>
      <w:pPr>
        <w:pStyle w:val="Normal"/>
        <w:spacing w:lineRule="auto" w:line="360"/>
        <w:ind w:firstLine="900"/>
        <w:jc w:val="both"/>
        <w:rPr>
          <w:sz w:val="28"/>
          <w:szCs w:val="28"/>
        </w:rPr>
      </w:pPr>
      <w:r>
        <w:rPr>
          <w:sz w:val="28"/>
          <w:szCs w:val="28"/>
        </w:rPr>
        <w:t>1. Коми Республикалöн Сыктывкарын карса ёрд Коми Республикаса Оланподув Ёрдöс корис видлавны, лöсялö-ö «Коми Республикаын государственнöй служба йылысь» Коми Республикалöн 1996 во март 25 лунся 12-РЗ №-а Оланпаслöн 19 статьяса 2 пункт оланподувлы. Шыöдчöмын юавсьö, лöсялö-ö вензяна нормаыс, мый серти Коми Республикаса государственнöй чинын да государственнöй служащöй чинын уджалысь да водзын уджавлöм йöзлы сетсьö государственнöй пенсия дорö быдтöлысся содтöд мынтöм вылö право, Коми Республикаса Оланподувлы.</w:t>
      </w:r>
    </w:p>
    <w:p>
      <w:pPr>
        <w:pStyle w:val="Normal"/>
        <w:spacing w:lineRule="auto" w:line="360"/>
        <w:ind w:firstLine="900"/>
        <w:jc w:val="both"/>
        <w:rPr>
          <w:sz w:val="28"/>
          <w:szCs w:val="28"/>
        </w:rPr>
      </w:pPr>
      <w:r>
        <w:rPr>
          <w:sz w:val="28"/>
          <w:szCs w:val="28"/>
        </w:rPr>
        <w:t>Сетöм материалъясысь тыдалö, мый Коми Республикалöн Сыктывкарын карса ёрдö шыöдчис И.С. Скригаловская Коми Республикаса Юралысь, Коми Республикаса видз-му овмöс да сёян-юан министерство, Коми Республикаса йöзлы отсöг сетан агентство дорö искöн сы кузя, медым Коми Республикаса Юралысьлысь 2008 во август 22 лунся 154-р №-а тшöктöм лыддьыны оланпаслы лöсявтöмöн, мый серти сылы дугдісны мынтыны уна во уджалöмысь пенсия, перъясны абу став босьтöм пенсиясö. Корöмын иск сетысь подуласьö сы вылö, мый 1972 вося июнь 20 лунсянь 1987 вося сентябр 14 лунöдз уджаліс Сыктыв районса видз-му овмöс веськöдланінын экономист, юралысь бухгалтер чинын. 1998 вося август 21 лунсянь сылы вöлі индöма пöрысьлун вöсна (арлыд кузя) государственнöй пенсия, а 2000 вося март 15 лунсянь индöма Коми Республикаса государственнöй служба вылын уна во уджалöмысь государственнöй пенсия дорö быдтöлысся содтöд мынтöм кыдзи государственнöй чинын водзын уджавлöм мортлы.</w:t>
      </w:r>
    </w:p>
    <w:p>
      <w:pPr>
        <w:pStyle w:val="Normal"/>
        <w:spacing w:lineRule="auto" w:line="360"/>
        <w:ind w:firstLine="900"/>
        <w:jc w:val="both"/>
        <w:rPr>
          <w:bCs/>
          <w:sz w:val="28"/>
          <w:szCs w:val="28"/>
        </w:rPr>
      </w:pPr>
      <w:r>
        <w:rPr>
          <w:bCs/>
          <w:sz w:val="28"/>
          <w:szCs w:val="28"/>
        </w:rPr>
        <w:t>«Коми Республикалöн государственнöй гражданскöй службаса чинъясын уджалысь йöзöс пенсияöн могмöдöм йылысь» Коми Республикалöн 2008 во май 4 лунся 48-РЗ №-а Оланпас (9 статья) серти Коми Республикаса Юралысьлöн 2008 во август 22 лунся 154-р №-а тшöктöмöн И.С. Скригаловскаялöн государственнöй пенсия дорö быдтöлысся содтöд мынтöмсö вöлі дугöдöма индöм содтöд мынтöмсö правотöг сетöм вöсна. Быдтöлысся содтöд мынтöмсö дугöдöм вылö подувнас лоис сэтшöмтор, мый И.С. Скригаловская петіс уджысь  Коми АССР-са олöмö пöртысь власьт органысь «государственнöй служба» понятие пырттöдз да, сідзкö, Коми Республикаса государственнöй службаса государственнöй чинын эз уджав да Коми Республикаса государственнöй служащöйлöн статусыс сылöн эз вöв.</w:t>
      </w:r>
    </w:p>
    <w:p>
      <w:pPr>
        <w:pStyle w:val="Normal"/>
        <w:spacing w:lineRule="auto" w:line="360"/>
        <w:ind w:firstLine="900"/>
        <w:jc w:val="both"/>
        <w:rPr>
          <w:sz w:val="28"/>
          <w:szCs w:val="28"/>
        </w:rPr>
      </w:pPr>
      <w:r>
        <w:rPr>
          <w:bCs/>
          <w:sz w:val="28"/>
          <w:szCs w:val="28"/>
        </w:rPr>
        <w:t>Сыктывкарын карса ёрдлöн шыöдчöмыс лöсялö «</w:t>
      </w:r>
      <w:r>
        <w:rPr>
          <w:sz w:val="28"/>
          <w:szCs w:val="28"/>
        </w:rPr>
        <w:t>Коми Республикаса Оланподув Ёрд йылысь» Коми Республикаса Оланпаслöн 96 статьяöн индöм корöмъяслы, сы вöсна мый вензяна нормативнöй правовöй актсö, ёрдлöн видзöдлас серти, позьö видлавны торъя делöын.</w:t>
      </w:r>
    </w:p>
    <w:p>
      <w:pPr>
        <w:pStyle w:val="Normal"/>
        <w:spacing w:lineRule="auto" w:line="360"/>
        <w:ind w:firstLine="900"/>
        <w:jc w:val="both"/>
        <w:rPr>
          <w:sz w:val="28"/>
          <w:szCs w:val="28"/>
        </w:rPr>
      </w:pPr>
      <w:r>
        <w:rPr>
          <w:sz w:val="28"/>
          <w:szCs w:val="28"/>
        </w:rPr>
        <w:t>"Коми Республикаса Оланподув Ёрд йылысь" Коми Республикаса Оланпаслöн 68 статья (3 юкöн) серти Оланподув Ёрд примитö шуöмъяс да кывкöртöдъяс сöмын сы серти, мый индöма шыöдчöмын, да актлöн сöмын сійö юкöн серти, мый шыöдчöмын оланподувлы лöсялöмыс вайöдö вензьöмö. Та дырйи ёрд оз йитчы шыöдчöмын гижöм подувъясöн да помкаясöн.</w:t>
      </w:r>
    </w:p>
    <w:p>
      <w:pPr>
        <w:pStyle w:val="Normal"/>
        <w:spacing w:lineRule="auto" w:line="360"/>
        <w:ind w:firstLine="900"/>
        <w:jc w:val="both"/>
        <w:rPr/>
      </w:pPr>
      <w:r>
        <w:rPr>
          <w:sz w:val="28"/>
          <w:szCs w:val="28"/>
        </w:rPr>
        <w:t>Тадзикöн, тайö делö кузя видлаланторнас лоöны «Коми Республикаын государственнöй служба йылысь» Коми Республикалöн 1996 во март 25 лунся 12-РЗ №-а Оланпасын 19 статьялöн 2 юкöнса положениеяс Коми Республикалöн 1999 во июнь 23 лунся 29-РЗ №-а Оланпас редакцияын (мöд кывъясöн кö, редакцияын, мый вына вöлі Коми Республикаса государственнöй службаын уна во уджалöмысь государственнöй пенсия дорö быдтöлысся содтöд мынтöм И.С. Скригаловскаялы индігöн) сы серти, ёна-ö оланподув вылö подуласьöмöн тайö нормаяснас Коми АССР-са, Коми ССР-са государственнöй власьт органъясын уджалысь гражданаöс социальнöя видзöм вылö правояссö дзескöдöма.</w:t>
      </w:r>
    </w:p>
    <w:p>
      <w:pPr>
        <w:pStyle w:val="Normal"/>
        <w:spacing w:lineRule="auto" w:line="360"/>
        <w:ind w:firstLine="900"/>
        <w:jc w:val="both"/>
        <w:rPr/>
      </w:pPr>
      <w:r>
        <w:rPr>
          <w:sz w:val="28"/>
          <w:szCs w:val="28"/>
        </w:rPr>
        <w:t>Сійö лоöмтор вöсна, мый серти «Коми Республикаын государственнöй служба йылысь» Коми Республикалöн 1996 во март 25 лунся 12-РЗ №-а Оланпасыс делö видлалан лун вылö вынтöммис, сылысь оланподувлы лöсялöмсö позьö видлалавны "Коми Республикаса Оланподув Ёрд йылысь" Коми Республикаса Оланпаслöн 39 статья (2 юкöн) вылö подуласьöмöн, сы вöсна мый Коми Республикалöн Сыктывкарын карса ёрдлöн видзöдлас серти тайö оланпаслöн видлалан нормаясöн вöлі торкöма гражданалысь оланподув правояссö.</w:t>
      </w:r>
    </w:p>
    <w:p>
      <w:pPr>
        <w:pStyle w:val="Normal"/>
        <w:spacing w:lineRule="auto" w:line="360"/>
        <w:ind w:firstLine="900"/>
        <w:jc w:val="both"/>
        <w:rPr>
          <w:sz w:val="28"/>
          <w:szCs w:val="28"/>
        </w:rPr>
      </w:pPr>
      <w:r>
        <w:rPr>
          <w:sz w:val="28"/>
          <w:szCs w:val="28"/>
        </w:rPr>
        <w:t>2. Россия Федерацияса Оланподув (72 статьялöн 1 юкöнса «ж», «н» пунктъяс), Коми Республикаса Оланподув (64 статьялöн 1 юкöнса «ж», «н» пунктъяс), «Россия Федерацияса государственнöй службалöн система йылысь» 2003 во май 27 лунся 58-ФЗ №-а Федеральнöй оланпаслöн 2 статьяса 4 юкöн серти Россия Федерация субъектлöн государственнöй гражданскöй службаса йöзлы социальнöй отсöг сетан юалöмъяс, йöзöс социальнöя могмöдöм пыртöмöн, лыддьыссьöны Россия Федерациялöн да Россия Федерацияса субъектъяслöн öтувъя уджöн.</w:t>
      </w:r>
    </w:p>
    <w:p>
      <w:pPr>
        <w:pStyle w:val="Normal"/>
        <w:spacing w:lineRule="auto" w:line="360"/>
        <w:ind w:firstLine="900"/>
        <w:jc w:val="both"/>
        <w:rPr>
          <w:sz w:val="28"/>
          <w:szCs w:val="28"/>
        </w:rPr>
      </w:pPr>
      <w:r>
        <w:rPr>
          <w:sz w:val="28"/>
          <w:szCs w:val="28"/>
        </w:rPr>
        <w:t xml:space="preserve">Россия Федерациялöн да Россия Федерацияса субъектъяслöн öтувъя удж нуöдöм кузя йöзöдсьöны федеральнöй оланпасъяс да примитсьöны на серти Россия Федерацияса субъектъяслöн оланпасъяс да мукöд нормативнöй акт (Россия Федерацияса Оланподувлöн 76 статья, Коми Республикаса Оланподувлöн 64 статья). </w:t>
      </w:r>
    </w:p>
    <w:p>
      <w:pPr>
        <w:pStyle w:val="Normal"/>
        <w:spacing w:lineRule="auto" w:line="360"/>
        <w:ind w:firstLine="900"/>
        <w:jc w:val="both"/>
        <w:rPr>
          <w:sz w:val="28"/>
          <w:szCs w:val="28"/>
        </w:rPr>
      </w:pPr>
      <w:r>
        <w:rPr>
          <w:sz w:val="28"/>
          <w:szCs w:val="28"/>
        </w:rPr>
        <w:t>Быдöнлы арлыд серти, висигöн, вермытöм вöсна, вердысьöс воштöм бöрын, челядьöс быдтігöн да мукöддырйи, кыдзи шуöма оланпасöн, социальнöй отсöг сетöмöн тайö оланподув право збыльмöдан условиеяс да пöрадок, сы лыдын пенсияяс да на дорö содтöд мынтöмъяс, торъя категория гражданалы на вылö право сетан подувъяс да лöсялана сьöм мынтöмъяс арталан правилöяс индöмсö Россия Федерацияса Оланподув (39 статья), Коми Республикаса Оланподув (40 статья) пыртöны законодательлöн компетенцияö.</w:t>
      </w:r>
    </w:p>
    <w:p>
      <w:pPr>
        <w:pStyle w:val="Normal"/>
        <w:spacing w:lineRule="auto" w:line="360"/>
        <w:ind w:firstLine="900"/>
        <w:jc w:val="both"/>
        <w:rPr>
          <w:sz w:val="28"/>
          <w:szCs w:val="28"/>
        </w:rPr>
      </w:pPr>
      <w:r>
        <w:rPr>
          <w:sz w:val="28"/>
          <w:szCs w:val="28"/>
        </w:rPr>
        <w:t>3. Россия Федерацияса субъектъяслöн государственнöй служащöйяслы пенсия дорö быдтöлысся содтöд мынтöмъяслысь право боксянь юалöмсö эз нин öтчыдысь видлавны кыдзи Россия Федерацияса Оланподув Ёрдын (1999 во декабр 1 лунся 189-О №-а, 2006 во май 11 лунся 88-О №-а, 2007 во апрель 3 лунся 332-О-П №-а, 2008 во январ 15 лунся 108-О-О №-а, 2008 во октябр 21 лунся 643-О-О №-а кывкöртöдъяс), сідзи и Коми Республикаса Оланподув Ёрдын (2002 во ноябр 19 лунся, 2003 во июль 15 лунся, 2004 во апрель 28 лунся шуöмъяс).</w:t>
      </w:r>
    </w:p>
    <w:p>
      <w:pPr>
        <w:pStyle w:val="Normal"/>
        <w:spacing w:lineRule="auto" w:line="360"/>
        <w:ind w:firstLine="900"/>
        <w:jc w:val="both"/>
        <w:rPr/>
      </w:pPr>
      <w:r>
        <w:rPr>
          <w:sz w:val="28"/>
          <w:szCs w:val="28"/>
        </w:rPr>
        <w:t>«Россия Федерацияса государственнöй гражданскöй служба йылысь» 2004 во июль 27 лунся 79-ФЗ №-а федеральнöй оланпас серти гражданскöй служащöйяслöн медшöр государственнöй гарантияяс лыдö пырö государственнöй пенсияöн могмöдöм сійö пöрадок да условиеяс серти, кыдзи урчитöма государственнöй службаын уджавлöм Россия Федерацияса гражданаöс да налысь семьяясöс государственнöй пенсияöн могмöдöм йылысь федеральнöй оланпасöн (52 статьялöн 1 юкöнса 11 пункт). Татшöм федеральнöй оланпасыс öнöдз на абу примитöма.</w:t>
      </w:r>
    </w:p>
    <w:p>
      <w:pPr>
        <w:pStyle w:val="Normal"/>
        <w:spacing w:lineRule="auto" w:line="360"/>
        <w:ind w:firstLine="900"/>
        <w:jc w:val="both"/>
        <w:rPr/>
      </w:pPr>
      <w:r>
        <w:rPr>
          <w:sz w:val="28"/>
          <w:szCs w:val="28"/>
        </w:rPr>
        <w:t>«Россия Федерацияын государственнöй пенсияöн могмöдöм йылысь» 2001 во декабр 15 лунся 166-ФЗ №-а Федеральнöй оланпаслöн 7 статьяса 4 пункт серти Россия Федерацияса субъектъяслöн государственнöй служащöйяслы Россия Федерацияса субъектъяслöн тшöт весьтö пенсия вылö право сетан условиеясыс индыссьöны Россия Федерацияса субъектъяслöн оланпасъясöн да мукöд нормативнöй правовöй актöн.</w:t>
      </w:r>
    </w:p>
    <w:p>
      <w:pPr>
        <w:pStyle w:val="Normal"/>
        <w:spacing w:lineRule="auto" w:line="360"/>
        <w:ind w:firstLine="900"/>
        <w:jc w:val="both"/>
        <w:rPr>
          <w:sz w:val="28"/>
          <w:szCs w:val="28"/>
        </w:rPr>
      </w:pPr>
      <w:r>
        <w:rPr>
          <w:sz w:val="28"/>
          <w:szCs w:val="28"/>
        </w:rPr>
        <w:t>Тадзикöн, öнія правовöй веськöдлöм серти Россия Федерацияса субъектъяслöн государственнöй гражданскöй служба чинын уджавлысь гражданаöс государственнöй пенсияöн могмöдан гарантияяс кузя уджмогъяссö федеральнöй законодатель сетöма Россия Федерацияса субъектъяслы, кодъяслöн – федеральнöй оланпас примиттöдз, мый серти государственнöй службаын уджавлöм Россия Федерацияса став гражданалы индыссьö тайö категория гражданаöс пенсияöн могмöдан öтувъя пöрадок, –  эмöсь уджмогъяс ас кöсйöм серти индыны татшöм пöрадоксö асланыс бюджетнöй средствояс тшöт весьтö государственнöй служащöйяслы уна сикас социальнöй гарантияяс сетöмöн (уджалан пенсия дорö быдтöлысся содтöд мынтöм, уна во уджалöмысь пенсия да мукöд) (Россия Федерацияса Оланподув Ёрдлöн 2008 во январ 15 лунся 108-О-О №-а кывкöртöд).</w:t>
      </w:r>
    </w:p>
    <w:p>
      <w:pPr>
        <w:pStyle w:val="Normal"/>
        <w:spacing w:lineRule="auto" w:line="360"/>
        <w:ind w:firstLine="900"/>
        <w:jc w:val="both"/>
        <w:rPr>
          <w:sz w:val="28"/>
          <w:szCs w:val="28"/>
        </w:rPr>
      </w:pPr>
      <w:r>
        <w:rPr>
          <w:sz w:val="28"/>
          <w:szCs w:val="28"/>
        </w:rPr>
        <w:t>Россия Федерацияса субъектъяслöн бюджетъяс тшöт весьтö уна во уджалöмысь сетöм пенсияясыс (пенсияяс дорö содтöд мынтöмъяс) – кор государственнöй служащöйыслöн эм государственнöй службаын урчитöм стаж (уна во уджалöм) – содтöд могмöдöны Россия Федерацияса субъектъяслöн вöвлöм государственнöй служащöйясöс, öтувъя подув серти индöм пенсияысь öтдор, мый вöсна татшöм содтöд сьöм мынтöмъяс арталан правилöяссö, налысь ыдждасö вежигöн йöзöс социальнöя видзöм вылö правоыс, сы лыдын пенсия босьтöм вылö оланподув правоыс оланпасöн урчитöм случайяс дырйи да ыджда серти, оз торксьы (Россия Федерацияса Оланподув Ёрдлöн 1999 во декабр 1 лунся 189-О №-а, 2006 во май 11 лунся 88-О №-а, 2007 во апрель 3 лунся 332-О-П №-а кывкöртöдъяс).</w:t>
      </w:r>
    </w:p>
    <w:p>
      <w:pPr>
        <w:pStyle w:val="Normal"/>
        <w:spacing w:lineRule="auto" w:line="360"/>
        <w:ind w:firstLine="900"/>
        <w:jc w:val="both"/>
        <w:rPr/>
      </w:pPr>
      <w:r>
        <w:rPr>
          <w:sz w:val="28"/>
          <w:szCs w:val="28"/>
        </w:rPr>
        <w:t>Сідзкö, Россия Федерацияса субъектлöн законодатель, кор государственнöй службаын уджавлöм гражданаöс да налöн семьяö пырысьясöс государственнöй пенсияöн могмöдöм йылысь федеральнöй оланпасыс абу, вермö пыртны да вежлавны Россия Федерациялöн индöм субъектын государственнöй чинын уджавлысьяслы аслас средствояс тшöт весьтö пенсияöн быть страхуйтан система серти татшöм йöзыслы индöм уджалан пенсияяс дорö содтöд могмöдан (быдтöлысся содтöд мынтöмöн либö уна во уджалöмысь пенсияöн) пöрадоксö да условиеяссö, мый оз ло паныд Россия Федерацияса Оланподувлöн 39 статьяысь (1 да 2 юкöн) тшöктöдъяслы.</w:t>
      </w:r>
    </w:p>
    <w:p>
      <w:pPr>
        <w:pStyle w:val="Normal"/>
        <w:spacing w:lineRule="auto" w:line="360"/>
        <w:ind w:firstLine="900"/>
        <w:jc w:val="both"/>
        <w:rPr>
          <w:sz w:val="28"/>
          <w:szCs w:val="28"/>
        </w:rPr>
      </w:pPr>
      <w:r>
        <w:rPr>
          <w:sz w:val="28"/>
          <w:szCs w:val="28"/>
        </w:rPr>
        <w:t>Государственнöй служащöйяслы пенсияяс дорö быдтöлысся содтöд мынтöмъяс вылö право йылысь юалöмъяссö туялігöн Коми Республикаса Оланподув Ёрд сідзжö воис кывкöртöдö, мый государственнöй служащöйяслы правояссö лöсьöдігöн, государственнöй служба вылö пыран да сэні уджалан, а сідзжö государственнöй служащöйлöн удж вылысь петан пöрадоксö законодатель вермö кыдзи индыны государственнöй службаын уджалігöн тайö юкöнын торъя корöмъяс да правилöяс, сідзи и пыртны государственнöй служащöйяслы содтöд гарантияяс да кокньöдъяс, а сідзжö индыны наöн вöдитчан условиеяссö да пöрадоксö.</w:t>
      </w:r>
    </w:p>
    <w:p>
      <w:pPr>
        <w:pStyle w:val="Normal"/>
        <w:spacing w:lineRule="auto" w:line="360"/>
        <w:ind w:firstLine="900"/>
        <w:jc w:val="both"/>
        <w:rPr/>
      </w:pPr>
      <w:r>
        <w:rPr>
          <w:sz w:val="28"/>
          <w:szCs w:val="28"/>
        </w:rPr>
        <w:t>Россия Федерацияса Оланподув Ёрдлöн да Коми Республикаса Оланподув Ёрдлöн вылынджык вайöдöм правовöй видзöдласыс вына да вöдитчана.</w:t>
      </w:r>
    </w:p>
    <w:p>
      <w:pPr>
        <w:pStyle w:val="Normal"/>
        <w:spacing w:lineRule="auto" w:line="360"/>
        <w:ind w:firstLine="900"/>
        <w:jc w:val="both"/>
        <w:rPr>
          <w:sz w:val="28"/>
          <w:szCs w:val="28"/>
        </w:rPr>
      </w:pPr>
      <w:r>
        <w:rPr>
          <w:sz w:val="28"/>
          <w:szCs w:val="28"/>
        </w:rPr>
        <w:t>4. «Коми Республикаын государственнöй служба йылысь» Коми Республикалöн 1996 во март 25 лунся 12-РЗ №-а Оланпаслöн 19 статьяса 2 юкöн серти (Коми Республикалöн 1999 во июнь 23 лунся 29-РЗ №-а Оланпас редакцияын) (водзö – «Коми Республикаын государственнöй служба йылысь» Коми Республикаса Оланпас) Коми Республикаса государственнöй чинын да государственнöй служащöй чинын уджалысь да водзын уджавлöм йöзлöн эм государственнöй пенсия дорö быдтöлысся содтöд мынтöм вылö право, мый индöма «РСФСР-ын государственнöй пенсияяс йылысь» РСФСР-са Оланпас серти.</w:t>
      </w:r>
    </w:p>
    <w:p>
      <w:pPr>
        <w:pStyle w:val="Normal"/>
        <w:spacing w:lineRule="auto" w:line="360"/>
        <w:ind w:firstLine="900"/>
        <w:jc w:val="both"/>
        <w:rPr/>
      </w:pPr>
      <w:r>
        <w:rPr>
          <w:sz w:val="28"/>
          <w:szCs w:val="28"/>
        </w:rPr>
        <w:t>«Коми Республикаын государственнöй служба йылысь» Коми Республикаса Оланпасöн государственнöй пенсия дорö быдтöлысся содтöд мынтöм вылö индöм условиеяс пиысь öтиöн лыддьыссис государственнöй службаын мужичöйяслы 12,5 во да нывбабаяслы 10 во стаж.</w:t>
      </w:r>
    </w:p>
    <w:p>
      <w:pPr>
        <w:pStyle w:val="Normal"/>
        <w:spacing w:lineRule="auto" w:line="360"/>
        <w:ind w:firstLine="900"/>
        <w:jc w:val="both"/>
        <w:rPr/>
      </w:pPr>
      <w:r>
        <w:rPr>
          <w:sz w:val="28"/>
          <w:szCs w:val="28"/>
        </w:rPr>
        <w:t>Уджалан пенсия дорö быдтöлысся содтöд мынтöм вылö право сетысь государственнöй службаын стаж индыссьö вылынджык пасйöм Оланпаслöн 20 статья серти.</w:t>
      </w:r>
    </w:p>
    <w:p>
      <w:pPr>
        <w:pStyle w:val="Normal"/>
        <w:spacing w:lineRule="auto" w:line="360"/>
        <w:ind w:firstLine="900"/>
        <w:jc w:val="both"/>
        <w:rPr>
          <w:sz w:val="28"/>
          <w:szCs w:val="28"/>
        </w:rPr>
      </w:pPr>
      <w:r>
        <w:rPr>
          <w:sz w:val="28"/>
          <w:szCs w:val="28"/>
        </w:rPr>
        <w:t xml:space="preserve">  </w:t>
      </w:r>
      <w:r>
        <w:rPr>
          <w:sz w:val="28"/>
          <w:szCs w:val="28"/>
        </w:rPr>
        <w:t>«Коми Республикаын государственнöй служба йылысь» Коми Республикаса Оланпаслöн 19 статьяса 2 юкöнысь видлалöм положениеяссö анализируйтöмыс висьталö сы йылысь, мый тайö нормаыслысь оланподув да право боксянь вежöртассö оз позь тöдмавны тайö оланпасса мукöд статьякöд да государственнöй служащöйясöс пенсияöн могмöдан юалöмъяс регулируйтысь нормативнöй правовöй актъяскöд йитчöмсö тöд вылö босьттöг.</w:t>
      </w:r>
    </w:p>
    <w:p>
      <w:pPr>
        <w:pStyle w:val="Normal"/>
        <w:spacing w:lineRule="auto" w:line="360"/>
        <w:ind w:firstLine="900"/>
        <w:jc w:val="both"/>
        <w:rPr>
          <w:sz w:val="28"/>
          <w:szCs w:val="28"/>
        </w:rPr>
      </w:pPr>
      <w:r>
        <w:rPr>
          <w:sz w:val="28"/>
          <w:szCs w:val="28"/>
        </w:rPr>
        <w:t xml:space="preserve">  </w:t>
      </w:r>
      <w:r>
        <w:rPr>
          <w:sz w:val="28"/>
          <w:szCs w:val="28"/>
        </w:rPr>
        <w:t>«Коми Республикаын государственнöй служба йылысь» Коми Республикаса Оланпаслöн 28 статьяса 5 юкöн серти пасйöм Оланпаслöн 19 статьяса 1 да 2 юкöнъяслöн выныс паськалö йöз вылö, кодъяс петісны государственнöй службаысь либö тырис пенсия вылö петан арлыдыс 1996 вося февраль 1 лун бöрын (мöд ногöн кö, Оланпас вынсялан кадпассянь).</w:t>
      </w:r>
    </w:p>
    <w:p>
      <w:pPr>
        <w:pStyle w:val="Normal"/>
        <w:spacing w:lineRule="auto" w:line="360"/>
        <w:ind w:firstLine="900"/>
        <w:jc w:val="both"/>
        <w:rPr>
          <w:sz w:val="28"/>
          <w:szCs w:val="28"/>
        </w:rPr>
      </w:pPr>
      <w:r>
        <w:rPr>
          <w:sz w:val="28"/>
          <w:szCs w:val="28"/>
        </w:rPr>
        <w:t>Таысь кындзи,  «Коми Республикаын государственнöй служба йылысь» Коми Республикаса Оланпаслöн 28 статьяын 5 юкöнса мöд абзац серти, медым видзны оланпас да ёрд водзын оланподув боксянь гражданалысь öткодьлунсö, законодатель сетö видлалан оланпаслы паныда вын да сылöн 19 статьяса 1, 2 юкöнъяс серти выныс сідзжö паськалö йöз вылö, кодъяслы тайö оланпас вынсялан лунсянь индöма уна во уджалöмысь пенсия Коми Республикаса государственнöй служба йылысь положениелöн 19 пункт серти, мый вынсьöдöма Коми Республикалöн Медвылыс Сöвет Президиумлöн да Коми Республикаса Министръяс Сöветлöн 1994 во февраль 15 лунся 63-13сп №-а Шуöмöн.</w:t>
      </w:r>
    </w:p>
    <w:p>
      <w:pPr>
        <w:pStyle w:val="Normal"/>
        <w:spacing w:lineRule="auto" w:line="360"/>
        <w:ind w:firstLine="900"/>
        <w:jc w:val="both"/>
        <w:rPr>
          <w:sz w:val="28"/>
          <w:szCs w:val="28"/>
        </w:rPr>
      </w:pPr>
      <w:r>
        <w:rPr>
          <w:sz w:val="28"/>
          <w:szCs w:val="28"/>
        </w:rPr>
        <w:t>Коми Республикаса законодательствоöн Коми Республикаса государственнöй служба йылысь вылынджык пасйöм положениеын медводдзаысь вöлі сетöма Коми Республикаын государственнöй службалы да Коми Республикаса государственнöй служащöйлы юридическöй понятиеяс (1, 7 пунктъяс).</w:t>
      </w:r>
    </w:p>
    <w:p>
      <w:pPr>
        <w:pStyle w:val="Normal"/>
        <w:spacing w:lineRule="auto" w:line="360"/>
        <w:ind w:firstLine="900"/>
        <w:jc w:val="both"/>
        <w:rPr>
          <w:sz w:val="28"/>
          <w:szCs w:val="28"/>
        </w:rPr>
      </w:pPr>
      <w:r>
        <w:rPr>
          <w:sz w:val="28"/>
          <w:szCs w:val="28"/>
        </w:rPr>
        <w:t>Та дырйи Коми Республикалöн Медвылыс Сöвет Президиумлöн да Коми Республикалöн Министръяс Сöветлöн 1994 во февраль 15 лунся 63-13сп №-а Шуöмöн вöлі индöма, мый Коми Республикаса государственнöй службаын уджалысьясöн лыддьыссьöны государственнöй власьтлöн бöрйöм да олöмö пöртысь республиканскöй органъясын государственнöй чинын, а сідзжö меставывса бöрйöм власьт органъясын да меставывса администрация органъясын йöз тайö Шуöмыс вынсялöмсянь (мöд ногöн кö, 1994 вося январ 1 лунсянь).</w:t>
      </w:r>
    </w:p>
    <w:p>
      <w:pPr>
        <w:pStyle w:val="Normal"/>
        <w:spacing w:lineRule="auto" w:line="360"/>
        <w:ind w:firstLine="900"/>
        <w:jc w:val="both"/>
        <w:rPr>
          <w:sz w:val="28"/>
          <w:szCs w:val="28"/>
        </w:rPr>
      </w:pPr>
      <w:r>
        <w:rPr>
          <w:sz w:val="28"/>
          <w:szCs w:val="28"/>
        </w:rPr>
        <w:t>Коми Республикаса государственнöй службалöн аслыспöлöслуныс кыдзи государственнöй органъяслысь уджмогъяс олöмö пöртöмын профессиональнöй удж урчитö государственнöй служащöйяслы удж серти йитöдъясын торъя правовöй статус. Государственнöй служащöйяслы правояс, государственнöй служба вылö пыран да сэні уджалан пöрадок лöсьöдігöн государство вермö тайö юкöнын индыны и торъя правилöяс, кодъяс вермасны торъявны мукöд серти – торъя сикас удж нуöдны позьтöмлун, индöм арлыд да с.в. Татшöм правилöяссö (торъя корöмъяссö) индöмыс, мый подуласьö государственнöй службалöн могъяс, принципъяс да вылын тшупöда удж нуöдöм вылö, государственнöй службаын государственнöй чин серти уджмогъяс олöмö пöртысь йöзлöн аслыспöлöс удж вылö, оз торк правояссö быдöнлы ас вöляысь веськöдны ассьыс кужанлунсö кытчö кöсйö, бöрйыны удж да уджсикасъяс, мый гарантируйтöма Коми Республикаса Оланподувлöн 38 статьяöн (1 юкöн), да оз ло паныд Коми Республикаса Оланподувлöн 18 статьяын (3 юкöн) тайö правояссö дзескöдан тшöктöдъяслы.</w:t>
      </w:r>
    </w:p>
    <w:p>
      <w:pPr>
        <w:pStyle w:val="Normal"/>
        <w:spacing w:lineRule="auto" w:line="360"/>
        <w:ind w:firstLine="900"/>
        <w:jc w:val="both"/>
        <w:rPr/>
      </w:pPr>
      <w:r>
        <w:rPr>
          <w:sz w:val="28"/>
          <w:szCs w:val="28"/>
        </w:rPr>
        <w:t>Коми Республикаса Оланподувлöн 17 статьяын (1 да 2 юкöн) вынсьöдöм öткодьлун принцип серти законодательлы позьö уджын (службаын) право боксянь веськöдлігöн индыны абу öткодь удж условиеясын да удж сикасын категория пырысь йöзлы правовöй статусын торъялöмъяс, тайö торъялöмъясыс кö збыль вылö колана, подулалöма да лöсялö оланподувлы тöдчана могъяс вылö. Татшöм аслыспöлöс (квалифицируйтöм) корöмъяс вылö подулалöм торъялöмъясыс, кутшöмъяс йитчöмаöсь торъя уджкöд, 111 №-а МОТ конвенциялöн 1 статьяса 2 пункт серти оз лоны дзескöданаöн.</w:t>
      </w:r>
    </w:p>
    <w:p>
      <w:pPr>
        <w:pStyle w:val="Normal"/>
        <w:spacing w:lineRule="auto" w:line="360"/>
        <w:ind w:firstLine="900"/>
        <w:jc w:val="both"/>
        <w:rPr/>
      </w:pPr>
      <w:r>
        <w:rPr>
          <w:sz w:val="28"/>
          <w:szCs w:val="28"/>
        </w:rPr>
        <w:t>Та дырйи законодатель вермö пыртны торъя удж нуöдысь йöзлы, торйöн кö, государственнöй служащöйяслы да налöн семьяö пырысьяслы, содтöд гарантияяс да кокньöдъяс. Татшöм мераясыс компенсируйтöны сійö ущербсö, мый лоö вöчöма налöн правояслы да вöлялы торъя дзескöдöмъяс пыртöмöн.</w:t>
      </w:r>
    </w:p>
    <w:p>
      <w:pPr>
        <w:pStyle w:val="Normal"/>
        <w:spacing w:lineRule="auto" w:line="360"/>
        <w:ind w:firstLine="900"/>
        <w:jc w:val="both"/>
        <w:rPr/>
      </w:pPr>
      <w:r>
        <w:rPr>
          <w:sz w:val="28"/>
          <w:szCs w:val="28"/>
        </w:rPr>
        <w:t>Тадзикöн, государственнöй пенсия дорö быдтöлысся содтöд мынтöм вылö правилöяссö да условиеяссö «Коми Республикаын государственнöй служба йылысь» Коми Республикаса Оланпасöн индöмöн республиканскöй законодатель федеральнöй законодательствоöн сетöм уджмогъяс серти öткодяліс государственнöй служащöйяслысь правояссö, кодъяслöн вöлі право вылынджык индöм содтöд мынтöм вылö, öтногöн вöчис пасйöм оланпас пыртан лун вылö уджалан пенсия дорö быдтöлысся содтöд мынтöмöн государственнöй служащöйяслы содтöд могмöдан условиеяссö тайö нормаыслысь вынсö индіс кад серти да йöзлы, мый абу паныд Коми Республикаса Оланподувлы, сылöн 16, 18, 40 статьяяс серти.</w:t>
      </w:r>
    </w:p>
    <w:p>
      <w:pPr>
        <w:pStyle w:val="Normal"/>
        <w:spacing w:lineRule="auto" w:line="360"/>
        <w:ind w:firstLine="900"/>
        <w:jc w:val="both"/>
        <w:rPr>
          <w:sz w:val="28"/>
          <w:szCs w:val="28"/>
        </w:rPr>
      </w:pPr>
      <w:r>
        <w:rPr>
          <w:sz w:val="28"/>
          <w:szCs w:val="28"/>
        </w:rPr>
        <w:t xml:space="preserve">И.С. Скригаловскаялы государственнöй пенсия дорö быдтöлысся содтöд мынтöм индöмын оланпаслы лöсялöм йылысь юалöмыс йитчöма уджадан кад, а сідзжö чин лыддьöг индöмкöд, кöні уджалöмыс вермö пырны государственнöй пенсия дорö быдтöлысся содтöм мынтöм индöм вылö государственнöй служба стажö, мöд ногöн кö, колö видлавны и донъявны делöлысь збыль лоöмторъяссö, мый оз пыр Коми Республикаса Оланподув Ёрдлöн компетенцияö, мый индöма Коми Республикаса Оланподувлöн 96 статьяöн да «Коми Республикаса Оланподув Ёрд йылысь» Коми Республикаса Оланпаслöн 3 статьяöн.    </w:t>
      </w:r>
    </w:p>
    <w:p>
      <w:pPr>
        <w:pStyle w:val="Normal"/>
        <w:spacing w:lineRule="auto" w:line="360"/>
        <w:ind w:right="-96" w:firstLine="709"/>
        <w:jc w:val="both"/>
        <w:rPr/>
      </w:pPr>
      <w:r>
        <w:rPr>
          <w:sz w:val="28"/>
          <w:szCs w:val="28"/>
        </w:rPr>
        <w:t>Тайö подув вылын, Коми Республикаса Оланподувлöн 96 статьяса коймöд юкöн,  «Коми Республикаса Оланподув Ёрд йылысь» Коми Республикаса Оланпаслöн 66, 67, 68, 69, 98 статьяяс вылö мыджсьöмöн Коми Республикаса Оланподув Ёрд</w:t>
      </w:r>
    </w:p>
    <w:p>
      <w:pPr>
        <w:pStyle w:val="Normal"/>
        <w:spacing w:lineRule="auto" w:line="360"/>
        <w:ind w:right="-96" w:hanging="0"/>
        <w:jc w:val="center"/>
        <w:rPr>
          <w:sz w:val="28"/>
          <w:szCs w:val="28"/>
        </w:rPr>
      </w:pPr>
      <w:r>
        <w:rPr>
          <w:sz w:val="28"/>
          <w:szCs w:val="28"/>
        </w:rPr>
        <w:t>шуис:</w:t>
      </w:r>
    </w:p>
    <w:p>
      <w:pPr>
        <w:pStyle w:val="Normal"/>
        <w:spacing w:lineRule="auto" w:line="360"/>
        <w:ind w:right="-96" w:firstLine="709"/>
        <w:jc w:val="both"/>
        <w:rPr/>
      </w:pPr>
      <w:r>
        <w:rPr>
          <w:sz w:val="28"/>
          <w:szCs w:val="28"/>
        </w:rPr>
        <w:t>1. Лыддьыны «Коми Республикаын государственнöй служба йылысь» Коми Республикалöн 1996 во март 25 лунся 12-РЗ №-а Оланпаслысь 19 статьяса 2 юкöн (Коми Республикаса 1999 во июнь 23 лунся 29-РЗ №-а Оланпаслöн редакцияын) оланподувлы, сылöн 16, 18, 40 статьяяслы лöсялöмöн.</w:t>
      </w:r>
    </w:p>
    <w:p>
      <w:pPr>
        <w:pStyle w:val="Normal"/>
        <w:spacing w:lineRule="auto" w:line="360"/>
        <w:ind w:right="-96" w:firstLine="709"/>
        <w:jc w:val="both"/>
        <w:rPr/>
      </w:pPr>
      <w:r>
        <w:rPr>
          <w:sz w:val="28"/>
          <w:szCs w:val="28"/>
        </w:rPr>
        <w:t>2. «Коми Республикаса Оланподув Ёрд йылысь» Коми Республикаса Оланпаслöн 73 статья серти тайö шуöмыс лоö медбöръяöн, оз обжалуйтсьы, пыр жö вынсялö сiйöс йöзöдöм бöрын, уджалö веськыда да оз кор мукöд органсянь да чина йöзсянь эскöдöм.</w:t>
      </w:r>
    </w:p>
    <w:p>
      <w:pPr>
        <w:pStyle w:val="Normal"/>
        <w:spacing w:lineRule="auto" w:line="360"/>
        <w:ind w:right="-96" w:firstLine="709"/>
        <w:jc w:val="both"/>
        <w:rPr/>
      </w:pPr>
      <w:r>
        <w:rPr>
          <w:sz w:val="28"/>
          <w:szCs w:val="28"/>
        </w:rPr>
        <w:t>3.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hanging="0"/>
        <w:jc w:val="both"/>
        <w:rPr>
          <w:sz w:val="28"/>
          <w:szCs w:val="28"/>
        </w:rPr>
      </w:pPr>
      <w:r>
        <w:rPr>
          <w:sz w:val="28"/>
          <w:szCs w:val="28"/>
        </w:rPr>
      </w:r>
    </w:p>
    <w:p>
      <w:pPr>
        <w:pStyle w:val="Normal"/>
        <w:spacing w:lineRule="auto" w:line="360"/>
        <w:ind w:right="-96" w:firstLine="709"/>
        <w:jc w:val="both"/>
        <w:rPr>
          <w:sz w:val="28"/>
          <w:szCs w:val="28"/>
        </w:rPr>
      </w:pPr>
      <w:r>
        <w:rPr>
          <w:sz w:val="28"/>
          <w:szCs w:val="28"/>
        </w:rPr>
        <w:t>Коми Республикаса Оланподув Ёрд</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акова 15 896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5:00Z</dcterms:created>
  <dc:creator>&lt;user&gt;</dc:creator>
  <dc:description/>
  <cp:keywords/>
  <dc:language>en-US</dc:language>
  <cp:lastModifiedBy>&lt;user&gt;</cp:lastModifiedBy>
  <cp:lastPrinted>2009-08-03T09:44:00Z</cp:lastPrinted>
  <dcterms:modified xsi:type="dcterms:W3CDTF">2009-08-03T07:28:00Z</dcterms:modified>
  <cp:revision>63</cp:revision>
  <dc:subject/>
  <dc:title/>
</cp:coreProperties>
</file>