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ОЛАНПОДУВ ЁРД</w:t>
      </w:r>
    </w:p>
    <w:p>
      <w:pPr>
        <w:pStyle w:val="Normal"/>
        <w:spacing w:lineRule="auto" w:line="360"/>
        <w:ind w:right="-1" w:hanging="0"/>
        <w:jc w:val="center"/>
        <w:rPr>
          <w:sz w:val="26"/>
        </w:rPr>
      </w:pPr>
      <w:r>
        <w:rPr>
          <w:sz w:val="26"/>
        </w:rPr>
      </w:r>
    </w:p>
    <w:p>
      <w:pPr>
        <w:pStyle w:val="Normal"/>
        <w:spacing w:lineRule="auto" w:line="360"/>
        <w:ind w:right="-1" w:hanging="0"/>
        <w:jc w:val="center"/>
        <w:rPr/>
      </w:pPr>
      <w:r>
        <w:rPr>
          <w:sz w:val="26"/>
        </w:rPr>
        <w:t>Коми Республикаса Юралысьлöн корöм серти "Коми Республикаын Сыктывкарлöн Эжва район мудорын районса тöдчанлуна кар лöсьöдöм йылысь" 2004 во июнь 4 лунся Коми Республикаса Оланпас оланподувлы лöсялöм йылысь делö кузя Коми Республикаса Оланподув Ёрдлöн 2004 во сентябр 17 лунся шуöм официальнöя гöгöрвоöдöм йылысь</w:t>
      </w:r>
    </w:p>
    <w:p>
      <w:pPr>
        <w:pStyle w:val="Normal"/>
        <w:spacing w:lineRule="auto" w:line="360"/>
        <w:ind w:right="-1" w:hanging="0"/>
        <w:jc w:val="center"/>
        <w:rPr>
          <w:sz w:val="26"/>
        </w:rPr>
      </w:pPr>
      <w:r>
        <w:rPr>
          <w:sz w:val="26"/>
        </w:rPr>
      </w:r>
    </w:p>
    <w:p>
      <w:pPr>
        <w:pStyle w:val="Normal"/>
        <w:spacing w:lineRule="auto" w:line="360"/>
        <w:ind w:right="-1" w:hanging="0"/>
        <w:jc w:val="both"/>
        <w:rPr>
          <w:sz w:val="26"/>
        </w:rPr>
      </w:pPr>
      <w:r>
        <w:rPr>
          <w:sz w:val="26"/>
        </w:rPr>
        <w:t>Сыктывкар                                                               2004 вося декабр 28 лун</w:t>
      </w:r>
    </w:p>
    <w:p>
      <w:pPr>
        <w:pStyle w:val="Normal"/>
        <w:spacing w:lineRule="auto" w:line="360"/>
        <w:ind w:right="-1" w:hanging="0"/>
        <w:jc w:val="both"/>
        <w:rPr>
          <w:sz w:val="26"/>
        </w:rPr>
      </w:pPr>
      <w:r>
        <w:rPr>
          <w:sz w:val="26"/>
        </w:rPr>
      </w:r>
    </w:p>
    <w:p>
      <w:pPr>
        <w:pStyle w:val="Normal"/>
        <w:spacing w:lineRule="auto" w:line="360"/>
        <w:ind w:right="-1" w:firstLine="709"/>
        <w:jc w:val="both"/>
        <w:rPr>
          <w:sz w:val="26"/>
        </w:rPr>
      </w:pPr>
      <w:r>
        <w:rPr>
          <w:sz w:val="26"/>
        </w:rPr>
        <w:t>Коми Республикаса Оланподув Ёрд, кöнi веськöдлысьнас Ю.В.Гаврюсов, ёрдысьяс Л.В.Батманова, Т.А.Кырнышева, П.Ф.Пунегова, С.Г.Толстов,</w:t>
      </w:r>
    </w:p>
    <w:p>
      <w:pPr>
        <w:pStyle w:val="Normal"/>
        <w:spacing w:lineRule="auto" w:line="360"/>
        <w:ind w:right="-1" w:firstLine="709"/>
        <w:jc w:val="both"/>
        <w:rPr/>
      </w:pPr>
      <w:r>
        <w:rPr>
          <w:sz w:val="26"/>
        </w:rPr>
        <w:t>участвуйтысьяс Коми Республикаса Юралысьöс петкöдлысь М.А.Козлова – Государственно-правовöй веськöдланiнлöн оланподув законодательство да государственнöй стрöитчöм юкöнса консультант,</w:t>
      </w:r>
    </w:p>
    <w:p>
      <w:pPr>
        <w:pStyle w:val="Normal"/>
        <w:spacing w:lineRule="auto" w:line="360"/>
        <w:ind w:right="-1" w:firstLine="709"/>
        <w:jc w:val="both"/>
        <w:rPr/>
      </w:pPr>
      <w:r>
        <w:rPr>
          <w:sz w:val="26"/>
        </w:rPr>
        <w:t>восьса заседание вылын ёрдысь С.Г.Толстовлысь кывкöртöд, кодi водзвыв видлалiс "Коми Республикаса Оланподув Ёрд йылысь" Коми Республикаса Оланпаслöн 37 статья вылö мыджсьöмöн Коми Республикаса Юралысьлысь корöм, Коми Республикаса Юралысьöс петкöдлысьлысь выступление кывзöм бöрын</w:t>
      </w:r>
    </w:p>
    <w:p>
      <w:pPr>
        <w:pStyle w:val="Normal"/>
        <w:spacing w:lineRule="auto" w:line="360"/>
        <w:ind w:right="-1" w:hanging="0"/>
        <w:jc w:val="center"/>
        <w:rPr>
          <w:sz w:val="26"/>
        </w:rPr>
      </w:pPr>
      <w:r>
        <w:rPr>
          <w:sz w:val="26"/>
        </w:rPr>
        <w:t>пасйис:</w:t>
      </w:r>
    </w:p>
    <w:p>
      <w:pPr>
        <w:pStyle w:val="Normal"/>
        <w:spacing w:lineRule="auto" w:line="360"/>
        <w:ind w:right="-1" w:firstLine="709"/>
        <w:jc w:val="both"/>
        <w:rPr/>
      </w:pPr>
      <w:r>
        <w:rPr>
          <w:sz w:val="26"/>
        </w:rPr>
        <w:t xml:space="preserve"> </w:t>
      </w:r>
      <w:r>
        <w:rPr>
          <w:sz w:val="26"/>
        </w:rPr>
        <w:t>1. Коми Республикаса Юралысь шыöдчис Коми Республикаса Оланподув Ёрдö корöмöн, медым официальнöя гöгöрвоöдны "Коми Республикаын Сыктывкарлöн Эжва район мудорын районса тöдчанлуна кар лöсьöдöм йылысь" 2004 во июнь 4 лунся Коми Республикаса Оланпас оланподувлы лöсялöм йылысь делö кузя Коми Республикаса Оланподув Ёрдлысь 2004 во сентябр 17 лунся шуöм "Сыктывкар" муниципальнöй юкöнса Сöветлöн шыöдчöмкöд да граждана Э.А.Мезаклöн да П.О.Марущаклöн норасьöмъяскöд йитöдын (водзö – Шуöм).</w:t>
      </w:r>
    </w:p>
    <w:p>
      <w:pPr>
        <w:pStyle w:val="Normal"/>
        <w:spacing w:lineRule="auto" w:line="360"/>
        <w:ind w:right="-1" w:firstLine="709"/>
        <w:jc w:val="both"/>
        <w:rPr/>
      </w:pPr>
      <w:r>
        <w:rPr>
          <w:sz w:val="26"/>
        </w:rPr>
        <w:t>Коми Республикаса Оланподув Ёрд аслас Шуöмын лыддьö "Коми Республикаын Сыктывкарлöн Эжва район мудорын районса тöдчанлуна кар лöсьöдöм йылысь" 2004 во июнь 4 лунся Коми Республикаса Оланпас Коми Республикаса Оланподувлы, сылöн 7 (1 да 2 юкöнъяс), 15 (1 юкöн), 33 (2 юкöн), 64 (2 юкöн) да 65 статьяяслы лöсявтöмöн сы боксянь, мый оланпассö вöлi примитöма Сыктывкарса йöзлысь видзöдлассö артышттöг.</w:t>
      </w:r>
    </w:p>
    <w:p>
      <w:pPr>
        <w:pStyle w:val="Normal"/>
        <w:spacing w:lineRule="auto" w:line="360"/>
        <w:ind w:right="-1" w:firstLine="709"/>
        <w:jc w:val="both"/>
        <w:rPr/>
      </w:pPr>
      <w:r>
        <w:rPr>
          <w:sz w:val="26"/>
        </w:rPr>
        <w:t>Та дырйи Ёрд индiс, мый тайöн Коми Республикаса законодательнöй органлöн оз быр полномочие – Коми Республикаса Оланподувлысь тшöктöмъяс пыдди пуктöмöн да тайö Шуöмсö артыштöмöн – оланпас отсöгöн веськöдлыны муниципальнöй юкöнса мудор лöсьöдöмöн, вежлалöмöн "Россия Федерацияын меставывса асвеськöдлöм котыртан öтувъя принципъяс йылысь" 2003 во октябр 6 лунся Федеральнöй оланпас серти.</w:t>
      </w:r>
    </w:p>
    <w:p>
      <w:pPr>
        <w:pStyle w:val="Normal"/>
        <w:spacing w:lineRule="auto" w:line="360"/>
        <w:ind w:right="-1" w:firstLine="709"/>
        <w:jc w:val="both"/>
        <w:rPr>
          <w:sz w:val="26"/>
        </w:rPr>
      </w:pPr>
      <w:r>
        <w:rPr>
          <w:sz w:val="26"/>
        </w:rPr>
        <w:t>Коми Республикаса Юралысь аслас корöмын корö гöгöрвоöдны татшöм юалöмъяс:</w:t>
      </w:r>
    </w:p>
    <w:p>
      <w:pPr>
        <w:pStyle w:val="Normal"/>
        <w:spacing w:lineRule="auto" w:line="360"/>
        <w:ind w:right="-1" w:firstLine="709"/>
        <w:jc w:val="both"/>
        <w:rPr/>
      </w:pPr>
      <w:r>
        <w:rPr>
          <w:sz w:val="26"/>
        </w:rPr>
        <w:t>1) позьö-ö киритны Коми Республикаса Оланпаслысь оланподувлы лöсявтöмсö Сыктывкар мутасын юасьöм нуöдöм отсöгöн;</w:t>
      </w:r>
    </w:p>
    <w:p>
      <w:pPr>
        <w:pStyle w:val="Normal"/>
        <w:spacing w:lineRule="auto" w:line="360"/>
        <w:ind w:right="-1" w:firstLine="709"/>
        <w:jc w:val="both"/>
        <w:rPr/>
      </w:pPr>
      <w:r>
        <w:rPr>
          <w:sz w:val="26"/>
        </w:rPr>
        <w:t>2) кыдзи колö артыштны Сыктывкарса йöзлысь видзöдлассö: Сыктывкар мутасын юасьöм нуöдöм отсöгöн сiдзи, кыдзи индöма "Коми Республикаын бöрйысьöмъяс, референдумъяс, юасьöмъяс да чöвтöм йылысь" Коми Республикаса Оланпасын, либö колö нуöдны гöлöсуйтöм, кыдзи индöма "Россия Федерацияын меставывса асвеськöдлöм котыртан öтувъя принципъяс йылысь" Федеральнöй оланпасын;</w:t>
      </w:r>
    </w:p>
    <w:p>
      <w:pPr>
        <w:pStyle w:val="Normal"/>
        <w:spacing w:lineRule="auto" w:line="360"/>
        <w:ind w:right="-1" w:firstLine="709"/>
        <w:jc w:val="both"/>
        <w:rPr/>
      </w:pPr>
      <w:r>
        <w:rPr>
          <w:sz w:val="26"/>
        </w:rPr>
        <w:t>3) Сыктывкарса йöзлысь видзöдлас тöдмалöм могысь гöлöсуйтöм нуöдiгöн позьö-ö вöдитчыны Федеральнöй оланпаслöн 24 статьяса коймöд юкöнöн, сiйöс артыштöмöн, мый 24 статьяса положениеяс вынсялöны 2006 вося январ 1 лунсянь;</w:t>
      </w:r>
    </w:p>
    <w:p>
      <w:pPr>
        <w:pStyle w:val="Normal"/>
        <w:spacing w:lineRule="auto" w:line="360"/>
        <w:ind w:right="-1" w:firstLine="709"/>
        <w:jc w:val="both"/>
        <w:rPr/>
      </w:pPr>
      <w:r>
        <w:rPr>
          <w:sz w:val="26"/>
        </w:rPr>
        <w:t>4) колö-ö нуöдны гöлöсуйтöм Сыктывкарлöн став мутасын либö "Сыктывкарлöн Эжва район" муниципальнöй юкöнса мутасын юасьöм нуöдöм бöрын йöзлысь видзöдлас артыштöмöн позьö нуöдны гöлöсуйтöм сöмын "Сыктывкар" муниципальнöй юкöн мутасын;</w:t>
      </w:r>
    </w:p>
    <w:p>
      <w:pPr>
        <w:pStyle w:val="Normal"/>
        <w:spacing w:lineRule="auto" w:line="360"/>
        <w:ind w:right="-1" w:firstLine="709"/>
        <w:jc w:val="both"/>
        <w:rPr/>
      </w:pPr>
      <w:r>
        <w:rPr>
          <w:sz w:val="26"/>
        </w:rPr>
        <w:t>5) позьö-ö нуöдны гöлöсуйтöмсö Сыктывкарын йöзлысь видзöдлас тöдмалöм могысь Коми Республикаса Государственнöй Сöветлöн водзмöстчöм серти.</w:t>
      </w:r>
    </w:p>
    <w:p>
      <w:pPr>
        <w:pStyle w:val="Normal"/>
        <w:spacing w:lineRule="auto" w:line="360"/>
        <w:ind w:right="-1" w:firstLine="709"/>
        <w:jc w:val="both"/>
        <w:rPr/>
      </w:pPr>
      <w:r>
        <w:rPr>
          <w:sz w:val="26"/>
        </w:rPr>
        <w:t>"Коми Республикаса Оланподув Ёрд йылысь" Коми Республикаса Оланпаслысь 68 да 77 статьяяс вежöртас кузя Коми Республикаса Оланподув Ёрдлысь решениеяс официальнöя гöгöрвоöдöмыс сетсьö гöгöрвоöдан решение гöгöр.</w:t>
      </w:r>
    </w:p>
    <w:p>
      <w:pPr>
        <w:pStyle w:val="Normal"/>
        <w:spacing w:lineRule="auto" w:line="360"/>
        <w:ind w:right="-1" w:firstLine="709"/>
        <w:jc w:val="both"/>
        <w:rPr/>
      </w:pPr>
      <w:r>
        <w:rPr>
          <w:sz w:val="26"/>
        </w:rPr>
        <w:t>2. Корöмлöн медводдза юалöм кузя Шуöмлысь вежöртас гöгöрвоöдiгöн колö артыштны, мый "Коми Республикаса Оланподув Ёрд йылысь" Коми Республикаса Оланпаслöн 73 статья серти оланподувлы лöсявтöм нормативно-правовöй актъяс либö налöн торъя положениеяс лоöны вынтöмöн; актъясöн подулалöм ёрдса да мукöд органса решениеяс, кутшöмъясöс лыддьöма оланподувлы лöсявтöмöн, оз збыльмöдсьыны да колö найöс оланпасöн индöм ногöн выль пöв видлавны; оланподувлы лöсявтöмöн акт лыддьöм йылысь Коми Республикаса Оланподув Ёрд шуöмлöн юридическöй выныс оз вермы лоны мöд ногöн сiйö жö актсö выльысь примитöмöн.</w:t>
      </w:r>
    </w:p>
    <w:p>
      <w:pPr>
        <w:pStyle w:val="Normal"/>
        <w:spacing w:lineRule="auto" w:line="360"/>
        <w:ind w:right="-1" w:firstLine="709"/>
        <w:jc w:val="both"/>
        <w:rPr/>
      </w:pPr>
      <w:r>
        <w:rPr>
          <w:sz w:val="26"/>
        </w:rPr>
        <w:t xml:space="preserve">"Коми Республикаын Сыктывкарлöн Эжва район мудорын районса тöдчанлуна кар лöсьöдöм йылысь" 2004 во июнь 4 лунся Коми Республикаса Оланпас Коми Республикаса Оланподув Ёрдлöн 2004 во сентябр 17 лунся Шуöмöн лыддьыссьö оланподувлы лöсявтöмöн ставнас, и та понда воштö Сыктывкарлöн Эжва районса олысьясöс юасьöмлысь юридическöй вынсö да кывкöртöдсö, сы вöсна мый гöлöсуйтöмсö колö нуöдны став муниципальнöй юкöнын öти кадö да öткодь условиеяс дырйи. Сыктывкарса олысьяслысь сöгласие законодательство серти босьтöм йылысь колö примитны мудор вежöм да муниципальнöй юкöнъяс выль ног вежöм йылысь оланпас, мый серти оз кут мунны паныд запретлы венны оланподувлы лöсявтöм акт йылысь Оланподув Ёрд решениелысь юридическöй вынсö мöд пöв примитöмлы, сы вöсна мый Шуöмлöн резолютивнöй юкöнлöн 1 пунктса мöд абзацын веськыда индöма татшöм позянлун вылас. </w:t>
      </w:r>
    </w:p>
    <w:p>
      <w:pPr>
        <w:pStyle w:val="Normal"/>
        <w:spacing w:lineRule="auto" w:line="360"/>
        <w:ind w:right="-1" w:firstLine="709"/>
        <w:jc w:val="both"/>
        <w:rPr/>
      </w:pPr>
      <w:r>
        <w:rPr>
          <w:sz w:val="26"/>
        </w:rPr>
        <w:t>3. Корöмлöн мöд да коймöд юалöмъяс вылö вочакывъясыс лоöны Коми Республикаса Оланподув Ёрд Шуöмлöн мотивировочнöй юкöнлы 3 пунктын, а стöчджыка кö,  мый "Россия Федерацияын меставывса асвеськöдлöм котыртан öтувъя принципъяс йылысь" 2003 во октябр 6 лунся Федеральнöй оланпаслöн 85 статьяса мöд юкöн серти (водзö – Федеральнöй оланпас) Россия Федерацияса субъектъяслысь нормативнöй правовöй актъяс Федеральнöй оланпаслöн öнiя тшöктöмъяс серти вайöдöм могысь индöм актъяс действуйтöны öнiя лöсялана Федеральнöй оланпаслы. "Коми Республикаын бöрйысьöмъяс, референдумъяс, юасьöмъяс да чöвтöм йылысь" Коми Республикаса Оланпас йöзсянь сöгласие босьтöм могысь вермас пöртсьыны олöмö Федеральнöй оланпаслы лöсялана юкöнын; мудор вежöм да муниципальнöй юкöнъяс выль ног вежöм вöчсьö  2003 во октябр 6 лунся Федеральнöй оланпаслöн 12 да 13 статьяяслöн тшöктöмъяс серти, кодъяслöн подув вылын овланiн мудор вежöм вöсна артмö кык либö унджык овланiн быд артмöм овланiнса йöзöн  кöсйöм серти гöлöсуйтöмöн, мый артыштöма 2003 во октябр 6 лунся Федеральнöй оланпаслöн 24 статьяса коймöд юкöнын.</w:t>
      </w:r>
    </w:p>
    <w:p>
      <w:pPr>
        <w:pStyle w:val="Normal"/>
        <w:spacing w:lineRule="auto" w:line="360"/>
        <w:ind w:right="-1" w:firstLine="709"/>
        <w:jc w:val="both"/>
        <w:rPr/>
      </w:pPr>
      <w:r>
        <w:rPr>
          <w:sz w:val="26"/>
        </w:rPr>
        <w:t>Муниципальнöй юкöн выль ног вежöм вылö да сылысь мудор вежöм вылö йöзсянь сöгласие босьтöм могысь гöлöсуйтöм нуöдiгöн позьö вöдитчыны Федеральнöй оланпаслöн 24 статьялöн коймöд юкöнöн, сы вöсна мый тайö норма вылö ыстысьöмыс эм вынсялöм нин 12 да 13 (5 юкöн) статьяясын. Öтувъя правилö серти право нормаяс пыртсьöны олöмö öти системаöн,12 да 13 (5 юкöн) статьяяса положениеяс кутасны збыльмöдсьыны 24 (3 юкöн) статьяöн вöдитчигöн.</w:t>
      </w:r>
    </w:p>
    <w:p>
      <w:pPr>
        <w:pStyle w:val="Normal"/>
        <w:spacing w:lineRule="auto" w:line="360"/>
        <w:ind w:right="-1" w:firstLine="709"/>
        <w:jc w:val="both"/>
        <w:rPr/>
      </w:pPr>
      <w:r>
        <w:rPr>
          <w:sz w:val="26"/>
        </w:rPr>
        <w:t>5. Корöмын вöлi сiдзжö юалöм: колö-ö нуöдны гöлöсуйтöм Сыктывкарлöн став мутасын либö "Сыктывкарлöн Эжваса район" муниципальнöй юкöнса мутасын юасьöм нуöдöм бöрын йöзлысь видзöдлас артыштöмöн позьö нуöдны гöлöсуйтöм сöмын "Сыктывкар" муниципальнöй юкöн мутасын.</w:t>
      </w:r>
    </w:p>
    <w:p>
      <w:pPr>
        <w:pStyle w:val="Normal"/>
        <w:spacing w:lineRule="auto" w:line="360"/>
        <w:ind w:right="-1" w:firstLine="709"/>
        <w:jc w:val="both"/>
        <w:rPr/>
      </w:pPr>
      <w:r>
        <w:rPr>
          <w:sz w:val="26"/>
        </w:rPr>
        <w:t xml:space="preserve">2003 во октябр 6 лунся Федеральнöй Оланпаслöн (12 да 13 статьяяс) тшöктöмъяс серти овланiн мудор вежöм да овланiн юклöм, мый серти артмö кык либö унджык овланiн, вöчсьö быд артмöм овланiнса йöзлысь сöгласие тöдмалöм кузя гöлöсуйтöмöн. </w:t>
      </w:r>
    </w:p>
    <w:p>
      <w:pPr>
        <w:pStyle w:val="Normal"/>
        <w:spacing w:lineRule="auto" w:line="360"/>
        <w:ind w:right="-1" w:firstLine="709"/>
        <w:jc w:val="both"/>
        <w:rPr/>
      </w:pPr>
      <w:r>
        <w:rPr>
          <w:sz w:val="26"/>
        </w:rPr>
        <w:t>2003 во октябр 6 лунся Федеральнöй оланпасса оланподув да право боксянь вылынджык гижöм тшöктöмъяслöн вежöртасыс сыын, мый муниципальнöй юкöнлысь мудор вежöм да муниципальнöй юкöн выль ног вежöм кузя гöлöсуйтöм колö нуöдны муниципальнöй юкöнса став мутасын, öти кадö да öткодь условиеяс серти.</w:t>
      </w:r>
    </w:p>
    <w:p>
      <w:pPr>
        <w:pStyle w:val="Normal"/>
        <w:spacing w:lineRule="auto" w:line="360"/>
        <w:ind w:right="-1" w:firstLine="709"/>
        <w:jc w:val="both"/>
        <w:rPr/>
      </w:pPr>
      <w:r>
        <w:rPr>
          <w:sz w:val="26"/>
        </w:rPr>
        <w:t>Коми Республикаса Оланподув Ёрд Шуöмлöн 4 пунктын индöма, мый Сыктывкарлöн мудор артыштöма Россия Федерацияса, Коми Республикаса нормативно-правовöй актъясöн да "Сыктывкар" МЮ-са уставöн, мый серти сэтчö пырысь олан пунктъяс лоöны Сыктывкарö да сы ув мутасö пырысь юкöнöн. Та вöсна гöлöсуйтöм колö нуöдны нормативнöй правовöй актъясын индöм Сыктывкарлöн став мутасса мудорын.</w:t>
      </w:r>
    </w:p>
    <w:p>
      <w:pPr>
        <w:pStyle w:val="Normal"/>
        <w:spacing w:lineRule="auto" w:line="360"/>
        <w:ind w:right="-1" w:firstLine="709"/>
        <w:jc w:val="both"/>
        <w:rPr/>
      </w:pPr>
      <w:r>
        <w:rPr>
          <w:sz w:val="26"/>
        </w:rPr>
        <w:t>Сэк жö "сы ув мутас" йылысь, "карса" да "сиктса" посёлокъяс вылö индöм йылысь юалöмъяс Оланподув Ёрдöн тайö официальнöй гöгöрвоöдöмын эз видлавсьыны, сы вöсна мый тайö юалöмъясыс эз вöвны делö кузя видлаланторъясöн.</w:t>
      </w:r>
    </w:p>
    <w:p>
      <w:pPr>
        <w:pStyle w:val="Normal"/>
        <w:spacing w:lineRule="auto" w:line="360"/>
        <w:ind w:right="-1" w:firstLine="709"/>
        <w:jc w:val="both"/>
        <w:rPr/>
      </w:pPr>
      <w:r>
        <w:rPr>
          <w:sz w:val="26"/>
        </w:rPr>
        <w:t>Оланподув Ёрд "Коми Республикаса Оланподув Ёрд йылысь" Коми Республикаса Оланпаслöн 3 статьяса коймöд юкöн серти конституционнöй судопроизводство олöмö пöртiгöн кутчысьö збыльвывса обстоятельствояс тöдмалöмысь да туялöмысь быд пöрйö, кор тайö пырö мукöд ёрдлöн да мукöд органлöн компетенцияö.</w:t>
      </w:r>
    </w:p>
    <w:p>
      <w:pPr>
        <w:pStyle w:val="Normal"/>
        <w:spacing w:lineRule="auto" w:line="360"/>
        <w:ind w:right="-1" w:firstLine="709"/>
        <w:jc w:val="both"/>
        <w:rPr/>
      </w:pPr>
      <w:r>
        <w:rPr>
          <w:sz w:val="26"/>
        </w:rPr>
        <w:t>Корöмын татшöм юалöм вылö, позьö-ö нуöдны гöлöсуйтöмсö Сыктывкарын йöзлысь видзöдлас тöдмалöм могысь Коми Республикаса Государственнöй Сöветлöн водзмöстчöм серти, Оланподув Ёрд гöгöрвоöдö, мый Коми Республикаса Оланподув Ёрд Шуöмлöн 2 да 3 пунктъясын индыссьö тайö юалöмъяс кузя Россия Федерацияса субъектъяслöн государственнöй власьт органъяслöн водзмöстчöмын позянлун вылö. Сэк жö гöлöсуйтöмын водзмöстчöмыс мед лöсялiс Коми Республикаса Оланподувлы (70 да 73 статьяяс), Россия Федерацияса да Коми Республикаса законодательстволы.</w:t>
      </w:r>
    </w:p>
    <w:p>
      <w:pPr>
        <w:pStyle w:val="Normal"/>
        <w:spacing w:lineRule="auto" w:line="360"/>
        <w:ind w:right="-1" w:firstLine="709"/>
        <w:jc w:val="both"/>
        <w:rPr>
          <w:sz w:val="26"/>
        </w:rPr>
      </w:pPr>
      <w:r>
        <w:rPr>
          <w:sz w:val="26"/>
        </w:rPr>
        <w:t xml:space="preserve">Висьталöм подув вылын да "Коми Республикаса Оланподув Ёрд йылысь" Коми Республикаса Оланпаслöн 6 статья, 66 статьяса мöд юкöн, 72,73 да 77 статьяяс серти Оланподув Ёрд </w:t>
      </w:r>
    </w:p>
    <w:p>
      <w:pPr>
        <w:pStyle w:val="Normal"/>
        <w:spacing w:lineRule="auto" w:line="360"/>
        <w:ind w:right="-1" w:hanging="0"/>
        <w:jc w:val="center"/>
        <w:rPr>
          <w:sz w:val="26"/>
        </w:rPr>
      </w:pPr>
      <w:r>
        <w:rPr>
          <w:sz w:val="26"/>
        </w:rPr>
        <w:t>шуис:</w:t>
      </w:r>
    </w:p>
    <w:p>
      <w:pPr>
        <w:pStyle w:val="Normal"/>
        <w:spacing w:lineRule="auto" w:line="360"/>
        <w:ind w:right="-1" w:firstLine="709"/>
        <w:jc w:val="both"/>
        <w:rPr/>
      </w:pPr>
      <w:r>
        <w:rPr>
          <w:sz w:val="26"/>
        </w:rPr>
        <w:t>1. Гöгöрвоöдны, мый 2004 во сентябр 17 лунся Коми Республикаса Оланподув Ёрдлысь Шуöм "Коми Республикаын Сыктывкарлöн Эжва район мудорын районса тöдчанлуна кар котыртöм йылысь" 2004 во июнь 4 лунся Коми Республикаса Оланпас Коми Республикаса Оланподувлы лöсявтöмöн лыддьöм, мыйла Оланпасыс вöлi примитöма Сыктывкарса йöзлысь видзöдлассö артышттöг, висьталö сы йылысь, мый Оланпассö лыддьöма оланподувлы лöсявтöмöн ставнас да юридическöй выныс вошö.</w:t>
      </w:r>
    </w:p>
    <w:p>
      <w:pPr>
        <w:pStyle w:val="Normal"/>
        <w:spacing w:lineRule="auto" w:line="360"/>
        <w:ind w:right="-1" w:firstLine="709"/>
        <w:jc w:val="both"/>
        <w:rPr/>
      </w:pPr>
      <w:r>
        <w:rPr>
          <w:sz w:val="26"/>
        </w:rPr>
        <w:t>Оланподув да право боксянь ёрдöн примитöм решениелöн вежöртасыс сыын, мый муниципальнöй юкöн статуса кар мутасын выль кар артмöдöм лоö муниципальнöй юкöн выль ног вежöмöн да сылысь мудор вежöмöн, та вöсна колö сöгласие "Сыктывкар" муниципальнöй юкöнлöн став мутасын олысь йöзсянь, мый колö артыштны öнiя законодательстволöн индöм пöрадок серти.</w:t>
      </w:r>
    </w:p>
    <w:p>
      <w:pPr>
        <w:pStyle w:val="Normal"/>
        <w:spacing w:lineRule="auto" w:line="360"/>
        <w:ind w:right="-1" w:firstLine="709"/>
        <w:jc w:val="both"/>
        <w:rPr/>
      </w:pPr>
      <w:r>
        <w:rPr>
          <w:sz w:val="26"/>
        </w:rPr>
        <w:t>2. Йöзлысь сöгласие босьтöм бöрын мудор вежöм да муниципальнöй юкöн выль ног вежöм оформитсьö Коми Республикаса оланпасöн.</w:t>
      </w:r>
    </w:p>
    <w:p>
      <w:pPr>
        <w:pStyle w:val="Normal"/>
        <w:spacing w:lineRule="auto" w:line="360"/>
        <w:ind w:right="-1" w:firstLine="709"/>
        <w:jc w:val="both"/>
        <w:rPr/>
      </w:pPr>
      <w:r>
        <w:rPr>
          <w:sz w:val="26"/>
        </w:rPr>
        <w:t>Тайö обстоятельствоыс оз ло паныд запретлы венны Коми Республикаса Оланподув Ёрдлысь решение актлысь оланподувлы лöсявтöмлун йылысь сiйöс выльысь примитöмöн.</w:t>
      </w:r>
    </w:p>
    <w:p>
      <w:pPr>
        <w:pStyle w:val="Normal"/>
        <w:spacing w:lineRule="auto" w:line="360"/>
        <w:ind w:right="-1" w:firstLine="709"/>
        <w:jc w:val="both"/>
        <w:rPr>
          <w:sz w:val="26"/>
        </w:rPr>
      </w:pPr>
      <w:r>
        <w:rPr>
          <w:sz w:val="26"/>
        </w:rPr>
        <w:t>3. Коми Республикаса Оланподув Ёрдлöн кывкöртöдыс тайö корöм кузя лоö медбöръяöн да оз обжалуйтсьы.</w:t>
      </w:r>
    </w:p>
    <w:p>
      <w:pPr>
        <w:pStyle w:val="Normal"/>
        <w:spacing w:lineRule="auto" w:line="360"/>
        <w:ind w:right="-1" w:firstLine="709"/>
        <w:jc w:val="both"/>
        <w:rPr/>
      </w:pPr>
      <w:r>
        <w:rPr>
          <w:sz w:val="26"/>
        </w:rPr>
        <w:t>4. Тайö Кывкöртöдсö колö йöзöдны "Коми Республикаса государственнöй власьт органъяслöн индöд-тшöктöмъяс" изданиеын да "Республика" газетын.</w:t>
      </w:r>
    </w:p>
    <w:p>
      <w:pPr>
        <w:pStyle w:val="Normal"/>
        <w:spacing w:lineRule="auto" w:line="360"/>
        <w:ind w:right="-1" w:firstLine="709"/>
        <w:jc w:val="both"/>
        <w:rPr>
          <w:sz w:val="26"/>
        </w:rPr>
      </w:pPr>
      <w:r>
        <w:rPr>
          <w:sz w:val="26"/>
        </w:rPr>
      </w:r>
    </w:p>
    <w:p>
      <w:pPr>
        <w:pStyle w:val="Normal"/>
        <w:tabs>
          <w:tab w:val="clear" w:pos="720"/>
          <w:tab w:val="left" w:pos="-142" w:leader="none"/>
        </w:tabs>
        <w:spacing w:lineRule="auto" w:line="360"/>
        <w:ind w:right="-1" w:hanging="0"/>
        <w:jc w:val="both"/>
        <w:rPr>
          <w:sz w:val="26"/>
        </w:rPr>
      </w:pPr>
      <w:r>
        <w:rPr>
          <w:sz w:val="26"/>
        </w:rPr>
        <w:t>Коми Республикаса Оланподув Ёрд</w:t>
      </w:r>
    </w:p>
    <w:p>
      <w:pPr>
        <w:pStyle w:val="Normal"/>
        <w:spacing w:lineRule="auto" w:line="360"/>
        <w:ind w:right="-1" w:hanging="0"/>
        <w:jc w:val="both"/>
        <w:rPr/>
      </w:pPr>
      <w:r>
        <w:rPr/>
        <w:t>исп. Исакова     8 967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37:00Z</dcterms:created>
  <dc:creator>User</dc:creator>
  <dc:description/>
  <dc:language>en-US</dc:language>
  <cp:lastModifiedBy>User</cp:lastModifiedBy>
  <dcterms:modified xsi:type="dcterms:W3CDTF">2005-05-20T05:21:00Z</dcterms:modified>
  <cp:revision>38</cp:revision>
  <dc:subject/>
  <dc:title>   </dc:title>
</cp:coreProperties>
</file>