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ОЛАНПОДУВ ЁРД</w:t>
      </w:r>
    </w:p>
    <w:p>
      <w:pPr>
        <w:pStyle w:val="Normal"/>
        <w:spacing w:lineRule="auto" w:line="360"/>
        <w:ind w:right="-96" w:hanging="0"/>
        <w:jc w:val="center"/>
        <w:rPr>
          <w:sz w:val="26"/>
        </w:rPr>
      </w:pPr>
      <w:r>
        <w:rPr>
          <w:sz w:val="26"/>
        </w:rPr>
        <w:t xml:space="preserve">"Коми Республикаын государственнöй служба йылысь" </w:t>
      </w:r>
    </w:p>
    <w:p>
      <w:pPr>
        <w:pStyle w:val="Normal"/>
        <w:spacing w:lineRule="auto" w:line="360"/>
        <w:ind w:right="-96" w:hanging="0"/>
        <w:jc w:val="center"/>
        <w:rPr/>
      </w:pPr>
      <w:r>
        <w:rPr>
          <w:sz w:val="26"/>
        </w:rPr>
        <w:t>Коми Республикаса Оланпасö вежсьöмъяс да содтöдъяс пыртöм йылысь" 2004 во октябр 8 лунся Коми Республикаса Оланпаслöн 1 статьяса 3 пунктлöн 3 подпункт оланподувлы лöсялöм йылысь гражданка Н.И.Зориналöн норасьöм кузя</w:t>
      </w:r>
    </w:p>
    <w:p>
      <w:pPr>
        <w:pStyle w:val="Normal"/>
        <w:spacing w:lineRule="auto" w:line="360"/>
        <w:ind w:right="-96" w:hanging="0"/>
        <w:jc w:val="center"/>
        <w:rPr>
          <w:sz w:val="26"/>
        </w:rPr>
      </w:pPr>
      <w:r>
        <w:rPr>
          <w:sz w:val="26"/>
        </w:rPr>
      </w:r>
    </w:p>
    <w:p>
      <w:pPr>
        <w:pStyle w:val="Normal"/>
        <w:spacing w:lineRule="auto" w:line="360"/>
        <w:ind w:right="-96" w:hanging="0"/>
        <w:jc w:val="both"/>
        <w:rPr>
          <w:sz w:val="26"/>
        </w:rPr>
      </w:pPr>
      <w:r>
        <w:rPr>
          <w:sz w:val="26"/>
        </w:rPr>
        <w:t xml:space="preserve">Сыктывкар                                                             2005 вося февраль 4 лун </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t>Коми Республикаса Оланподув Ёрд, кöнi веськöдлысьнас вöлi Ю.В.Гаврюсов, ёрдысьяс Л.В.Батманова, Т.А.Кырнышева, П.Ф.Пунегов, С.Г.Толстов,</w:t>
      </w:r>
    </w:p>
    <w:p>
      <w:pPr>
        <w:pStyle w:val="Normal"/>
        <w:spacing w:lineRule="auto" w:line="360"/>
        <w:ind w:right="-96" w:firstLine="709"/>
        <w:jc w:val="both"/>
        <w:rPr/>
      </w:pPr>
      <w:r>
        <w:rPr>
          <w:sz w:val="26"/>
        </w:rPr>
        <w:t>кöнi участвуйтiсны гражданка Н.И.Зорина да сiйöс петкöдлысь В.А.Кузнецова, Коми Республикаса Государственнöй Сöвет петкöдлысьяс: Л.М.Зайцева – Коми Республикаса Государственнöй Сöветлöн законодательство да меставывса асвеськöдлöм кузя комитетöн веськöдлысьöс вежысь, А.В.Туркова – Коми Республикаса Государственнöй Сöвет аппаратса социальнöй законодательство юкöнöн веськöдлысь; Коми Республикаса Юралысьöс петкöдлысь Е.Е.Леванчукова – Коми Республикаса Юралысьлöн да Коми Республикаса Правительстволöн Администрацияса Государственнöй служба да кадръяс веськöдланiнса государственнöй служба юкöнса консультант; Коми Республикаса прокуратураöс петкöдлысь Л.Н.Степанова – федеральнöй законодательство пыдди пуктöм бöрся видзöдан юкöнса начальникöс вежысь; специалист Н.Т.Арапов – юридическöй наукаса кандидат,</w:t>
      </w:r>
    </w:p>
    <w:p>
      <w:pPr>
        <w:pStyle w:val="Normal"/>
        <w:spacing w:lineRule="auto" w:line="360"/>
        <w:ind w:right="-96" w:firstLine="709"/>
        <w:jc w:val="both"/>
        <w:rPr/>
      </w:pPr>
      <w:r>
        <w:rPr>
          <w:sz w:val="26"/>
        </w:rPr>
        <w:t>Коми Республикаса Оланподувлöн 96 статьяса коймöд юкöн, "Коми Республикаса Оланподув Ёрд йылысь" Коми Республикаса Оланпаслöн 3 статьяса медводдза юкöнлöн 2 пункт, 90, 91, 92 да 93 статьяяс серти</w:t>
      </w:r>
    </w:p>
    <w:p>
      <w:pPr>
        <w:pStyle w:val="Normal"/>
        <w:spacing w:lineRule="auto" w:line="360"/>
        <w:ind w:right="-96" w:firstLine="709"/>
        <w:jc w:val="both"/>
        <w:rPr/>
      </w:pPr>
      <w:r>
        <w:rPr>
          <w:sz w:val="26"/>
        </w:rPr>
        <w:t>видлалiс восьса ёрд заседание вылын "Коми Республикаын государственнöй служба йылысь" Коми Республикаса Оланпасö вежсьöмъяс да содтöдъяс пыртöм йылысь" 2004 во октябр 8 лунся  Коми Республикаса Оланпаслöн 1 статьяса 3 пунктлöн 3 подпункт оланподувлы лöсялöм йылысь делö.</w:t>
      </w:r>
    </w:p>
    <w:p>
      <w:pPr>
        <w:pStyle w:val="Normal"/>
        <w:spacing w:lineRule="auto" w:line="360"/>
        <w:ind w:right="-96" w:firstLine="709"/>
        <w:jc w:val="both"/>
        <w:rPr>
          <w:sz w:val="26"/>
        </w:rPr>
      </w:pPr>
      <w:r>
        <w:rPr>
          <w:sz w:val="26"/>
        </w:rPr>
        <w:t xml:space="preserve">Ёрдысь-докладчик П.Ф.Пунеговöс кывзöм бöрын, мукöд материал видлалöм бöрын Коми Республикаса Оланподув Ёрд </w:t>
      </w:r>
    </w:p>
    <w:p>
      <w:pPr>
        <w:pStyle w:val="Normal"/>
        <w:spacing w:lineRule="auto" w:line="360"/>
        <w:ind w:right="-96" w:hanging="0"/>
        <w:jc w:val="center"/>
        <w:rPr>
          <w:sz w:val="26"/>
        </w:rPr>
      </w:pPr>
      <w:r>
        <w:rPr>
          <w:sz w:val="26"/>
        </w:rPr>
        <w:t>пасйис:</w:t>
      </w:r>
    </w:p>
    <w:p>
      <w:pPr>
        <w:pStyle w:val="Normal"/>
        <w:spacing w:lineRule="auto" w:line="360"/>
        <w:ind w:right="-96" w:firstLine="709"/>
        <w:jc w:val="both"/>
        <w:rPr/>
      </w:pPr>
      <w:r>
        <w:rPr>
          <w:sz w:val="26"/>
        </w:rPr>
        <w:t>1. Гражданка Н.И.Зорина шыöдчис Коми Республикаса Оланподув Ёрдö "Коми Республикаын государственнöй служба йылысь" Коми Республикаса Оланпасö вежсьöмъяс да содтöдъяс пыртöм йылысь" 2004 во октябр 8 лунся Коми Республикаса Оланпаслöн 1 статьяса 3 пунтлöн 3 подпункт оланподувлы лöсявтöм вылö норасьöмöн.</w:t>
      </w:r>
    </w:p>
    <w:p>
      <w:pPr>
        <w:pStyle w:val="Normal"/>
        <w:spacing w:lineRule="auto" w:line="360"/>
        <w:ind w:right="-96" w:firstLine="709"/>
        <w:jc w:val="both"/>
        <w:rPr/>
      </w:pPr>
      <w:r>
        <w:rPr>
          <w:sz w:val="26"/>
        </w:rPr>
        <w:t>Норасьöмас сiйö корö лыддьыны оланподувлы лöсявтöмöн нормалысь выль редакция ("Коми Республикаын государственнöй служба йылысь" Коми Республикаса Оланпаслöн 19 статьяса дасöд юкöн), мый серти кувсьöм государственнöй служащöйлöн семьяса членъяслы сетсьö öтчыдысь сьöм компенсация, сы вöсна мый лыддьö, мый воддза оланпас положениесö тайö нормаöн вежöмыс бырöдö сылысь правосö босьтны пенсия дорö артыштöм содтöд сьöм. Медводдза норманас, мый серти артыштöма кувсьöм государственнöй служащöйлöн семьяса членъяслы быд тöлысь содтöд сьöм, сылысь право збыльмöдöм вылö эз вöдитчыны сы вöсна, мый Коми Республикаса Юралысьöн эз вöв лöсьöдöма олöмö пöртан механизмсö. Та вöсна, Н.И.Зорина серти, вöлi торкöма Коми Республикаса Оланподувлöн нормаыс, мый гарантируйтiс оланпас да ёрд водзын ставлы öткодьлун (17 статья, 1 да 2 юкöнъяс), оз лэдзны торкны да увтыртны мортлысь право (18 статья, 2 да 3 юкöнъяс), а сiдзжö гарантируйтiс социальнöй отсöг (40 статья, 1 да 2 юкöнъяс).</w:t>
      </w:r>
    </w:p>
    <w:p>
      <w:pPr>
        <w:pStyle w:val="Normal"/>
        <w:spacing w:lineRule="auto" w:line="360"/>
        <w:ind w:right="-96" w:firstLine="709"/>
        <w:jc w:val="both"/>
        <w:rPr/>
      </w:pPr>
      <w:r>
        <w:rPr>
          <w:sz w:val="26"/>
        </w:rPr>
        <w:t>2. "Коми Республикаын государственнöй служба йылысь" 1996 во март 25 лунся Коми Республикаса Оланпаслöн сылöн медводдза гижöмас артыштöма кувсьöм государственнöй служащöйлöн семьяса членъяслы вердысьлöн кувсьöмкöд йитöдын пенсия дорö содтöд сьöм  вылö право (19 статья, 10 юкöн). Висьталöм оланпас положениелысь олöмö пöртан механизмсö лöсьöдны вöлi тшöктöма Коми Республикаса Юралысьлы, но öнöдз на татшöм механизмсö абу лöсьöдöма, сы вöсна Оланпасса 19 статьялöн дасöд юкöнса медводдза редакциянас эз вöдитчыны, сы лыдын и шыöдчысь Н.И.Зорина. Сыöн вензяна "Коми Республикаын государственнöй служба йылысь" Коми Республикаса Оланпасö вежсьöмъяс да содтöдъяс пыртöм йылысь" 2004 во октябр 8 лунся Коми Республикаса Оланпасöн (1 статьяса 3 пунктлöн 3 подпункт) лöсьöдöма индöм нормалысь выль редакция, мый серти кувсьöм госслужащöйлöн семьяса членъяслы вердысьлöн кувсьöмкöд йитöдын сетсьö право пенсия дорö öтчыдысь содтöд сьöм вылö кувсьöм государственнöй служащöйлöн сылöн кулан лун вылö арталöм удждонлöн 5 тöлысся фонд мында.</w:t>
      </w:r>
    </w:p>
    <w:p>
      <w:pPr>
        <w:pStyle w:val="Normal"/>
        <w:spacing w:lineRule="auto" w:line="360"/>
        <w:ind w:right="-96" w:firstLine="709"/>
        <w:jc w:val="both"/>
        <w:rPr/>
      </w:pPr>
      <w:r>
        <w:rPr>
          <w:sz w:val="26"/>
        </w:rPr>
        <w:t>Индöм оланпаслöн медводдза редакция подув вылын пенсия дорö быд тöлысся содтöд сьöм корöмöн (тайö корöм видлалöмсö вöлi дугöдöма Коми Республикаса Вуктыл районса ёрдöн, сы вöсна мый сiйö шыöдчис Коми Республикаса Оланподув Ёрдö), Н.И.Зорина аслас норасьöмын корö лыддьыны вензяна нормалысь выль редакциясö оланподувлы лöсявтöмöн оз сюрöс сертиыс, а сöмын сы вöсна, мый важ нормасö вежöм бöрын сылы содтöд сьöм сетöм йылысь юалöм кольö колана ног видлавтöг, кöть и тайö норма подув вылын сылöн эм татшöм правоыс.</w:t>
      </w:r>
    </w:p>
    <w:p>
      <w:pPr>
        <w:pStyle w:val="Normal"/>
        <w:spacing w:lineRule="auto" w:line="360"/>
        <w:ind w:right="-96" w:firstLine="709"/>
        <w:jc w:val="both"/>
        <w:rPr>
          <w:sz w:val="26"/>
        </w:rPr>
      </w:pPr>
      <w:r>
        <w:rPr>
          <w:sz w:val="26"/>
        </w:rPr>
        <w:t>Сiдзкö, "Коми Республикаын государственнöй служба йылысь" Коми Республикаса Оланпасö вежсьöмъяс да содтöдъяс пыртöм йылысь"  2004 во октябр 8 лунся Коми Республикаса Оланпаслöн 1 статьяса 3 пунктлöн 3 подпунктын нормалöн сюрöс да форма серти вензьöмыс абу.</w:t>
      </w:r>
    </w:p>
    <w:p>
      <w:pPr>
        <w:pStyle w:val="Normal"/>
        <w:spacing w:lineRule="auto" w:line="360"/>
        <w:ind w:right="-96" w:firstLine="709"/>
        <w:jc w:val="both"/>
        <w:rPr/>
      </w:pPr>
      <w:r>
        <w:rPr>
          <w:sz w:val="26"/>
        </w:rPr>
        <w:t>Татшöм обстоятельствояс дырйи "Коми Республикаса Оланподув Ёрд йылысь" Коми Республикаса Оланпаслöн 68 статья серти (3 юкöн) тайö делö кузя видлаланторнас лоö сöмын "Коми Республикаын государственнöй служба йылысь" 1996 во март 25 лунся Коми Республикаса Оланпаслöн 19 статьяса дасöд юкöнлöн медводдза да сы бöрся редакция костын системнöй йитöд, медым решитны юалöм сы йылысь, мешайтö ли государственнöй служащöйлöн кувсьöмкöд йитöдын öтчыдысь сьöм содтöд йылысь вензяна норма быд тöлысся сьöм содтöд йöзлы сетöмлы, кодъяслöн эм та вылö право тайö нормаыслöн медводдза редакция подув вылын, кодлöн абу лöсьöдöма олöмö пöртан механизмыс.</w:t>
      </w:r>
    </w:p>
    <w:p>
      <w:pPr>
        <w:pStyle w:val="Normal"/>
        <w:spacing w:lineRule="auto" w:line="360"/>
        <w:ind w:right="-96" w:firstLine="709"/>
        <w:jc w:val="both"/>
        <w:rPr/>
      </w:pPr>
      <w:r>
        <w:rPr>
          <w:sz w:val="26"/>
        </w:rPr>
        <w:t>Та кындзи, индöм нормаыс аслас материальнöй сюрöс кузяыс оз лöсяв прöверкалы нöшта и сы вöсна, мый нормативнöй положениеыслöн оланподувлы лöсялöмыс, мый серти артыштöма кувсьöм государственнöй служащöйлöн семьяса членъяслы сылöн кувсьöмкöд йитöдын сьöм содтöдъяс босьтöм вылö право, эскöдсис Коми Республикаса Оланподув Ёрдöн 2003 вося июль 15 лунся шуöмын, кодi öнöдз на вына. Тайö жö шуöмнас Коми Республикаса Юралысьлы вöлi тшöктöма лöсьöдны индöмъяслысь да мынтöмъяслысь ыджда, условиеяс да пöрадок.</w:t>
      </w:r>
    </w:p>
    <w:p>
      <w:pPr>
        <w:pStyle w:val="Normal"/>
        <w:spacing w:lineRule="auto" w:line="360"/>
        <w:ind w:right="-96" w:firstLine="709"/>
        <w:jc w:val="both"/>
        <w:rPr/>
      </w:pPr>
      <w:r>
        <w:rPr>
          <w:sz w:val="26"/>
        </w:rPr>
        <w:t>3. Судебнöй заседание вылын Н.И.Зорина сетiс сiйöс петкöдлысь В.А.Кузнецоваöн да делö кузя мукöд кыкнанладорса йöзöн отзыв йылысь ходатайство, кодöс подулалöма сы вылын, мый 2005 вося январ 26 лунö Коми Республикаса Юралысь йöзöдiс 23-р №-а Тшöктöм, кöнi "Коми Республикаын государственнöй служба йылысь" 1996 во март 25 лунся Коми Республикаса Оланпаслöн 19 статьяса 10 юкöнлöн медводдза редакция подув вылын индöма Н.И.Зориналы сылöн верöсыслöн – государственнöй служащöйлöн – кулöмкöд йитöдын  компенсация ыджда да пöрадок Оланпаслöн вензяна вежсьöм лоöмöдз. Индöмторйыс висьталö индöм нормаöн збыль вöдитчöм йылысь, сылöн олöмö пöртан механизм уджалöм йылысь, мый абу йитчöма Оланпас водзö вежöмкöд. Сэк жö Ёрд тайö механизмлысь уджсö оз донъяв, сы вöсна мый донъялöмыс оз ло тайö делö кузя видлаланторйöн.</w:t>
      </w:r>
    </w:p>
    <w:p>
      <w:pPr>
        <w:pStyle w:val="Normal"/>
        <w:spacing w:lineRule="auto" w:line="360"/>
        <w:ind w:right="-96" w:firstLine="709"/>
        <w:jc w:val="both"/>
        <w:rPr/>
      </w:pPr>
      <w:r>
        <w:rPr>
          <w:sz w:val="26"/>
        </w:rPr>
        <w:t xml:space="preserve">Сы вöсна, мый ёрдын видлалан правоотношениесö правовöя регулируйтöма, делö серти кыкнанладорсö могмöдöма, Коми Республикаса Оланподув Ёрд лыддьö, мый делö кузя производство водзö нуöдöм позьö дугöдны. </w:t>
      </w:r>
    </w:p>
    <w:p>
      <w:pPr>
        <w:pStyle w:val="Normal"/>
        <w:spacing w:lineRule="auto" w:line="360"/>
        <w:ind w:right="-96" w:firstLine="709"/>
        <w:jc w:val="both"/>
        <w:rPr/>
      </w:pPr>
      <w:r>
        <w:rPr>
          <w:sz w:val="26"/>
        </w:rPr>
        <w:t>Тайö подув вылын да "Коми Республикаса Оланподув Ёрд йылысь" Коми Республикаса Оланпаслöн 63 статья серти Коми Республикаса Оланподув Ёрд</w:t>
      </w:r>
    </w:p>
    <w:p>
      <w:pPr>
        <w:pStyle w:val="Normal"/>
        <w:spacing w:lineRule="auto" w:line="360"/>
        <w:ind w:right="-96" w:hanging="0"/>
        <w:jc w:val="center"/>
        <w:rPr>
          <w:sz w:val="26"/>
        </w:rPr>
      </w:pPr>
      <w:r>
        <w:rPr>
          <w:sz w:val="26"/>
        </w:rPr>
        <w:t>шуис:</w:t>
      </w:r>
    </w:p>
    <w:p>
      <w:pPr>
        <w:pStyle w:val="Normal"/>
        <w:spacing w:lineRule="auto" w:line="360"/>
        <w:ind w:right="-96" w:firstLine="709"/>
        <w:jc w:val="both"/>
        <w:rPr/>
      </w:pPr>
      <w:r>
        <w:rPr>
          <w:sz w:val="26"/>
        </w:rPr>
        <w:t>1. Гражданка Н.И.Зориналысь "Коми Республикаын государственнöй служба йылысь" Коми Республикаса Оланпасö вежсьöмъяс да содтöдъяс пыртöм йылысь" 2004 во октябр 8 лунся Коми Республикаса Оланпаслöн 1 статьяса 3 пунтлöн 3 подпункт оланподувлы лöсявтöм вылö норасьöм кузя производство дугöдны.</w:t>
      </w:r>
    </w:p>
    <w:p>
      <w:pPr>
        <w:pStyle w:val="Normal"/>
        <w:spacing w:lineRule="auto" w:line="360"/>
        <w:ind w:right="-96" w:firstLine="709"/>
        <w:jc w:val="both"/>
        <w:rPr/>
      </w:pPr>
      <w:r>
        <w:rPr>
          <w:sz w:val="26"/>
        </w:rPr>
        <w:t>2."Коми Республикаса Оланподув Ёрд йылысь" Коми Республикаса Оланпаслöн 73 статья серти тайö шуöмыс лоö медбöръяöн, оз обжалуйтсьы, пыр жö вынсялö сiйöс йöзöдöм бöрын да лоö уджын.</w:t>
      </w:r>
    </w:p>
    <w:p>
      <w:pPr>
        <w:pStyle w:val="Normal"/>
        <w:spacing w:lineRule="auto" w:line="360"/>
        <w:ind w:right="-96" w:firstLine="709"/>
        <w:jc w:val="both"/>
        <w:rPr/>
      </w:pPr>
      <w:r>
        <w:rPr>
          <w:sz w:val="26"/>
        </w:rPr>
        <w:t>3. "Коми Республикаса Оланподув Ёрд йылысь" Коми Республикаса Оланпаслöн 72 статья серти тайö шуöмсö колö дзик пыр йöзöдны "Коми Республикаса государственнöй власьт органъяслöн индöд-тшöктöмъяс" журналын да "Республика" газетын.</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t>Коми Республикаса Оланподув Ёрд</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pPr>
      <w:r>
        <w:rPr/>
        <w:t>6 956 пас</w:t>
      </w:r>
    </w:p>
    <w:p>
      <w:pPr>
        <w:pStyle w:val="Normal"/>
        <w:spacing w:lineRule="auto" w:line="360"/>
        <w:ind w:right="-96" w:hanging="0"/>
        <w:jc w:val="both"/>
        <w:rPr>
          <w:sz w:val="26"/>
        </w:rPr>
      </w:pPr>
      <w:r>
        <w:rPr>
          <w:sz w:val="26"/>
        </w:rPr>
        <w:t xml:space="preserve"> </w:t>
      </w:r>
    </w:p>
    <w:p>
      <w:pPr>
        <w:pStyle w:val="Normal"/>
        <w:spacing w:lineRule="auto" w:line="360"/>
        <w:ind w:right="-96" w:firstLine="709"/>
        <w:jc w:val="both"/>
        <w:rPr>
          <w:rFonts w:ascii="NewtonCTT" w:hAnsi="NewtonCTT" w:cs="NewtonCTT"/>
          <w:sz w:val="26"/>
        </w:rPr>
      </w:pPr>
      <w:r>
        <w:rPr>
          <w:rFonts w:cs="NewtonCTT" w:ascii="NewtonCTT" w:hAnsi="NewtonCTT"/>
          <w:sz w:val="26"/>
        </w:rPr>
        <w:t></w:t>
      </w:r>
    </w:p>
    <w:sectPr>
      <w:headerReference w:type="default" r:id="rId2"/>
      <w:footerReference w:type="default" r:id="rId3"/>
      <w:type w:val="nextPage"/>
      <w:pgSz w:w="11906" w:h="16838"/>
      <w:pgMar w:left="1560" w:right="2267"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8:33:00Z</dcterms:created>
  <dc:creator>User</dc:creator>
  <dc:description/>
  <dc:language>en-US</dc:language>
  <cp:lastModifiedBy>User</cp:lastModifiedBy>
  <cp:lastPrinted>2005-08-12T15:22:00Z</cp:lastPrinted>
  <dcterms:modified xsi:type="dcterms:W3CDTF">2005-08-12T11:29:00Z</dcterms:modified>
  <cp:revision>38</cp:revision>
  <dc:subject/>
  <dc:title>   </dc:title>
</cp:coreProperties>
</file>