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ОЛАНПОДУВ ЁРД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b/>
          <w:sz w:val="26"/>
        </w:rPr>
        <w:t>"Коми Республикаын олысьяслы социальнöй отсöг сетöм йылысь" 2004 во ноябр 12 лунся Коми Республикаса Оланпаслöн 13 статьяса медводдза абзацысь положениелöн оланподувлы лöсялöм йылысь делö кузя  гражданка Н.И.Крамаренколöн норасьöмкöд йитöдын</w:t>
      </w:r>
      <w:r>
        <w:rPr>
          <w:rFonts w:cs="NewtonCTT" w:ascii="NewtonCTT" w:hAnsi="NewtonCTT"/>
          <w:b/>
          <w:sz w:val="26"/>
        </w:rPr>
        <w:t></w:t>
      </w:r>
    </w:p>
    <w:p>
      <w:pPr>
        <w:pStyle w:val="Normal"/>
        <w:spacing w:lineRule="auto" w:line="360"/>
        <w:ind w:right="-96" w:hanging="0"/>
        <w:jc w:val="center"/>
        <w:rPr>
          <w:rFonts w:ascii="NewtonCTT" w:hAnsi="NewtonCTT" w:cs="NewtonCTT"/>
          <w:b/>
          <w:b/>
          <w:sz w:val="26"/>
        </w:rPr>
      </w:pPr>
      <w:r>
        <w:rPr>
          <w:rFonts w:cs="NewtonCTT" w:ascii="NewtonCTT" w:hAnsi="NewtonCTT"/>
          <w:b/>
          <w:sz w:val="26"/>
        </w:rPr>
      </w:r>
    </w:p>
    <w:p>
      <w:pPr>
        <w:pStyle w:val="Normal"/>
        <w:spacing w:lineRule="auto" w:line="360"/>
        <w:ind w:right="-96" w:hanging="0"/>
        <w:jc w:val="both"/>
        <w:rPr>
          <w:sz w:val="26"/>
        </w:rPr>
      </w:pPr>
      <w:r>
        <w:rPr>
          <w:sz w:val="26"/>
        </w:rPr>
        <w:t>Сыктывкар                                                                 2006 вося сентябр 5 лун</w:t>
      </w:r>
    </w:p>
    <w:p>
      <w:pPr>
        <w:pStyle w:val="Normal"/>
        <w:spacing w:lineRule="auto" w:line="360"/>
        <w:ind w:right="-96" w:hanging="0"/>
        <w:jc w:val="both"/>
        <w:rPr>
          <w:sz w:val="26"/>
        </w:rPr>
      </w:pPr>
      <w:r>
        <w:rPr>
          <w:sz w:val="26"/>
        </w:rPr>
      </w:r>
    </w:p>
    <w:p>
      <w:pPr>
        <w:pStyle w:val="Normal"/>
        <w:spacing w:lineRule="auto" w:line="360"/>
        <w:ind w:right="-96" w:firstLine="709"/>
        <w:jc w:val="both"/>
        <w:rPr>
          <w:sz w:val="26"/>
        </w:rPr>
      </w:pPr>
      <w:r>
        <w:rPr>
          <w:sz w:val="26"/>
        </w:rPr>
        <w:t>Коми Республикаса Оланподув Ёрд, кöнi веськöдлысьнас Ю.В. Гаврюсов, ёрдысьяснас Л.В. Батманова, Т.А. Кырнышева, П.Ф. Пунегов, С.Г. Толстов,</w:t>
      </w:r>
    </w:p>
    <w:p>
      <w:pPr>
        <w:pStyle w:val="Normal"/>
        <w:spacing w:lineRule="auto" w:line="360"/>
        <w:ind w:right="-96" w:firstLine="709"/>
        <w:jc w:val="both"/>
        <w:rPr/>
      </w:pPr>
      <w:r>
        <w:rPr>
          <w:sz w:val="26"/>
        </w:rPr>
        <w:t>участвуйтысьяс – шыöдчысь Н.И. Крамаренко да сiйöс петкöдлысь В.В. Пыстин, Коми Республикалöн Государственнöй Сöветöс петкöдлысь И.А. Груздева, Коми Республикаса Государственнöй Сöветын Правовöй веськöдланiнлöн социальнöй законодательство юкöнса консультант,</w:t>
      </w:r>
    </w:p>
    <w:p>
      <w:pPr>
        <w:pStyle w:val="Normal"/>
        <w:spacing w:lineRule="auto" w:line="360"/>
        <w:ind w:right="-96" w:firstLine="709"/>
        <w:jc w:val="both"/>
        <w:rPr/>
      </w:pPr>
      <w:r>
        <w:rPr>
          <w:sz w:val="26"/>
        </w:rPr>
        <w:t>Коми Республикаса Оланподувлöн 96 статьяса коймöд юкöн, "Коми Республикаса Оланподув Ёрд йылысь" Коми Республикаса Оланпаслöн 3 статьялöн медводдза юкöнса 2 пункт, 32, 90, 91 статьяяс вылö мыджсьöмöн,</w:t>
      </w:r>
    </w:p>
    <w:p>
      <w:pPr>
        <w:pStyle w:val="Normal"/>
        <w:spacing w:lineRule="auto" w:line="360"/>
        <w:ind w:right="-96" w:firstLine="709"/>
        <w:jc w:val="both"/>
        <w:rPr/>
      </w:pPr>
      <w:r>
        <w:rPr>
          <w:sz w:val="26"/>
        </w:rPr>
        <w:t xml:space="preserve">ёрдлöн восьса заседание вылын видлалiс "Коми Республикаын олысьяслы социальнöй отсöг сетöм йылысь" Коми Республикаса 2004 во ноябр 12 лунся Оланпаслöн 13 статьяса медводдза абзацлöн положениелысь оланподувлы лöсялöм йылысь делö. </w:t>
      </w:r>
    </w:p>
    <w:p>
      <w:pPr>
        <w:pStyle w:val="Normal"/>
        <w:spacing w:lineRule="auto" w:line="360"/>
        <w:ind w:right="-96" w:firstLine="709"/>
        <w:jc w:val="both"/>
        <w:rPr/>
      </w:pPr>
      <w:r>
        <w:rPr>
          <w:sz w:val="26"/>
        </w:rPr>
        <w:t>Видлалöмлы помканас лои гражданка Н.И. Крамаренколöн норасьöм. Видлалöмлы подувнас лои гöгöрвотöмлун сы кузя, лöсялö-ö венö вайöдöм нормативнöй правовöй актлöн 13 статьяса медводдза абзацлöн положениеыс Коми Республикаса Оланподувлы.</w:t>
      </w:r>
    </w:p>
    <w:p>
      <w:pPr>
        <w:pStyle w:val="Normal"/>
        <w:spacing w:lineRule="auto" w:line="360"/>
        <w:ind w:right="-96" w:firstLine="709"/>
        <w:jc w:val="both"/>
        <w:rPr/>
      </w:pPr>
      <w:r>
        <w:rPr>
          <w:sz w:val="26"/>
        </w:rPr>
        <w:t xml:space="preserve">Ёрдысь-докладчик Т.А. Кырнышевалысь юöр, кыкнанладорсаяслысь висьталöмсö, заседание вылö корöм Коми Республикаса Юралысьöс петкöдлысьяслöн: А.Н. Лукиналöн, О.М. Осиповлöн, Н.А. Разумовскаялöн сёрнитöм бöрын, сетöм документъяс да мукöд материал видлалöм бöрын Коми Республикаса Оланподув Ёрд </w:t>
      </w:r>
    </w:p>
    <w:p>
      <w:pPr>
        <w:pStyle w:val="Normal"/>
        <w:spacing w:lineRule="auto" w:line="360"/>
        <w:ind w:right="-96" w:hanging="0"/>
        <w:jc w:val="center"/>
        <w:rPr>
          <w:sz w:val="26"/>
        </w:rPr>
      </w:pPr>
      <w:r>
        <w:rPr>
          <w:sz w:val="26"/>
        </w:rPr>
        <w:t>пасйис:</w:t>
      </w:r>
    </w:p>
    <w:p>
      <w:pPr>
        <w:pStyle w:val="Normal"/>
        <w:spacing w:lineRule="auto" w:line="360"/>
        <w:ind w:right="-96" w:firstLine="709"/>
        <w:jc w:val="both"/>
        <w:rPr>
          <w:sz w:val="26"/>
        </w:rPr>
      </w:pPr>
      <w:r>
        <w:rPr>
          <w:sz w:val="26"/>
        </w:rPr>
        <w:t>1. Гражданка Н.И. Крамаренко шыöдчис Коми Республикаса Оланподув Ёрдö "Коми Республикаын олысьяслы социальнöй отсöг сетöм йылысь" 2004 во ноябр 12 лунся Коми Республикаса Оланпаслöн 13 статьяса медводдза абзацöн сылысь оланподув правояссö торкöм вылö норасьöмöн, мый, сылöн видзöдлас серти, дзескöдö öткöн олысь пöрысь гражданаöс, кодъяслы тырис 80 арöс, социальнöй отсöг сетöм кузя, мый артыштöма вылынджык пасйöм нормативнöй правовöй актлöн 13 статьяöн.</w:t>
      </w:r>
    </w:p>
    <w:p>
      <w:pPr>
        <w:pStyle w:val="Normal"/>
        <w:spacing w:lineRule="auto" w:line="360"/>
        <w:ind w:right="-96" w:firstLine="709"/>
        <w:jc w:val="both"/>
        <w:rPr/>
      </w:pPr>
      <w:r>
        <w:rPr>
          <w:sz w:val="26"/>
        </w:rPr>
        <w:t>Шыöдчысьлöн видзöдлас серти, Коми Республикаса тайö категория олысьяслы социальнöй отсöг сетан мераясöн вöдитчöмыс сöмын сэк, кор öткöн олысь гражданинлöн, кодлы тырис 80 арöс, мукöд подув кузя социальнöй отсöг сетан мераяс вылö абу правоыс, торкö гражданалöн правояслысь öткодьлун, мый гарантируйтöма Коми Республикаса Оланподувлöн 17 статьяöн. Гражданка Н.И.Крамаренколöн, кыдзи мöд группаса инвалидлöн, Великöй Отечественнöй войнаса ветеранлöн, эм подув социальнöй отсöг вылö "Россия Федерацияын инвалидъясöс социальнöя дорйöм йылысь" 1995 во ноябр 24 лунся Федеральнöй оланпас (2005 во декабр 31 лунся редакцияын), "Ветеранъяс йылысь" 1995 во январ 12 лунся Федеральнöй оланпас (2005 во декабр 19 лунся редакцияын) кузя, мый серти, социальнöй отсöг сетан мераяслы подувсö бöръян принципъясöн социальнöя могмöдöм лыдö лоö оланiн жырйысь (государственнöй либö муниципальнöй олан фондысь керкаясын) мынтысьöм вылö да коммунальнöй услугаясысь мынтысьöм вылö (кöть кутшöм сикас олан фондö пырö) 50 прöчент мында скидка. 80 арöс тырöм бöрын шыöдчысьлöн лои, сылöн видзöдлас серти, социальнöй отсöг босьтöм вылö мöд подув, мый гижöма вензяна республиканскöй Оланпаслöн 13 статьяын, сы лыдын оланiн плöщадьлöн индöм социальнöй норма серти став олан плöщадь мынтöмысь да коммунальнöй услугаяс мынтöмысь 100 прöчент вылö мездöм вылö право.</w:t>
      </w:r>
    </w:p>
    <w:p>
      <w:pPr>
        <w:pStyle w:val="Normal"/>
        <w:spacing w:lineRule="auto" w:line="360"/>
        <w:ind w:right="-96" w:firstLine="709"/>
        <w:jc w:val="both"/>
        <w:rPr/>
      </w:pPr>
      <w:r>
        <w:rPr>
          <w:sz w:val="26"/>
        </w:rPr>
        <w:t>Шыöдчысь лыддьö, мый олысьяслысь материальнöй положение бурмöдысь социальнöй отсöг сетан мераяссö бöрйöмын дзескöдöмъясыс торкöны Россия Федерацияса гражданскöй кодекслöн 1 статьяса 2 пунктлысь, Коми Республикаса Оланподувлöн 18 статьяса коймöд юкöнлысь корöмъяссö, сы вöсна корö "Коми Республикаын олысьяслы социальнöй отсöг сетан мераяс йылысь" 2004 во ноябр 12 лунся Коми Республикаса Оланпаслöн 13 статьяса медводдза абзац лыддьыны лöсявтöмöн Коми Республикаса Оланподувлы, сылöн 15, 16, 17, 18 статьяяслы.</w:t>
      </w:r>
    </w:p>
    <w:p>
      <w:pPr>
        <w:pStyle w:val="Normal"/>
        <w:spacing w:lineRule="auto" w:line="360"/>
        <w:ind w:right="-96" w:firstLine="709"/>
        <w:jc w:val="both"/>
        <w:rPr/>
      </w:pPr>
      <w:r>
        <w:rPr>
          <w:sz w:val="26"/>
        </w:rPr>
        <w:t>2. Коми Республикаса Оланподув Коми Республикаöс, кыдзи демократическöй правовöй да социальнöй государствоöс, Россия Федерациялöн öткодь правояса субъектöн лыддигöн гарантируйтö ставöн примитöм принципъяс да войтыркостса праволöн нормаяс серти, Россия Федерацияса Оланподув серти мортлысь да гражданинлысь правояс да вöля дорйöм, а сiдзжö Коми Республикаса Оланподулöн вынсьöдöм правояс да вöля (1 статья; 15 статья, 1 юкöн). Коми Республика кыдзи Россия Федерациялöн öткодь правояса субъект нуöдö социальнöй политика, мый веськöдöма сы вылö, медым тырвыйö олiс да ас вöляысь сöвмис быд морт (Коми Республикаса Оланподувлöн 11 статья).</w:t>
      </w:r>
    </w:p>
    <w:p>
      <w:pPr>
        <w:pStyle w:val="Normal"/>
        <w:spacing w:lineRule="auto" w:line="360"/>
        <w:ind w:right="-96" w:firstLine="709"/>
        <w:jc w:val="both"/>
        <w:rPr/>
      </w:pPr>
      <w:r>
        <w:rPr>
          <w:sz w:val="26"/>
        </w:rPr>
        <w:t>Коми Республикаса Оланподувлöн 64 статья серти (1 юкöн, "ж" пункт) социальнöй дорйöм кузя юалöмъяс пырöны Россия Федерацияса да Коми Республикаса öтув веськöдлан уджö. Коми Республикаса Оланподув Россия Федерациялысь да Коми Республикалысь öтувъя веськöдланторъяс урчитiгöн вынсьöдiс ассьыс правовöя регулируйтан принципсö, кодi петкöдчö сыын, мый федеральнöй оланпасъяс серти öтувъя веськöдланторъяс кузя Коми Республика лэдзö оланпасъяс да мукöд правовöй акт (64 статья, 2 юкöн, да 65 статья, 1 юкöн).</w:t>
      </w:r>
    </w:p>
    <w:p>
      <w:pPr>
        <w:pStyle w:val="Normal"/>
        <w:spacing w:lineRule="auto" w:line="360"/>
        <w:ind w:right="-96" w:firstLine="709"/>
        <w:jc w:val="both"/>
        <w:rPr/>
      </w:pPr>
      <w:r>
        <w:rPr>
          <w:sz w:val="26"/>
        </w:rPr>
        <w:t xml:space="preserve">"Коми Республикаын олысьяслы социальнöй отсöг сетан мераяс йылысь" Коми Республикаса 2004 во ноябр 12 лунся Оланпас, кыдзи гижöма Оланпаслöн водзкывйын, индö Коми Республикаын олысь торъя категория гражданалы социальнöя доръян правовöй гарантияяс, сы лыдын Россия Федерацияса законодательствоöн урчитöмъяс дорö содтöд, медым лöсьöдны налы тыр-бура олöм вылö условиеяс, обществоын почёт да пыдди пуктöм. Та дырйи Коми Республикаса оланпас лöсьöдысь, кор регулируйтö тайö юалöмъяссö, торйöдö гражданаöс категорияяс серти социальнöй отсöг сетан мераяс кузя, ёнджыка вöдитчö федеральнöй законодательствоын примитöм гражданалöн категорияясöн (войнаса инвалидъяс, Великöй Отечественнöй войнаса участникъяс, боевöй тышъясса ветеранъяс, уджвывса ветеранъяс, военнöй службаса да государственнöй службаса ветеранъяс, инвалидъяс да торъя риска подразделениеясысь граждана да мукöд), но торйöдö сiдзжö мукöд категория гражданаöс, кодъяслы колöны социальнöй отсöг сетан мераясыс. Асшöр торйöдöм категорияяс пöвстын "Коми Республикаын олысьяслы социальнöй отсöг сетан мераяс йылысь" Коми Республикаса Оланпаслöн 13 статьяöн индöма сэтшöм категория, кыдзи öткöн олысь олöма граждана, кодъяслы тырис 80 арöс, кодъяслы, законодательлöн видзöдлас серти, вермытöмлун вöсна колö пырся дöзьöр, мый йитчöма ыджыд арлыдкöд. Кыдзи эскöдö Коми Республикаса законодательнöй органöс петкöдлысь, тайö категориясö характеризуйтысь признакöн лоö сiдзжö условие сы йылысь, мый тайö категория гражданалöн мукöд подув серти социальнöй отсöг сетан мераыс вылö абу правоыс. </w:t>
      </w:r>
    </w:p>
    <w:p>
      <w:pPr>
        <w:pStyle w:val="Normal"/>
        <w:spacing w:lineRule="auto" w:line="360"/>
        <w:ind w:right="-96" w:firstLine="709"/>
        <w:jc w:val="both"/>
        <w:rPr/>
      </w:pPr>
      <w:r>
        <w:rPr>
          <w:sz w:val="26"/>
        </w:rPr>
        <w:t>3. Коми Республикаса Оланподув Ёрд "Коми Республикаса Оланподув Ёрд йылысь" Коми Республикаса Оланпаслöн 68 статья серти (2, 3 юкöнъяс) примитö решение делö кузя, видлалан актлысь вежöртассö кыдзи збыль вылас, сiдзи и сылы официальнöй да мукöд гöгöрвоöдан актöн либö право кузя вöдитчан практикаын артмöм вежöртассö донъялöмöн, а сiдзжö правовöй актъяс системаын нормативнöй правовöй актыслысь местасö тöд вылö босьтöмöн; примитö решениесö сöмын сы кузя, мый индöма шыöдчöмын, та дырйи примитöм решениеыс абу йитчöма шыöдчöмын гижöм подувъяскöд да помкаяскöд. Сiдзжö вылынджык пасйöм Оланпаслöн 3 статья (2 юкöн) серти  Коми Республикаса Оланподув Ёрд решайтö сöмын право кузя юалöмъяс.</w:t>
      </w:r>
    </w:p>
    <w:p>
      <w:pPr>
        <w:pStyle w:val="Normal"/>
        <w:spacing w:lineRule="auto" w:line="360"/>
        <w:ind w:right="-96" w:firstLine="709"/>
        <w:jc w:val="both"/>
        <w:rPr/>
      </w:pPr>
      <w:r>
        <w:rPr>
          <w:sz w:val="26"/>
        </w:rPr>
        <w:t>3.1. Коми Республикаса Оланподув серти Коми Республикаын мортлöн да гражданинлöн правояс да вöля дорйыссьöны öткодьлун принцип серти (17 статья). Оланподув правояс, сы лыдын социальнöй отсöг вылö правояс, олöмö пöртан условиеяс урчитöмыс пырö законодательнöй органлöн компетенцияö. Законодатель аслас полномочиеясын, мый сетöма Россия Федерацияса Оланподулöн, федеральнöй оланпасъясöн, Коми Республикаса Оланподулöн, вермö социальнöя могмöдан мераяс сетiгöн ас вöляысь бöрйыны  дифференцируйтан критерийяссö. Правовöй регулируйтöмын быд дифференцируйтöмсö, кыдзи индö аслас решениеясын Россия Федерацияса Оланподув Ёрд (2000 во октябр 24 лунся 13-П №-а, 2004 во июнь 3 лунся 11-П №-а, 2006 во июнь 15 лунся 6-П №-а шуöмъяс; 2005 во июнь 27 лунся 231-О №-а, 2005 во декабр 1 лунся 428-О №-а кывкöртöдъяс), мый вайöдö право субъектъяслöн правоясын да обязанносьтъясын торъялöмъясö, законодательлы колö збыльмöдны Россия Федерацияса Оланподувлысь корöмъяссö пыдди пуктöмöн, сы лыдын öткодьлун принципöн, мый серти торъялöмыс позяна, кор найö объективнöя колöны, найöс подулалöма да кор найö шедöдöны оланподув серти тöдчана могъяс, а тайö могъяссö шедöдöм вылö лöсялöны правовöй средствояслы. Законодательлы Оланподувлöн öткодьлун принципыс оз мешайт правовöя регулируйтiгöн пыртны торъя правилöяс, но тайö правилöяссö колö коланлун серти збыльмöдны, подулавны да оланподувлöн тöдчана могъяслы да корöмъяслы вöчны лöсяланаöн.</w:t>
      </w:r>
    </w:p>
    <w:p>
      <w:pPr>
        <w:pStyle w:val="Normal"/>
        <w:spacing w:lineRule="auto" w:line="360"/>
        <w:ind w:right="-96" w:firstLine="709"/>
        <w:jc w:val="both"/>
        <w:rPr/>
      </w:pPr>
      <w:r>
        <w:rPr>
          <w:sz w:val="26"/>
        </w:rPr>
        <w:t>Россия Федерацияса государственнöй власьт органъяс да Россия Федерацияса субъектъяслöн государственнöй власьт органъяс костын удж нуöдöмын торъялан принципъясыс да полномочиеясыс сетöны позянлун Россия Федерацияса субъектъяслы вöдитчыны Россия Федерация субъектъясса бюджетъяслöн асшöрлуннас, медым могмöдны государстволысь уджсö, сы лыдын уджсö государстволысь, кыдзи социальнöйлысь. Та вöсна рöскод обязательствояслöн полномочиеясöн да экономика боксянь позянлунъясöн, справедливосьт принцип тöд вылö босьтöмöн, мый петö öткодьлун принципысь (Коми Республикаса Оланподувлöн 17 статья), Коми Республикаса законодатель вермö сетны социальнöй отсöг мераяссö сiйö категория олысьяслы, кодлы колö социальнöй отсöгыс.</w:t>
      </w:r>
    </w:p>
    <w:p>
      <w:pPr>
        <w:pStyle w:val="Normal"/>
        <w:spacing w:lineRule="auto" w:line="360"/>
        <w:ind w:right="-96" w:firstLine="709"/>
        <w:jc w:val="both"/>
        <w:rPr/>
      </w:pPr>
      <w:r>
        <w:rPr>
          <w:sz w:val="26"/>
        </w:rPr>
        <w:t>Нормасö сыöн вöдитчан условиеяскöд примитöмсö, законодательöс петкöдлысьлöн эскöдöм серти, подулалöма Коми Республикалöн сьöм серти позянлунöн, а сiдзжö сыöн, мый тайö категория гражданаыс водзынджык абу босьтлöма государствосянь некутшöм социальнöй отсöг, а та вöсна вöдитчöмын дзескöдöмыс оз бырöд либö оз дзескöд оланподув правояссö да вöлясö. Сiдзжö законодательöс петкöдлысь лыддьö, мый öткöн олысь граждана дорö, кодъяслы тырис 80 арöс, "Коми Республикаын олысьяслы социальнöй отсöг сетан мераяс йылысь" Коми Республикаса Оланпаслöн 13 статьяöн вöдитчöмын дзескöдöмыс сöгласуйтсьö тайö Оланпаслöн 2 статьяса 2 пункткöд.</w:t>
      </w:r>
    </w:p>
    <w:p>
      <w:pPr>
        <w:pStyle w:val="Normal"/>
        <w:spacing w:lineRule="auto" w:line="360"/>
        <w:ind w:right="-96" w:firstLine="709"/>
        <w:jc w:val="both"/>
        <w:rPr/>
      </w:pPr>
      <w:r>
        <w:rPr>
          <w:sz w:val="26"/>
        </w:rPr>
        <w:t>3.2. "Коми Республикаын олысьяслы социальнöй отсöг сетан мераяс йылысь" Коми Республикаса Оланпаслöн 13 статьяын öткöн олысь ыджыд арлыда гражданалы оланiнысь да коммунальнöй услугаясысь мынтысьöмысь мездöмöн государственнöй отсöг йылысь нормаыс, общество водзын тайö гражданалысь воддза заслугаяс вылö видзöдтöг, збыль вылас гуманнöй, социальнöй боксянь збыльмöдана да зэв колана, сы вöсна мый могыс сылöн тöдчымöн кокньöдны олöмсö йöзлысь, кодъяслöн ассьыныс олöмсö могмöдöмын зэв ичöт позянлуныс (пример вылö, татшöм йöзыслы прöстöй рöштшöт учреждениеö весиг ветлöмыс вермас лоны ыджыд сьöкыдлунöн). Та вöсна тайö регулируйтан субъектъяс дорö татшöм кык критерийсö бöрйöмыс, кыдзи öткöн олöм да ыджыд арлыд – 80 арöс, тырвыйö гöгöрвоана. Такöд тшöтш, коймöд условиеыс, кутшöмöс вöзйöма законодательöн тайö отсöг босьтöм вылö – абу мöд сикас социальнöй отсöг, оз лöсяв социальнöй справедливосьт да оланпас водзын öткодьлун принципъяслы. Сiдз, тшöкыда овлö, мый гражданаöн босьтöм социальнöй отсöг сетан кутшöмсюрö мераясыс  йитчöмаöсь тайö йöзыслöн воддза воясся общественнöй боксянь тöдчана уджкöд да кутöны ошкана, донъялана сям (Великöй Отечественнöй войнаын, Чернобыльса аварияысь колясъяс бырöдöмын участвуйтöм да с.в.), оз лоны пöрысь öткöн олысь йöзлы быть колана, нюжöдны позьтöм отсöгöн, мыйöн збыль вылас лоö вензяна нормаыс. Та вöсна мукöд социальнöй отсöг босьтысь öткöн олысь граждана дорö, кодъяслы тырис 80 арöс,  тайö нормаöн вöдитчöмысь дугöдöмыс лоö дискриминационнöйöн, кодi оз лэдз бöрйыны социальнöя могмöдан медбур формаясысь медбурсö, оз лöсяв тайö нормаыслöн социальнöй туйвизькöд, мый пасйöма сыöн вöдитчан первойя кык условиеясас (80 арöс тырöм да öткöн олöм). Кор тайö пöрйö справедливосьтлöн общеправовöй принципъяс да гражданалöн правояслöн öткодьлун конкуренция дырйи (Коми Республикаса Оланподувлöн 17 статья) – öти боксянь, да государстволöн дзескöдöм бюджетнöй позянлунъяс – мöд боксянь, вынаджыкöсь лоöны медводдзаяс, базöвöйяс, оланподув боксянь тöдчана донаторъяс. Законодательлöн могыс лоö лöсьöдны социальнöй вылö веськöдöм нормаяс (кыдзи и мукöд пöлöсöс), кöнi тайö принципъяссö пыдди пуктöмыс зэв бура лöсялö государстволöн тöлкöн нуöдан бюджетнöй политикакöд.</w:t>
      </w:r>
    </w:p>
    <w:p>
      <w:pPr>
        <w:pStyle w:val="Normal"/>
        <w:spacing w:lineRule="auto" w:line="360"/>
        <w:ind w:right="-96" w:firstLine="709"/>
        <w:jc w:val="both"/>
        <w:rPr/>
      </w:pPr>
      <w:r>
        <w:rPr>
          <w:sz w:val="26"/>
        </w:rPr>
        <w:t>3.3. Коми Республикаса Оланподувлöн 18 статья серти (3 юкöн) мортлысь да гражданинлысь правояс да вöля вермасны дзескöдны федеральнöй оланпасöн сöмын сы выйöдз, медым дорйыны оланподув тэчаслысь мыджöдъяс, мывкыдлун, дзоньвидзалун, мукöд йöзлысь правояс да законнöй интересъяс, видзны государстволысь дорйысянлун да безопасносьт.</w:t>
      </w:r>
    </w:p>
    <w:p>
      <w:pPr>
        <w:pStyle w:val="Normal"/>
        <w:spacing w:lineRule="auto" w:line="360"/>
        <w:ind w:right="-96" w:firstLine="709"/>
        <w:jc w:val="both"/>
        <w:rPr/>
      </w:pPr>
      <w:r>
        <w:rPr>
          <w:sz w:val="26"/>
        </w:rPr>
        <w:t>Федеральнöй законодатель сэк, кор регулируйтö социальнöй государстволысь политика кузя юалöмъяс, дзескöдö мортлысь да гражданинлысь правояссö да вöлясö, а збыль вылас законодательнöя урчитö правояслысь да вöлялысь позяна тшупöдсö, законодательствоын артыштöм öтувъя правилö серти, мый серти йöзлы, кодъяслöн эм право öттшöтш босьтны разнöй сикас пенсия либö олысьяслы социальнöй отсöгöн, сетсьö право бöрйöмöн босьтны, пример вылö, öти пенсия либö социальнöя могмöдöмын öти сикас мера ("Россия Федерацияын уджалан пенсияяс йылысь" 2001 во декабр 17 лунся Федеральнöй оланпаслöн 4 статьяса 1 пункт, "Россия Федерацияын инвалидъясöс социальнöя могмöдöм йылысь" 1995 во ноябр 24 лунся Федеральнöй оланпаслöн 31 статья). Кöть и "Ветеранъяс йылысь" Федеральнöй оланпаслöн 13 статьяса 13 статья серти позьö тайö öтувъя правилöсьыс кежны, но кутшöмсюрö торъя случайяссö, мый серти бöрйысян подувыс киритсьö, индöм Оланпасас абу индöма.</w:t>
      </w:r>
    </w:p>
    <w:p>
      <w:pPr>
        <w:pStyle w:val="Normal"/>
        <w:spacing w:lineRule="auto" w:line="360"/>
        <w:ind w:right="-96" w:firstLine="709"/>
        <w:jc w:val="both"/>
        <w:rPr/>
      </w:pPr>
      <w:r>
        <w:rPr>
          <w:sz w:val="26"/>
        </w:rPr>
        <w:t>Та вöсна республиканскöй законодательлöн решениеыс, мый серти "Коми Республикаын олысьясöс социальнöя могмöдöм йылысь" Коми Республикаса Оланпаслöн 13 статьяöн позьö вöдитчыны öткöн олысь арлыда граждана кузя, кодъяслы тырис 80 арöс, сöмын сэк, кор налöн абу право социальнöя могмöдан мераяс вылö мукöд подув серти, торкö ассьыс Оланпасыслысь конституционно-правовöй вежöртассö (бурмöдны гражданалысь олöмсö), мортлöн да гражданинлöн правояслысь да вöлялысь öткодьлун принципсö (арлыд да вын-эбöс позянлун серти правояслысь öткодьлун), федеральнöй законодательство серти бöръян принципсö.</w:t>
      </w:r>
    </w:p>
    <w:p>
      <w:pPr>
        <w:pStyle w:val="Normal"/>
        <w:spacing w:lineRule="auto" w:line="360"/>
        <w:ind w:right="-96" w:firstLine="709"/>
        <w:jc w:val="both"/>
        <w:rPr/>
      </w:pPr>
      <w:r>
        <w:rPr>
          <w:sz w:val="26"/>
        </w:rPr>
        <w:t xml:space="preserve">Коми Республикаса Оланподув Ёрд Коми Республикаса Оланподувлысь положениеяс, олысьясöс социальнöя могмöдан юалöмъяс регулируйтысь федеральнöй законодательство видлалöм бöрын, Россия Федерацияса Оланподув Ёрдлысь правовöй позициясö артыштöмöн вöчис кывкöртöд сы йылысь, мый "Коми Республикаын олысьяслы социальнöй отсöг сетан мераяс йылысь" 2004 во ноябр 12 лунся Коми Республикаса Оланпаслöн 13 статьяын артыштöм арлыда öткöн олысь гражданалы, кодъяслöн öткодь условиеяс (арлыдыс), оланподувлы тöдчана социальнöй мераясöн вöдитчöмсö дугöдöм вöсна мортлысь да гражданинлысь правояссö да вöлясö дзескöдöмыс подулавтöм да, сiдзкö, вылынджык статьялöн медводдза абзацса положениеыс, мый оз сет видлалöм Оланпаслöн 2 статьяса 2 пункт серти тайö категория гражданалы социальнöя могмöдан мераяс босьтöм вылö бöръян право вылö подувсö, оз лöсяв Коми Республикаса Оланподувлы (17 статьяса 1, 2 юкöнъяс, 18 статьяса 3 юкöн, 65 статьяса 1 юкöн).    </w:t>
      </w:r>
    </w:p>
    <w:p>
      <w:pPr>
        <w:pStyle w:val="Normal"/>
        <w:spacing w:lineRule="auto" w:line="360"/>
        <w:ind w:right="-96" w:firstLine="709"/>
        <w:jc w:val="both"/>
        <w:rPr/>
      </w:pPr>
      <w:r>
        <w:rPr>
          <w:sz w:val="26"/>
        </w:rPr>
        <w:t xml:space="preserve">      </w:t>
      </w:r>
      <w:r>
        <w:rPr>
          <w:sz w:val="26"/>
        </w:rPr>
        <w:t xml:space="preserve">Висьталöм вылö мыджсьöмöн да Коми Республикаса Оланподувлöн 96 статьяса коймöд юкöн, "Коми Республикаса Оланподув Ёрд йылысь" Коми Республикаса Оланпаслöн 3 статьяса медводдза юкöнлöн 2 пункт, 66 статьяса медводдза юкöн, 68 статьяса медводдза, мöд, коймöд да нёльöд юкöнъяс, 69, 91, 93, 94 статьяяс вылö мыджсьöмöн Коми Республикаса Оланподув Ёрд </w:t>
      </w:r>
    </w:p>
    <w:p>
      <w:pPr>
        <w:pStyle w:val="Normal"/>
        <w:spacing w:lineRule="auto" w:line="360"/>
        <w:ind w:right="-96" w:hanging="0"/>
        <w:jc w:val="center"/>
        <w:rPr>
          <w:sz w:val="26"/>
        </w:rPr>
      </w:pPr>
      <w:r>
        <w:rPr>
          <w:sz w:val="26"/>
        </w:rPr>
        <w:t>шуис:</w:t>
      </w:r>
    </w:p>
    <w:p>
      <w:pPr>
        <w:pStyle w:val="Normal"/>
        <w:spacing w:lineRule="auto" w:line="360"/>
        <w:ind w:right="-96" w:firstLine="709"/>
        <w:jc w:val="both"/>
        <w:rPr/>
      </w:pPr>
      <w:r>
        <w:rPr>
          <w:sz w:val="26"/>
        </w:rPr>
        <w:t>1. Лыддьыны "Коми Республикаын олысьяслы социальнöй отсöг сетан мераяс йылысь" 2004 во ноябр 12 лунся Коми Республикаса Оланпаслöн 13 статьяса медводдза абзацлысь положениесö, кöнi гижöма "да кодъяслöн абу право социальнöя могмöдан мераяс вылö мöд подув кузя" кывъяс, оланподувлы лöсявтöмöн сы мында, мыйта сiйö бырöдö öткöн олысь ыджыд арлыда гражданалы, кодъяслы тырис 80 арöс да налöн эм право мукöд социальнöя могмöдан мераяс вылö, бöрйыны тайö мераяс да Оланпаслöн 13 статьяöн артыштöм мераяс костын, мöд ногöн кö Коми Республикаса Оланподувлы, сылöн 17 (1, 2 юкöнъяс), 18 (3 юкöн), 65 (1 юкöн) статьяяслы лöсявтöмöн.</w:t>
      </w:r>
    </w:p>
    <w:p>
      <w:pPr>
        <w:pStyle w:val="Normal"/>
        <w:spacing w:lineRule="auto" w:line="360"/>
        <w:ind w:right="-96" w:firstLine="709"/>
        <w:jc w:val="both"/>
        <w:rPr/>
      </w:pPr>
      <w:r>
        <w:rPr>
          <w:sz w:val="26"/>
        </w:rPr>
        <w:t>2. "Коми Республикаса Ёрд йылысь" Коми Республикаса Оланпаслöн 73 статья серти тайö Шуöмыс лоö медбöръяöн, оз обжалуйтсьы, вынсялö дзик пыр сiйöс юöртöм бöрын, лоö уджын да оз ков вынсьöдны мукöд органöн да чина йöзöн.</w:t>
      </w:r>
    </w:p>
    <w:p>
      <w:pPr>
        <w:pStyle w:val="Normal"/>
        <w:spacing w:lineRule="auto" w:line="360"/>
        <w:ind w:right="-96" w:firstLine="709"/>
        <w:jc w:val="both"/>
        <w:rPr/>
      </w:pPr>
      <w:r>
        <w:rPr>
          <w:sz w:val="26"/>
        </w:rPr>
        <w:t xml:space="preserve">3. "Коми Республикаса Оланподув Ёрд йылысь" Коми Республикаса Оланпаслöн 72 статья серти тайö Шуöмсö колö йöзöдны "Коми Республикаса государственнöй власьт органъяслöн индöд-тшöктöмъяс" журналын да "Республика" газетын. </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t>Коми Республикаса Оланподув Ёрд</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14 515 пас</w:t>
      </w:r>
    </w:p>
    <w:p>
      <w:pPr>
        <w:pStyle w:val="Normal"/>
        <w:spacing w:lineRule="auto" w:line="360"/>
        <w:ind w:right="-96" w:firstLine="709"/>
        <w:jc w:val="both"/>
        <w:rPr>
          <w:sz w:val="26"/>
        </w:rPr>
      </w:pPr>
      <w:r>
        <w:rPr>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19:00Z</dcterms:created>
  <dc:creator>User</dc:creator>
  <dc:description/>
  <dc:language>en-US</dc:language>
  <cp:lastModifiedBy>User</cp:lastModifiedBy>
  <cp:lastPrinted>2006-11-30T09:24:00Z</cp:lastPrinted>
  <dcterms:modified xsi:type="dcterms:W3CDTF">2006-11-30T06:45:00Z</dcterms:modified>
  <cp:revision>63</cp:revision>
  <dc:subject/>
  <dc:title>   </dc:title>
</cp:coreProperties>
</file>