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ОЛАНПОДУВ ЁРДЛÖН КЫВКÖРТÖД</w:t>
      </w:r>
    </w:p>
    <w:p>
      <w:pPr>
        <w:pStyle w:val="Normal"/>
        <w:spacing w:lineRule="auto" w:line="360"/>
        <w:ind w:right="-96" w:hanging="0"/>
        <w:jc w:val="center"/>
        <w:rPr>
          <w:sz w:val="26"/>
        </w:rPr>
      </w:pPr>
      <w:r>
        <w:rPr>
          <w:sz w:val="26"/>
        </w:rPr>
      </w:r>
    </w:p>
    <w:p>
      <w:pPr>
        <w:pStyle w:val="Normal"/>
        <w:spacing w:lineRule="auto" w:line="360"/>
        <w:ind w:right="-96" w:hanging="0"/>
        <w:jc w:val="both"/>
        <w:rPr/>
      </w:pPr>
      <w:r>
        <w:rPr>
          <w:sz w:val="26"/>
        </w:rPr>
        <w:t xml:space="preserve"> </w:t>
      </w:r>
      <w:r>
        <w:rPr>
          <w:sz w:val="26"/>
        </w:rPr>
        <w:t>"Государственнöй социальнöй отсöг сетан мераяс босьтöм вылö правоа торъя категория гражданалы Коми Республика мутасын пассажирскöй автомашина транспорт вылын (такси кындзи) 2006 воын транспорт услугаясöн могмöдöм йылысь" Коми Республикаса Правительстволöн 2006 во март 3 лунся 29 №-а шуöмöн пассажирскöй автомашина транспортын  (такси кындзи) кокньöд серти ветлан юкöнын гражданин В.А.Толчинскийлысь право торкöм вылö норасьöм видлавны öткажитöм йылысь</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                                                                   2006 вося июнь 9 лун</w:t>
      </w:r>
    </w:p>
    <w:p>
      <w:pPr>
        <w:pStyle w:val="Normal"/>
        <w:spacing w:lineRule="auto" w:line="360"/>
        <w:ind w:right="-96" w:hanging="0"/>
        <w:jc w:val="both"/>
        <w:rPr>
          <w:sz w:val="26"/>
        </w:rPr>
      </w:pPr>
      <w:r>
        <w:rPr>
          <w:sz w:val="26"/>
        </w:rPr>
      </w:r>
    </w:p>
    <w:p>
      <w:pPr>
        <w:pStyle w:val="Normal"/>
        <w:spacing w:lineRule="auto" w:line="360"/>
        <w:ind w:right="-96" w:firstLine="709"/>
        <w:jc w:val="both"/>
        <w:rPr>
          <w:sz w:val="26"/>
        </w:rPr>
      </w:pPr>
      <w:r>
        <w:rPr>
          <w:sz w:val="26"/>
        </w:rPr>
        <w:t>Коми Республикаса Оланподув Ёрд, кöнi веськöдлысьнас вöлi Ю.В.Гаврюсов, ёрдысьяснас – Т.А.Кырнышева, П.Ф.Пунегов, С.Г.Толстов,</w:t>
      </w:r>
    </w:p>
    <w:p>
      <w:pPr>
        <w:pStyle w:val="Normal"/>
        <w:spacing w:lineRule="auto" w:line="360"/>
        <w:ind w:right="-96" w:firstLine="709"/>
        <w:jc w:val="both"/>
        <w:rPr/>
      </w:pPr>
      <w:r>
        <w:rPr>
          <w:sz w:val="26"/>
        </w:rPr>
        <w:t>ёрд заседание вылын ёрдысь С.Г.Толстовлысь, кодi "Коми Республикаса Оланподув Ёрд йылысь" Коми Республикалöн Оланпасса 37 статья серти водзвыв видлалiс гражданин В.А.Толчинскийлысь норасьöмсö, помкыв кывзöм бöрын</w:t>
      </w:r>
    </w:p>
    <w:p>
      <w:pPr>
        <w:pStyle w:val="Normal"/>
        <w:spacing w:lineRule="auto" w:line="360"/>
        <w:ind w:right="-96" w:hanging="0"/>
        <w:jc w:val="center"/>
        <w:rPr>
          <w:sz w:val="26"/>
        </w:rPr>
      </w:pPr>
      <w:r>
        <w:rPr>
          <w:sz w:val="26"/>
        </w:rPr>
        <w:t>пасйис:</w:t>
      </w:r>
    </w:p>
    <w:p>
      <w:pPr>
        <w:pStyle w:val="Normal"/>
        <w:spacing w:lineRule="auto" w:line="360"/>
        <w:ind w:right="-96" w:firstLine="709"/>
        <w:jc w:val="both"/>
        <w:rPr/>
      </w:pPr>
      <w:r>
        <w:rPr>
          <w:sz w:val="26"/>
        </w:rPr>
        <w:t xml:space="preserve">1. Россия Федерацияса Правительстволöн 2005 во декабр 29 лунся 827 №-а шуöмöн вынсьöдöма Россия Федерацияса лöсялана субъект мутасын торъя категория гражданалы, кодъяслы социальнöй отсöг мераяс сетöмыс пырö Россия Федерациялöн удж нуöдöмö, öтувъя транспорт услугаясöн öткодя могмöдöмын рöскод збыльмöдöм вылö Россия Федерацияса субъектъяслöн федеральнöй бюджетысь 2006 воын сетöм субвенцияяс видзан да учёт нуöдан правилöяс. </w:t>
      </w:r>
    </w:p>
    <w:p>
      <w:pPr>
        <w:pStyle w:val="Normal"/>
        <w:spacing w:lineRule="auto" w:line="360"/>
        <w:ind w:right="-96" w:firstLine="709"/>
        <w:jc w:val="both"/>
        <w:rPr/>
      </w:pPr>
      <w:r>
        <w:rPr>
          <w:sz w:val="26"/>
        </w:rPr>
        <w:t>Россия Федерацияса Правительстволысь индöм шуöмсö збыльмöдöм могысь да "2006 во вылö Коми Республикаса республиканскöй бюджет йылысь" Коми Республикаса Оланпас серти Коми Республикаса Правительствоöн примитöма "Государственнöй социальнöй отсöг сетан мераяс босьтöм вылö правоа торъя категория гражданалы Коми Республика мутасын пассажирскöй автомашина транспорт вылын (такси кындзи) 2006 воын транспорт услугаясöн могмöдöм йылысь" 2006 во март 3 лунся 29 №-а шуöм, мый серти сетöма Россия Федерацияса гражданалы карса, карбердса да каркостса районпытшса туйястi öтув вöдитчан автомашина транспортын (такси кындзи) 100 шайт дона öтувъя социальнöй ветлан билет кузя Коми Республика мутасын ветлан право, кодъясöс индöм ногöн Коми Республика мутасын  оланiн места серти регистрируйтöма да кодъяслöн эм государственнöй социальнöй отсöг сетан мераяс вылö право.</w:t>
      </w:r>
    </w:p>
    <w:p>
      <w:pPr>
        <w:pStyle w:val="Normal"/>
        <w:spacing w:lineRule="auto" w:line="360"/>
        <w:ind w:right="-96" w:firstLine="709"/>
        <w:jc w:val="both"/>
        <w:rPr/>
      </w:pPr>
      <w:r>
        <w:rPr>
          <w:sz w:val="26"/>
        </w:rPr>
        <w:t>2. Коми Республикаса Оланподув Ёрдö шыöдчис гражданин В.А.Толчинский норасьöмöн сы кузя, мый "Государственнöй социальнöй отсöг сетан мераяс босьтöм вылö правоа торъя категория гражданалы Коми Республика мутасын пассажирскöй автомашина транспорт вылын (такси кындзи) 2006 воын транспорт услугаясöн могмöдöм йылысь" Коми Республикаса Правительстволöн 2006 во март 3 лунся 29 №-а шуöмлöн 2 пункт оз лöсяв Коми Республикаса Оланподувлы, сылöн 17, 22, 40 да 59 статьяяслы.</w:t>
      </w:r>
    </w:p>
    <w:p>
      <w:pPr>
        <w:pStyle w:val="Normal"/>
        <w:spacing w:lineRule="auto" w:line="360"/>
        <w:ind w:right="-96" w:firstLine="709"/>
        <w:jc w:val="both"/>
        <w:rPr/>
      </w:pPr>
      <w:r>
        <w:rPr>
          <w:sz w:val="26"/>
        </w:rPr>
        <w:t xml:space="preserve">Шыöдчысь серти водзынджык 2005 вося январ 1 лунöдз сылöн, кыдзи уджсикас серти уджавны вермытöм  </w:t>
      </w:r>
      <w:r>
        <w:rPr>
          <w:sz w:val="26"/>
          <w:lang w:val="en-US"/>
        </w:rPr>
        <w:t xml:space="preserve">II </w:t>
      </w:r>
      <w:r>
        <w:rPr>
          <w:sz w:val="26"/>
        </w:rPr>
        <w:t>степеня инвалидлöн, вöлi пассажирскöй автомашина транспортын (такси кындзи) да карбердса поездъясын инвалид эскöданпас петкöдлöм бöрын кокньöд серти ветлöм вылö право не сöмын пропишитчöм места серти, но и Россия Федерацияса быд олан пунктын.</w:t>
      </w:r>
    </w:p>
    <w:p>
      <w:pPr>
        <w:pStyle w:val="Normal"/>
        <w:spacing w:lineRule="auto" w:line="360"/>
        <w:ind w:right="-96" w:firstLine="709"/>
        <w:jc w:val="both"/>
        <w:rPr>
          <w:sz w:val="26"/>
        </w:rPr>
      </w:pPr>
      <w:r>
        <w:rPr>
          <w:sz w:val="26"/>
        </w:rPr>
        <w:t>Öнi, 2005 во январ 1 лунсянь, автомашина транспортын кокньöд серти ветлыны позьö öтувъя социальнöй ветлан билет ньöбöмöн, кодöс позьö босьтны сöмын регистрируйтöм места серти.</w:t>
      </w:r>
    </w:p>
    <w:p>
      <w:pPr>
        <w:pStyle w:val="Normal"/>
        <w:spacing w:lineRule="auto" w:line="360"/>
        <w:ind w:right="-96" w:firstLine="709"/>
        <w:jc w:val="both"/>
        <w:rPr/>
      </w:pPr>
      <w:r>
        <w:rPr>
          <w:sz w:val="26"/>
        </w:rPr>
        <w:t>Мукöд олан пунктъясын татшöм билетъясыс абу вынаöсь, кöть эськö 2004 во август 22 лунся 122-ФЗ №-а Федеральнöй оланпас серти 2005 во январ 1 лунсянь (кокньöдъяс сьöм компенсацияöн вежигöн) социальнöя дорйöм оз вермы лоны омöльджык воддза тшупöдысь, а социальнöй отсöг мераяс сетан условиеясыс оз вермыны лёкмыны, мöд ногöн кö, вензяна нормативнöй акт сувтö паныд федеральнöй законодательстволы.</w:t>
      </w:r>
    </w:p>
    <w:p>
      <w:pPr>
        <w:pStyle w:val="Normal"/>
        <w:spacing w:lineRule="auto" w:line="360"/>
        <w:ind w:right="-96" w:firstLine="709"/>
        <w:jc w:val="both"/>
        <w:rPr/>
      </w:pPr>
      <w:r>
        <w:rPr>
          <w:sz w:val="26"/>
        </w:rPr>
        <w:t>Та кындзи, öтувъя социальнöй ветлан-мунан билетлöн сетан условиеясыс олан места серти регистрируйтöмкöд йитчöмыс оз сет позянлун вöдитчыны инвалидлы ветлан кокньöдöн Россия Федерацияса мукöд регионса транспорт вылын.</w:t>
      </w:r>
    </w:p>
    <w:p>
      <w:pPr>
        <w:pStyle w:val="Normal"/>
        <w:spacing w:lineRule="auto" w:line="360"/>
        <w:ind w:right="-96" w:firstLine="709"/>
        <w:jc w:val="both"/>
        <w:rPr/>
      </w:pPr>
      <w:r>
        <w:rPr>
          <w:sz w:val="26"/>
        </w:rPr>
        <w:t>3. "Россия Федерацияын инвалидъясöс социальнöя дорйöм йылысь" Федеральнöй Оланпас (бöръя редакцияыс 2005 во декабр 31 лунся) артыштö Россия Федерацияын инвалидъясöс социальнöя доръян юкöнын государственнöй политика, кодлöн могыс сетны инвалидъяслы мукöд гражданакöд öткодь позянлунъяс гражданскöй, экономическöй, политическöй да мукöд право да вöля олöмö пöртöмын, мый артыштöма Россия Федерацияса Оланподулöн, а сiдзжö ставöн пыдди пуктана принципъяс да Россия Федерацияса войтыркостса право нормаяс да войтыркостса сёрнитчöмъяс серти.</w:t>
      </w:r>
    </w:p>
    <w:p>
      <w:pPr>
        <w:pStyle w:val="Normal"/>
        <w:spacing w:lineRule="auto" w:line="360"/>
        <w:ind w:right="-96" w:firstLine="709"/>
        <w:jc w:val="both"/>
        <w:rPr/>
      </w:pPr>
      <w:r>
        <w:rPr>
          <w:sz w:val="26"/>
        </w:rPr>
        <w:t>Тайö Федеральнöй оланпас серти инвалидъяслы социальнöя доръян мераясыс пырöны Россия Федерацияса рöскод обязательствоясö, социальнöй отсöг сетан мераяс да социальнöя могмöдöм кындзи, кодъяс лоöны Россия Федерацияса субъектъяслöн государственнöй власьтса полномочиеясöн.</w:t>
      </w:r>
    </w:p>
    <w:p>
      <w:pPr>
        <w:pStyle w:val="Normal"/>
        <w:spacing w:lineRule="auto" w:line="360"/>
        <w:ind w:right="-96" w:firstLine="709"/>
        <w:jc w:val="both"/>
        <w:rPr/>
      </w:pPr>
      <w:r>
        <w:rPr>
          <w:sz w:val="26"/>
        </w:rPr>
        <w:t>Коми Республикаын олысьяслы социальнöй отсöг сетан мераяс да социальнöя могмöдöм регулируйтысь нормативнöй правовöй актъясысь öтиöн лоö «Коми Республикаын олысьяслы социальнöй отсöг сетöм йылысь» 2004 во ноябр 12 лунся 55-РЗ №-а Коми Республикаса Оланпас, кодi сiдзжö урчитö правовöй гарантияяс, сы лыдын Коми Республикаын олысь торъя категория йöзлы Россия Федерацияса законодательствоöн индöм социальнöй отсöг сетан мераяс дорö содтöд гарантияяс, медым налöн вöлi колана ногöн олöм, йöзкотырын почёт да пыдди пуктöм.</w:t>
      </w:r>
    </w:p>
    <w:p>
      <w:pPr>
        <w:pStyle w:val="Normal"/>
        <w:spacing w:lineRule="auto" w:line="360"/>
        <w:ind w:right="-96" w:firstLine="709"/>
        <w:jc w:val="both"/>
        <w:rPr/>
      </w:pPr>
      <w:r>
        <w:rPr>
          <w:sz w:val="26"/>
        </w:rPr>
        <w:t xml:space="preserve">Вылынджык пасйöм Оланпасса 15 статья серти (1 юкöн, 6 пункт) уджсикас серти уджавны вермытöм </w:t>
      </w:r>
      <w:r>
        <w:rPr>
          <w:sz w:val="26"/>
          <w:lang w:val="en-US"/>
        </w:rPr>
        <w:t>III</w:t>
      </w:r>
      <w:r>
        <w:rPr>
          <w:sz w:val="26"/>
        </w:rPr>
        <w:t xml:space="preserve"> да </w:t>
      </w:r>
      <w:r>
        <w:rPr>
          <w:sz w:val="26"/>
          <w:lang w:val="en-US"/>
        </w:rPr>
        <w:t xml:space="preserve">II </w:t>
      </w:r>
      <w:r>
        <w:rPr>
          <w:sz w:val="26"/>
        </w:rPr>
        <w:t>степеня инвалидъяслы,  а сiдзжö инвалид кагалы позьö автомашина, ва да кöрт туй транспорт вылын дон босьттöг ветлыны сэк, кор Коми Республикаын бурдöдан да висьöм тöдмалан услугаясыс абуöсь да бурдöдчанiнö, висьöм тöдмаланiнö да бöр (санаторно-курортнöя бурдöдчанiнö мунöм кындзи) ветлöм вылö кö эмöсь медицинскöй показаниеяс – Коми Республикаса Правительствоöн артыштöм пöрадок, мында да условиеяс серти.</w:t>
      </w:r>
    </w:p>
    <w:p>
      <w:pPr>
        <w:pStyle w:val="Normal"/>
        <w:spacing w:lineRule="auto" w:line="360"/>
        <w:ind w:right="-96" w:firstLine="709"/>
        <w:jc w:val="both"/>
        <w:rPr/>
      </w:pPr>
      <w:r>
        <w:rPr>
          <w:sz w:val="26"/>
        </w:rPr>
        <w:t>Шыöдысь аслас норасьöмын подуласьöмöн эскöдö, мый 2005 вося январ 1 лунöдз инвалидъяслöн вöлi право ветлыны дон босьттöг карса да карбердса öтув вöдитчан став сикас транспортö, такси кындзи, Россия Федерацияса став мутасын "Россия Федерацияын инвалидъясöс социальнöя дорйöм йылысь" 1995 во ноябр 24 лунся 181-ФЗ №-а Федеральнöй оланпаслöн 30 статья серти.</w:t>
      </w:r>
    </w:p>
    <w:p>
      <w:pPr>
        <w:pStyle w:val="Normal"/>
        <w:spacing w:lineRule="auto" w:line="360"/>
        <w:ind w:right="-96" w:firstLine="709"/>
        <w:jc w:val="both"/>
        <w:rPr/>
      </w:pPr>
      <w:r>
        <w:rPr>
          <w:sz w:val="26"/>
        </w:rPr>
        <w:t>Но "Россия Федерацияса субъектъяслöн законодательнöй (бöрйöм) да олöмö пöртысь государственнöй власьт органъяс котыртан öтувъя принципъяс йылысь" Федеральнöй оланпасö вежсьöмъяс да содтöдъяс пыртöм йылысь" да "Россия Федерацияын меставывса асвеськöдлöм котыртан öтувъя принципъяс йылысь" федеральнöй оланпасъяс примитöмкöд йитöдын Россия Федерацияса законодательнöй актъясö вежсьöмъяс пыртöм да Россия Федерацияса öткымын законодательнöй акт вынтöмöн лыддьöм йылысь" 2004 во август 22 лунся 122-ФЗ №-а Федеральнöй оланпас (водзö текст кузя 2004 во август 22 лунся 122 №-а ФЗ) "Россия Федерацияын инвалидъясöс социальнöя дорйöм йылысь" Федеральнöй оланпасö пыртö 28.1 статья, мый серти инвалидъяслы быд тöлысь сетсьö сьöм, а тайö Оланпасса 30 статья лыддьöма вынтöмöн.</w:t>
      </w:r>
    </w:p>
    <w:p>
      <w:pPr>
        <w:pStyle w:val="Normal"/>
        <w:spacing w:lineRule="auto" w:line="360"/>
        <w:ind w:right="-96" w:firstLine="709"/>
        <w:jc w:val="both"/>
        <w:rPr/>
      </w:pPr>
      <w:r>
        <w:rPr>
          <w:sz w:val="26"/>
        </w:rPr>
        <w:t>2004 во август 22 лунся 122 №-а ФЗ-лöн 153 статьяса 2 пункт серти Россия Федерацияса субъектъяслöн государственнöй власьт органъясöн нормативнöй правовöй актъяс лöсьöдiгöн колö кутчысьны условиеö, кор 2004 вося декабр 31 лун бöрын кокньöдъяс да мынтöмъяс сетан пöрадок вежигöн,  мый серти торъя категория гражданалы найö водзын сетсьывлiсны натуральнöй формаöн, лöсялана кокньöдъяс да мынтöмъяс вылö öтувъя сьöмöн финансируйтöмыс оз вермы чинтыссьыны, а сетан условиеясыс – оз лёкмöдсьыны.</w:t>
      </w:r>
    </w:p>
    <w:p>
      <w:pPr>
        <w:pStyle w:val="Normal"/>
        <w:spacing w:lineRule="auto" w:line="360"/>
        <w:ind w:right="-96" w:firstLine="709"/>
        <w:jc w:val="both"/>
        <w:rPr/>
      </w:pPr>
      <w:r>
        <w:rPr>
          <w:sz w:val="26"/>
        </w:rPr>
        <w:t>Кыдзи тыдалö тайö жö Оланпаслöн водзкывйын, мый серти инвалидъясöс социальнöя доръян мераясыс пырöны Россия Федерацияса рöскод обязательствоö, социальнöй отсöг сетан мераяс да социальнöя могмöдöм кындзи, кодъяс лоöны Россия Федерацияса законодательство серти Россия Федерацияса субъектъяслöн государственнöй власьтса полномочиеясöн.</w:t>
      </w:r>
    </w:p>
    <w:p>
      <w:pPr>
        <w:pStyle w:val="Normal"/>
        <w:spacing w:lineRule="auto" w:line="360"/>
        <w:ind w:right="-96" w:firstLine="709"/>
        <w:jc w:val="both"/>
        <w:rPr/>
      </w:pPr>
      <w:r>
        <w:rPr>
          <w:sz w:val="26"/>
        </w:rPr>
        <w:t>Сiдзкö, "Россия Федерацияын инвалидъясöс социальнöя дорйöм йылысь" Оланпасса 28.1 статьяöн индöм социальнöя дорйöм быд тöлысся сьöм мынтöмыс лоö Россия Федерацияса рöскод обязательствоöн.</w:t>
      </w:r>
    </w:p>
    <w:p>
      <w:pPr>
        <w:pStyle w:val="Normal"/>
        <w:spacing w:lineRule="auto" w:line="360"/>
        <w:ind w:right="-96" w:firstLine="709"/>
        <w:jc w:val="both"/>
        <w:rPr/>
      </w:pPr>
      <w:r>
        <w:rPr>
          <w:sz w:val="26"/>
        </w:rPr>
        <w:t>Сэк жö индöм Оланпасыс оз вöч кывкöртöд сы йылысь, мый быд тöлысся сьöм мынтöмыс сöмын вежö карса да карбердса öтув ветлан автотранспортöн дон босьттöг инвалидъяслысь ветлöмсö.</w:t>
      </w:r>
    </w:p>
    <w:p>
      <w:pPr>
        <w:pStyle w:val="Normal"/>
        <w:spacing w:lineRule="auto" w:line="360"/>
        <w:ind w:right="-96" w:firstLine="709"/>
        <w:jc w:val="both"/>
        <w:rPr>
          <w:sz w:val="26"/>
        </w:rPr>
      </w:pPr>
      <w:r>
        <w:rPr>
          <w:sz w:val="26"/>
        </w:rPr>
        <w:t>Татшöм кокньöд сетысь 30 статьялöн ассьыс вынсö воштöмыс та йылысь оз висьтав.</w:t>
      </w:r>
    </w:p>
    <w:p>
      <w:pPr>
        <w:pStyle w:val="Normal"/>
        <w:spacing w:lineRule="auto" w:line="360"/>
        <w:ind w:right="-96" w:firstLine="709"/>
        <w:jc w:val="both"/>
        <w:rPr/>
      </w:pPr>
      <w:r>
        <w:rPr>
          <w:sz w:val="26"/>
        </w:rPr>
        <w:t>Мöдарö, 28.1 статьяса 7 пункт вылö подуласьöмöн быд тöлысся сьöм мынтöмлысь юкöн позьö сетны инвалидлысь социальнöй услугаяс сьöмöн могмöдöм вылö. Таысь öтдор, "Россия Федерацияса субъектъяслöн законодательнöй (бöрйöм) да олöмö пöртысь государственнöй власьт органъяс котыртан öтувъя принципъяс йылысь" 1999 во октябр 6 лунся 184-ФЗ №-а Федеральнöй оланпасын 26.3 статьялöн 2 пунктса 24 подпункт серти öтув веськöдланторъяс кузя Россия Федерацияса государственнöй власьт органъяслöн полномочиеясö, кор тайö органъясыс уджсö нуöдöны асьныс Россия Федерацияса субъектлöн бюджет тшöт весьтö (федеральнöй бюджетысь субвенцияяс кындзи), пырö инвалидъяслы социальнöй отсöг сетан могъяс решитöм, сы лыдын меставывса бюджетлы субвенция тшöт весьтö öтувъя транспортын ветлöмысь пособиеяс мынтöм вылö.</w:t>
      </w:r>
    </w:p>
    <w:p>
      <w:pPr>
        <w:pStyle w:val="Normal"/>
        <w:spacing w:lineRule="auto" w:line="360"/>
        <w:ind w:right="-96" w:firstLine="709"/>
        <w:jc w:val="both"/>
        <w:rPr/>
      </w:pPr>
      <w:r>
        <w:rPr>
          <w:sz w:val="26"/>
        </w:rPr>
        <w:t>Öти нима могъяс видлалiгöн ассьыс правовöй позициясö висьталöмöн Россия Федерацияса Оланподув Ёрд 2005 во декабр 1 лунся 462-О №-а аслас кывкöртöдын индiс, мый сэк, кор Россия Федерацияса субъект лöсьöдö мöд пöрадок, кодi торъялö 2004 вося декабр 31 лунöдз вöлöм пöрадоксьыс (шуам, торъя кокньöдъяс сьöм компенсация вылö вежöм), Россия Федерацияса субъектлы колö пыртны бур правовöй механизм, мый серти индöм категория гражданалысь, сы лыдын и инвалидъяслысь, водзын сетан социальнöя доръян тшупöдсö не сöмын колö кольны, но и кыдз мый позьö содтыны.</w:t>
      </w:r>
    </w:p>
    <w:p>
      <w:pPr>
        <w:pStyle w:val="Normal"/>
        <w:spacing w:lineRule="auto" w:line="360"/>
        <w:ind w:right="-96" w:firstLine="709"/>
        <w:jc w:val="both"/>
        <w:rPr/>
      </w:pPr>
      <w:r>
        <w:rPr>
          <w:sz w:val="26"/>
        </w:rPr>
        <w:t>4. Шыöдчысьöн вензяна Коми Республикаса Правительстволöн шуöмыс, кодöс примитöма Россия Федерацияса Правительстволöн 2005 во декабр 29 лунся 827 №-а шуöм олöмö пöртöм могысь, оз ло сылы паныд, а лоö бур правовöй механизм лöсьöдöм кузя Россия Федерацияса субъектлы сетöм полномочиеяс олöмö пöртан формаясысь öтиöн, кодi  отсалас видзны инвалидъяслысь аслыспöлöс правовöй статуссö артыштöмöн налысь правояс да вöля дорйöмын лоöм тшупöдсö, сетас налы социальнöя доръян гарантияяс.</w:t>
      </w:r>
    </w:p>
    <w:p>
      <w:pPr>
        <w:pStyle w:val="Normal"/>
        <w:spacing w:lineRule="auto" w:line="360"/>
        <w:ind w:right="-96" w:firstLine="709"/>
        <w:jc w:val="both"/>
        <w:rPr/>
      </w:pPr>
      <w:r>
        <w:rPr>
          <w:sz w:val="26"/>
        </w:rPr>
        <w:t>Сэк жö государственнöй социальнöй отсöг сетан мераяс вылö правоа гражданалы пассажирскöй автомашина транспортын транспорт услугаяс сетöм кузя индöм пöрадокыс оз торк Коми Республика мутасын кокньöд серти ветлöм вылö правосö.</w:t>
      </w:r>
    </w:p>
    <w:p>
      <w:pPr>
        <w:pStyle w:val="Normal"/>
        <w:spacing w:lineRule="auto" w:line="360"/>
        <w:ind w:right="-96" w:firstLine="709"/>
        <w:jc w:val="both"/>
        <w:rPr>
          <w:sz w:val="26"/>
        </w:rPr>
      </w:pPr>
      <w:r>
        <w:rPr>
          <w:sz w:val="26"/>
        </w:rPr>
        <w:t>Та кындзи, татшöм гражданалöн льготнöя ветлан индöм пöрадокыс вöдитчан кад чöж вермö вежласьны.</w:t>
      </w:r>
    </w:p>
    <w:p>
      <w:pPr>
        <w:pStyle w:val="Normal"/>
        <w:spacing w:lineRule="auto" w:line="360"/>
        <w:ind w:right="-96" w:firstLine="709"/>
        <w:jc w:val="both"/>
        <w:rPr/>
      </w:pPr>
      <w:r>
        <w:rPr>
          <w:sz w:val="26"/>
        </w:rPr>
        <w:t>2004 во август 22 лунся 122 №-а Федеральнöй оланпаслöн 153 статьяса вежöртас серти социальнöя дорйöм инвалидъяслы социальнöй отсöг сетан мераяслысь медiчöт стандарт арталiгöн колö босьтны ыдждасö кокньöд кузя водзын уджалысь законодательство серти, сiдзкö "Россия Федерацияын инвалидъясöс социальнöя дорйöм йылысь" Россия Федерацияса Оланпасöн артыштöм 30 статья серти, кодi вöлi вына 2005 вося январ 1 лунöдз. Та дырйи сэк, кор вежöны социальнöй отсöг сетан мераяслысь формаяссö, индöм кокньöдъяслöн сьöмöн арталöм ыдждаыс оз вермы лоны ичöтджык. Тайö делö дорö серти гöгöрвосьö, мый оланпасöн индöм медiчöт стандартысь (быд тöлысся сьöм мынтöмысь) унджык льготнöя ветлöм кузя инвалид гражданалысь быд сикас рöскодсö колö сылы компенсируйтны.</w:t>
      </w:r>
    </w:p>
    <w:p>
      <w:pPr>
        <w:pStyle w:val="Normal"/>
        <w:spacing w:lineRule="auto" w:line="360"/>
        <w:ind w:right="-96" w:firstLine="709"/>
        <w:jc w:val="both"/>
        <w:rPr/>
      </w:pPr>
      <w:r>
        <w:rPr>
          <w:sz w:val="26"/>
        </w:rPr>
        <w:t>Татшöм компенсация öткажитöмыс вермис гöгöрвосьыны, мый государство оз пöрт олöмö ас вылас босьтöм публично-правовöй обязательствояссö.</w:t>
      </w:r>
    </w:p>
    <w:p>
      <w:pPr>
        <w:pStyle w:val="Normal"/>
        <w:spacing w:lineRule="auto" w:line="360"/>
        <w:ind w:right="-96" w:firstLine="709"/>
        <w:jc w:val="both"/>
        <w:rPr/>
      </w:pPr>
      <w:r>
        <w:rPr>
          <w:sz w:val="26"/>
        </w:rPr>
        <w:t>Шуны кö шыöдчысьлöн татшöм подувъяс йылысь, мый социальнöй услугаяс да социальнöй отсöг сетан мераяс босьтöм вылö гражданаöс регистрируйтöм лоö мытшöдöн мукöд олан пунктын транспортöн инвалидъяслы льготнöя ветлöм вылö, то тайö обсоятельствоыс регулируйтсьö "Государствосянь социальнöй отсöг йылысь" 1999 во июль 17 лунся 178-ФЗ №-а Федеральнöй оланпаслöн 6</w:t>
      </w:r>
      <w:r>
        <w:rPr>
          <w:sz w:val="26"/>
          <w:vertAlign w:val="superscript"/>
        </w:rPr>
        <w:t>1</w:t>
      </w:r>
      <w:r>
        <w:rPr>
          <w:sz w:val="26"/>
        </w:rPr>
        <w:t>, 6</w:t>
      </w:r>
      <w:r>
        <w:rPr>
          <w:sz w:val="26"/>
          <w:vertAlign w:val="superscript"/>
        </w:rPr>
        <w:t>2</w:t>
      </w:r>
      <w:r>
        <w:rPr>
          <w:sz w:val="26"/>
        </w:rPr>
        <w:t>, 6</w:t>
      </w:r>
      <w:r>
        <w:rPr>
          <w:sz w:val="26"/>
          <w:vertAlign w:val="superscript"/>
        </w:rPr>
        <w:t>3</w:t>
      </w:r>
      <w:r>
        <w:rPr>
          <w:sz w:val="26"/>
        </w:rPr>
        <w:t xml:space="preserve"> да 6</w:t>
      </w:r>
      <w:r>
        <w:rPr>
          <w:sz w:val="26"/>
          <w:vertAlign w:val="superscript"/>
        </w:rPr>
        <w:t>4</w:t>
      </w:r>
      <w:r>
        <w:rPr>
          <w:sz w:val="26"/>
        </w:rPr>
        <w:t xml:space="preserve"> статьяясöн.</w:t>
      </w:r>
    </w:p>
    <w:p>
      <w:pPr>
        <w:pStyle w:val="Normal"/>
        <w:spacing w:lineRule="auto" w:line="360"/>
        <w:ind w:right="-96" w:firstLine="709"/>
        <w:jc w:val="both"/>
        <w:rPr/>
      </w:pPr>
      <w:r>
        <w:rPr>
          <w:sz w:val="26"/>
        </w:rPr>
        <w:t>Торйöн кö, тайö Оланпаслöн 6</w:t>
      </w:r>
      <w:r>
        <w:rPr>
          <w:sz w:val="26"/>
          <w:vertAlign w:val="superscript"/>
        </w:rPr>
        <w:t xml:space="preserve">3 </w:t>
      </w:r>
      <w:r>
        <w:rPr>
          <w:sz w:val="26"/>
        </w:rPr>
        <w:t>статьяöн артыштöма социальнöй услугаяс босьтöмын гражданалöн право вылö учёт, кодi нуöдсьö гражданинлöн олан места кузя Россия Федерацияса законодательство серти сылы быд тöлысся сьöмöн мынтöмсö индан лунсянь, а государствосянь социальнöй отсöг вылö правоа йöзлысь федеральнöй регистр, кытчö пасйыссьö тшöтш налöн олан адресыс, нуöдсьö тайö могъяс вылö сетöм сьöмсö ногтуя да бура видзöм могысь (6</w:t>
      </w:r>
      <w:r>
        <w:rPr>
          <w:sz w:val="26"/>
          <w:vertAlign w:val="superscript"/>
        </w:rPr>
        <w:t>4</w:t>
      </w:r>
      <w:r>
        <w:rPr>
          <w:sz w:val="26"/>
        </w:rPr>
        <w:t xml:space="preserve"> статья).</w:t>
      </w:r>
    </w:p>
    <w:p>
      <w:pPr>
        <w:pStyle w:val="Normal"/>
        <w:spacing w:lineRule="auto" w:line="360"/>
        <w:ind w:right="-96" w:firstLine="709"/>
        <w:jc w:val="both"/>
        <w:rPr/>
      </w:pPr>
      <w:r>
        <w:rPr>
          <w:sz w:val="26"/>
        </w:rPr>
        <w:t xml:space="preserve">5. Россия Федерацияса субъектъяслöн оланпасъяс да мукöд нормативнöй акт, кутшöмъяс артыштöны инвалидъяслы социальнöй отсöг сетан мераяс, федеральнöй законодательстволы лöсялöмсö, а сiдзжö индöм мераяссö да найöс сетан условиеяссö торйöн олöмö пöртöм бöрся видзöдöны öтувъя юрисдикцияа ёрдъяс, кодъяслöн полномочиеясö пырö тшöтш донъялöм, тырмымöнöсь-ö да экономическöя подулалöмаöсь-ö, а сiдзжö öтвынаöсь-ö тайö мераясыс кокньöдъяс ыдждалы, кутшöмъясöс сетiсны инвалидъяслы 2005 вося январ 1 лунöдз, да Коми Республикаса Оланподув Ёрдлöн компетенцияö оз пыр.       </w:t>
      </w:r>
    </w:p>
    <w:p>
      <w:pPr>
        <w:pStyle w:val="Normal"/>
        <w:spacing w:lineRule="auto" w:line="360"/>
        <w:ind w:right="-96" w:firstLine="709"/>
        <w:jc w:val="both"/>
        <w:rPr/>
      </w:pPr>
      <w:r>
        <w:rPr>
          <w:sz w:val="26"/>
        </w:rPr>
        <w:t>6. "Коми Республикаса Оланподув Ёрд йылысь" Коми Республикаса Оланпаслöн 32 статьяса мöд юкöн серти Коми Республикаса Оланподув Ёрдöн делö видлалöм вылö подувнас лоö гöгöрвотöмлун сэтшöм юалöмын, лöсялö-ö Коми Республикаса Оланподувлы  шыöдчысьöн венö босьтöм норма.</w:t>
      </w:r>
    </w:p>
    <w:p>
      <w:pPr>
        <w:pStyle w:val="Normal"/>
        <w:spacing w:lineRule="auto" w:line="360"/>
        <w:ind w:right="-96" w:firstLine="709"/>
        <w:jc w:val="both"/>
        <w:rPr/>
      </w:pPr>
      <w:r>
        <w:rPr>
          <w:sz w:val="26"/>
        </w:rPr>
        <w:t>Сы вöсна, мый танi гöгöрвотöмлуныс абу, гражданин В.А.Толчинскийлöн норасьöмыс оз вермы примитсьыны Коми Республикаса Оланподув Ёрдöн видлалöм вылö.</w:t>
      </w:r>
    </w:p>
    <w:p>
      <w:pPr>
        <w:pStyle w:val="Normal"/>
        <w:spacing w:lineRule="auto" w:line="360"/>
        <w:ind w:right="-96" w:firstLine="709"/>
        <w:jc w:val="both"/>
        <w:rPr/>
      </w:pPr>
      <w:r>
        <w:rPr>
          <w:sz w:val="26"/>
        </w:rPr>
        <w:t xml:space="preserve">Тайö подув вылын да "Коми Республикаса Оланподув Ёрд йылысь" Коми Республикаса Оланпасын 39 статьялöн медводдза юкöнса 2 пункт, 66 статьяса мöд юкöн, 73 статьяса медводдза юкöн серти Коми Республикаса Оланподув Ёрд </w:t>
      </w:r>
    </w:p>
    <w:p>
      <w:pPr>
        <w:pStyle w:val="Normal"/>
        <w:spacing w:lineRule="auto" w:line="360"/>
        <w:ind w:right="-96" w:hanging="0"/>
        <w:jc w:val="center"/>
        <w:rPr>
          <w:sz w:val="26"/>
        </w:rPr>
      </w:pPr>
      <w:r>
        <w:rPr>
          <w:sz w:val="26"/>
        </w:rPr>
        <w:t>шуис:</w:t>
      </w:r>
    </w:p>
    <w:p>
      <w:pPr>
        <w:pStyle w:val="Normal"/>
        <w:spacing w:lineRule="auto" w:line="360"/>
        <w:ind w:right="-96" w:firstLine="709"/>
        <w:jc w:val="both"/>
        <w:rPr/>
      </w:pPr>
      <w:r>
        <w:rPr>
          <w:sz w:val="26"/>
        </w:rPr>
        <w:t>1. Öткажитны видлавны гражданин В.А.Толчинскийлысь норасьöмсö, сы вöсна мый сiйö оз лöсяв "Коми Республикаса Оланподув Ёрд йылысь" Коми Республикаса Оланпаслöн корöмъяслы, мый серти шыöдчöм лыддьыссьö видлаланаöн.</w:t>
      </w:r>
    </w:p>
    <w:p>
      <w:pPr>
        <w:pStyle w:val="Normal"/>
        <w:spacing w:lineRule="auto" w:line="360"/>
        <w:ind w:right="-96" w:firstLine="709"/>
        <w:jc w:val="both"/>
        <w:rPr/>
      </w:pPr>
      <w:r>
        <w:rPr>
          <w:sz w:val="26"/>
        </w:rPr>
        <w:t>2. Коми Республикаса Оланподув Ёрдлöн кывкöртöдыс тайö норасьöм кузя лоö медбöръяöн да оз обжалуйтсьы.</w:t>
      </w:r>
    </w:p>
    <w:p>
      <w:pPr>
        <w:pStyle w:val="Normal"/>
        <w:spacing w:lineRule="auto" w:line="360"/>
        <w:ind w:right="-96" w:firstLine="709"/>
        <w:jc w:val="both"/>
        <w:rPr/>
      </w:pPr>
      <w:r>
        <w:rPr>
          <w:sz w:val="26"/>
        </w:rPr>
        <w:t>3. Тайö Кывкöртöдсö колö йöзöдны "Коми Республикаса государственнöй власьт органъяслöн индöд-тшöктöмъяс" журналын да "Республика" газетын.</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 xml:space="preserve">Коми Республикаса Оланподув Ёрд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right="-96" w:hanging="0"/>
        <w:jc w:val="both"/>
        <w:rPr/>
      </w:pPr>
      <w:r>
        <w:rPr/>
        <w:t>11 826 пас</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t xml:space="preserve">       </w:t>
      </w:r>
    </w:p>
    <w:p>
      <w:pPr>
        <w:pStyle w:val="Normal"/>
        <w:spacing w:lineRule="auto" w:line="360"/>
        <w:ind w:right="-96" w:hanging="0"/>
        <w:jc w:val="both"/>
        <w:rPr/>
      </w:pPr>
      <w:r>
        <w:rPr>
          <w:sz w:val="26"/>
        </w:rPr>
        <w:t xml:space="preserve"> </w:t>
      </w:r>
      <w:r>
        <w:rPr>
          <w:rFonts w:cs="NewtonCTT" w:ascii="NewtonCTT" w:hAnsi="NewtonCTT"/>
          <w:sz w:val="26"/>
        </w:rPr>
        <w:t></w:t>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6:05:00Z</dcterms:created>
  <dc:creator>User</dc:creator>
  <dc:description/>
  <dc:language>en-US</dc:language>
  <cp:lastModifiedBy>User</cp:lastModifiedBy>
  <cp:lastPrinted>2006-09-15T16:13:00Z</cp:lastPrinted>
  <dcterms:modified xsi:type="dcterms:W3CDTF">2006-10-05T07:00:00Z</dcterms:modified>
  <cp:revision>50</cp:revision>
  <dc:subject/>
  <dc:title>   </dc:title>
</cp:coreProperties>
</file>