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КОМИ РЕСПУБЛИКАСА ОЛАНПОДУВ ЁРДЛÖН КЫВКÖРТÖД</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t xml:space="preserve">Коми Республикаса Оланподувлöн 37 статьяса 2 юкöн гöгöрвоöдöм йылысь делö кузя производство дугöдöм йылысь </w:t>
      </w:r>
    </w:p>
    <w:p>
      <w:pPr>
        <w:pStyle w:val="Normal"/>
        <w:spacing w:lineRule="auto" w:line="360"/>
        <w:jc w:val="center"/>
        <w:rPr>
          <w:sz w:val="26"/>
          <w:szCs w:val="26"/>
        </w:rPr>
      </w:pPr>
      <w:r>
        <w:rPr>
          <w:sz w:val="26"/>
          <w:szCs w:val="26"/>
        </w:rPr>
      </w:r>
    </w:p>
    <w:p>
      <w:pPr>
        <w:pStyle w:val="Normal"/>
        <w:spacing w:lineRule="auto" w:line="360"/>
        <w:jc w:val="both"/>
        <w:rPr/>
      </w:pPr>
      <w:r>
        <w:rPr>
          <w:sz w:val="26"/>
          <w:szCs w:val="26"/>
        </w:rPr>
        <w:t>Сыктывкар                                                                                  2009 вося июль 1 лун</w:t>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 xml:space="preserve">Коми Республикаса Оланподув Ёрд, кöні нуöдысьнас вöлі Ю.В.Гаврюсов, ёрдысьяснас М.Г.Агранович, Д.Н.Басманов, А.В.Проскуров, П.Ф.Пунегов, </w:t>
      </w:r>
    </w:p>
    <w:p>
      <w:pPr>
        <w:pStyle w:val="Normal"/>
        <w:spacing w:lineRule="auto" w:line="360"/>
        <w:ind w:firstLine="900"/>
        <w:jc w:val="both"/>
        <w:rPr>
          <w:sz w:val="26"/>
          <w:szCs w:val="26"/>
        </w:rPr>
      </w:pPr>
      <w:r>
        <w:rPr>
          <w:sz w:val="26"/>
          <w:szCs w:val="26"/>
        </w:rPr>
        <w:t>кöнi участвуйтiсны А.П.Макаренко, «Ухта» кар кытшлöн муниципальнöй юкöнса юралысь, кодi шыöдчис Коми Республикаса Оланподув Ёрдö шыöдчöмöн; М.П.Сокерин, «Ухта» кар кытшлöн муниципальнöй юкöнса юралысьöс петкöдлысь; Коми Республикаса Юралысьöс петкöдлысь М.А.Архипова, Коми Республикаса Юралысьлöн да Коми Республикаса Правительстволöн Администрацияса Государственно-правовöй веськöдланiнса начальникöс вежысь; Коми Республикаса Государственнöй Сöветöс петкöдлысьяс: В.П.Марков, Коми Республикалöн Государственнöй Сöветса Веськöдлысьöс Медводдза вежысь, Е.М.Закидальский, Коми Республикаса Государственнöй Сöветлöн Аппаратса Правовöй веськöдланiнса экономическöй законодательство юкöнса начальник; Д.С.Толстов, Коми Республикаын РФ-са юстиция министерстволöн веськöдланiнса юрнуöдысь; аддзылысь лыдö корöм Л.Н.Тикушева, Коми Республикаса вöр-ва да гöгöртас видзан министерстволöн юридическöй юкöнса медыджыд специалист-эксперт; Коми Республикаын федеральнöй вот службаса веськöдланiнлöн правовöй юкöнса медыджыд специалист-эксперт Н.Н.Мелехин; А.С.Паненков, Коми Республикаын Росприроднадзор веськöдланiнса правовöя да кадрöвöя могмöдан юкöнса начальник; «Лукойл-Коми» ИКК-öс петкöдлысьяс: М.С.Доломанов, юридическöй фирмалöн (Доломанов да Партнёръяс) старшöй партнёр, А.А.Аветисян, «Лукойл-Коми» ИКК-са правовöя могмöдан веськöдланiнса начальник,</w:t>
      </w:r>
    </w:p>
    <w:p>
      <w:pPr>
        <w:pStyle w:val="Heading"/>
        <w:spacing w:lineRule="auto" w:line="360"/>
        <w:ind w:firstLine="709"/>
        <w:jc w:val="both"/>
        <w:rPr>
          <w:b w:val="false"/>
          <w:b w:val="false"/>
          <w:sz w:val="26"/>
          <w:szCs w:val="26"/>
        </w:rPr>
      </w:pPr>
      <w:r>
        <w:rPr>
          <w:b w:val="false"/>
          <w:sz w:val="26"/>
          <w:szCs w:val="26"/>
        </w:rPr>
        <w:t>Коми Республикаса Оланподувлöн 96 статьяса 4 юкöнö, «Коми Республикаса Оланподув Ёрд йылысь» Коми Республикаса Оланпаслöн 3 статьяса 3 пунктö, 99 статьяö кутчысьöмöн,</w:t>
      </w:r>
    </w:p>
    <w:p>
      <w:pPr>
        <w:pStyle w:val="Normal"/>
        <w:spacing w:lineRule="auto" w:line="360"/>
        <w:ind w:firstLine="900"/>
        <w:jc w:val="both"/>
        <w:rPr/>
      </w:pPr>
      <w:r>
        <w:rPr>
          <w:bCs/>
          <w:sz w:val="26"/>
          <w:szCs w:val="26"/>
        </w:rPr>
        <w:t xml:space="preserve">видлалiс восьса ёрд заседание вылын </w:t>
      </w:r>
      <w:r>
        <w:rPr>
          <w:sz w:val="26"/>
          <w:szCs w:val="26"/>
        </w:rPr>
        <w:t>Коми Республикаса Оланподувлöн 37 статьяса 2 юкöн гöгöрвоöдöм йылысь делö.</w:t>
      </w:r>
    </w:p>
    <w:p>
      <w:pPr>
        <w:pStyle w:val="Heading"/>
        <w:spacing w:lineRule="auto" w:line="360"/>
        <w:ind w:firstLine="709"/>
        <w:jc w:val="both"/>
        <w:rPr/>
      </w:pPr>
      <w:r>
        <w:rPr>
          <w:b w:val="false"/>
          <w:sz w:val="26"/>
          <w:szCs w:val="26"/>
        </w:rPr>
        <w:t>Делöсö видлалöмлы помканас лоис «Коми Республикаса Оланподув Ёрд йылысь» Коми Республикаса Оланпаслöн 32 статьяса 1 юкöн серти «Ухта» кар кытшлöн муниципальнöй юкöнса юралысьлöн Коми Республикаса Оланподувлöн 37 статьяса 2 юкöн гöгöрвоöдöм йылысь шыöдчöм.</w:t>
      </w:r>
    </w:p>
    <w:p>
      <w:pPr>
        <w:pStyle w:val="Heading"/>
        <w:spacing w:lineRule="auto" w:line="360"/>
        <w:ind w:firstLine="709"/>
        <w:jc w:val="both"/>
        <w:rPr/>
      </w:pPr>
      <w:r>
        <w:rPr>
          <w:b w:val="false"/>
          <w:sz w:val="26"/>
          <w:szCs w:val="26"/>
        </w:rPr>
        <w:t>Делö видлалöмлы подувнас лоö «Коми Республикаса Оланподув Ёрд йылысь» Коми Республикаса Оланпаслöн 32 статьяса 2 юкöн серти Коми Республикаса Оланподувлöн 37 статьяса 2 юкöнлöн положениеясын гöгöрвотöмлун.</w:t>
      </w:r>
    </w:p>
    <w:p>
      <w:pPr>
        <w:pStyle w:val="TextBody"/>
        <w:spacing w:lineRule="auto" w:line="360"/>
        <w:ind w:firstLine="709"/>
        <w:jc w:val="both"/>
        <w:rPr/>
      </w:pPr>
      <w:r>
        <w:rPr>
          <w:b w:val="false"/>
          <w:sz w:val="26"/>
          <w:szCs w:val="26"/>
        </w:rPr>
        <w:t>Докладчик-ёрдысь Ю.В.Гаврюсовлысь юöртöм, корöмъяссö да аддзылысьяссö кывзöм, документъяс да материалъяс видлалöм бöрын, Коми Республикаса Оланподув Ёрд</w:t>
      </w:r>
    </w:p>
    <w:p>
      <w:pPr>
        <w:pStyle w:val="Normal"/>
        <w:spacing w:lineRule="auto" w:line="360"/>
        <w:jc w:val="center"/>
        <w:rPr>
          <w:sz w:val="26"/>
          <w:szCs w:val="26"/>
        </w:rPr>
      </w:pPr>
      <w:r>
        <w:rPr>
          <w:sz w:val="26"/>
          <w:szCs w:val="26"/>
        </w:rPr>
        <w:t>п а с й и с:</w:t>
      </w:r>
    </w:p>
    <w:p>
      <w:pPr>
        <w:pStyle w:val="Normal"/>
        <w:spacing w:lineRule="auto" w:line="360"/>
        <w:ind w:firstLine="720"/>
        <w:jc w:val="both"/>
        <w:rPr/>
      </w:pPr>
      <w:r>
        <w:rPr>
          <w:sz w:val="26"/>
          <w:szCs w:val="26"/>
        </w:rPr>
        <w:t>1. «Ухта» кар кытшлöн муниципальнöй юкöнса юралысь шыöдчис Коми Республикаса Оланподув Ёрдö, медым гöгöрвоöдны Коми Республикаса Оланпаслöн 37 статьяса 2 юкöн, кöнi гижсьö, мый му да мукöд вöр-ва ресурс кутысьяс ас киын кутöны, вöдитчöны да веськöдлöны, а сiдзжö муöн да мукöд вöр-ва ресурсöн  татшöм правоа мукöд йöз ас киын кутöны да вöдитчöны ас вöляысь, оз кö лёк вöчны гöгöртаслы да оз торкны мукöд йöзлысь правояс да законнöй интересъяс. Шыöдчысь серти, тайö оланподув нормалöн текстысь он вермы вöчны кывкöртöд, мый му да мукöд вöр-ва ресурс кутысьяслöн, му участокъясöн да мукöд вöр-ва ресурсъясöн веськöдлысь мукöд йöзлöн эм мог мынтыны оланпасöн урчитöм вотъяс, кутчысьны му пытшкöсöн вöдитчан право вылö лицензиялöн корöмъясö, вештыны гöгöртаслы лёктор вöчöмысь.</w:t>
      </w:r>
    </w:p>
    <w:p>
      <w:pPr>
        <w:pStyle w:val="Normal"/>
        <w:spacing w:lineRule="auto" w:line="360"/>
        <w:ind w:firstLine="720"/>
        <w:jc w:val="both"/>
        <w:rPr/>
      </w:pPr>
      <w:r>
        <w:rPr>
          <w:sz w:val="26"/>
          <w:szCs w:val="26"/>
        </w:rPr>
        <w:t>2. Муöн да мукöд вöр-ва ресурсöн ас киын кутан, вöдитчан да веськöдлан пöрадок йылысь Коми Республикаса Оланпаслöн 37 статьяса 2 юкöнлöн положениеяс колö гöгöрвоöдны мукöд оланподула нормакöд öтув.</w:t>
      </w:r>
    </w:p>
    <w:p>
      <w:pPr>
        <w:pStyle w:val="Normal"/>
        <w:spacing w:lineRule="auto" w:line="360"/>
        <w:ind w:firstLine="720"/>
        <w:jc w:val="both"/>
        <w:rPr/>
      </w:pPr>
      <w:r>
        <w:rPr>
          <w:sz w:val="26"/>
          <w:szCs w:val="26"/>
        </w:rPr>
        <w:t>Муöн, ваöн, вöрöн да мукöд вöр-ва ресурсöн Коми Республикаын вöдитчöны да найöс видзöны кыдзи йöзлысь олан да уджалан подув. Му да мукöд вöр-ва ресурс вермöны кутны ас киын, государство, муниципалитет да мукöд ас киын кутан формаын Россия Федерацияса да Коми Республикаса оланпасъясöн (13 статья) урчитöм пöрадок серти да условиеяс вылын.  Быдöнлöн эм бур гöгöртас вылö да вöр-ва да гöгöртас видзан, вöр-ва озырлун видзан право (43 статья). Быдöнлы колö мынтыны оланпасöн урчитöм вотъяс да öктасъяс (47 статтья).</w:t>
      </w:r>
    </w:p>
    <w:p>
      <w:pPr>
        <w:pStyle w:val="Normal"/>
        <w:spacing w:lineRule="auto" w:line="360"/>
        <w:ind w:firstLine="720"/>
        <w:jc w:val="both"/>
        <w:rPr/>
      </w:pPr>
      <w:r>
        <w:rPr>
          <w:sz w:val="26"/>
          <w:szCs w:val="26"/>
        </w:rPr>
        <w:t>Муöн, ваöн, вöрöн да мукöд вöр-ва ресурсöн ас киын кутан, вöдитчан да веськöдлан, вöр-ваöн вöдитчан, гöгöртас видзан да экологическöй безопасносьтöн могмöдан, торъя видзан вöр-ва мутасъяс кузя уджмогъясыс öтлаын Россия Федерациялöн да Коми Республикалöн (64 статьяса «в» да «д» пунктъяс). Тайö нормаясын петкöдчö гöгöртас видзöмын да экологическöй безопасносьтöн могмöдöмын общественнöй йитöдъяс правовöя веськöдлан медшöр принципъяс пиысь öти  - йöзводзса интересъяс верктуя принцип.</w:t>
      </w:r>
    </w:p>
    <w:p>
      <w:pPr>
        <w:pStyle w:val="Normal"/>
        <w:spacing w:lineRule="auto" w:line="360"/>
        <w:ind w:firstLine="720"/>
        <w:jc w:val="both"/>
        <w:rPr/>
      </w:pPr>
      <w:r>
        <w:rPr>
          <w:sz w:val="26"/>
          <w:szCs w:val="26"/>
        </w:rPr>
        <w:t>Вöр-ва да гöгöртас видзны, мупытшса озырлун перйыны, мый веськöдлыссьö оланподув тшупöдын, колö сiдзи, медым оланподув могъяс збыльмöдöм пыр могмöдны овмöс да мукöд удж нуöдысьöс, мый инмö гöгöртаслы да мортлöн да обществолöн интересъяслы,  субъектъяслысь интересъяс балансируйтöмöн, медым гарантируйтсисны гражданалысь правояс пыдди пуктöм да дорйöм да вöляö кутчысьöм. Та понда государстволы сылöн органъяс пыр сетöма видзöдан, нормативнöй да веськöдлан могъяс да найöс збыльмöдöмысь кывкутöм. Торйöн кö, государство урчитö му пытшкöсöн вöдитчан правояс сетöм да дугöдöм вылö подув, мупытшса озырлун перйöм вылö вот, гöгöртаслы лёк вайöмысь убытка бергöдан пöрадок.</w:t>
      </w:r>
    </w:p>
    <w:p>
      <w:pPr>
        <w:pStyle w:val="Normal"/>
        <w:spacing w:lineRule="auto" w:line="360"/>
        <w:ind w:firstLine="720"/>
        <w:jc w:val="both"/>
        <w:rPr>
          <w:sz w:val="26"/>
          <w:szCs w:val="26"/>
        </w:rPr>
      </w:pPr>
      <w:r>
        <w:rPr>
          <w:sz w:val="26"/>
          <w:szCs w:val="26"/>
        </w:rPr>
        <w:t xml:space="preserve">3.   Россия Федерацияса вот кодексын пасйöма вот да öктас сикасъяс, сы лыдын федеральнöй вотъясö пырысь мупытшса озырлун перйöм вылö вот. Россия Федерацияса бюджет кодекс серти федеральнöй бюджетö мынтöны мупытшса озырлун перйöм вылö вотысь вот чöжöсъяс углеводороднöй сырьёысь норматив кузя 95 прöчент, Россия Федерацияса субъектъяслöн бюджетö – норматив серти 5 прöчент.  </w:t>
      </w:r>
    </w:p>
    <w:p>
      <w:pPr>
        <w:pStyle w:val="Normal"/>
        <w:spacing w:lineRule="auto" w:line="360"/>
        <w:ind w:firstLine="720"/>
        <w:jc w:val="both"/>
        <w:rPr>
          <w:sz w:val="26"/>
          <w:szCs w:val="26"/>
        </w:rPr>
      </w:pPr>
      <w:r>
        <w:rPr>
          <w:sz w:val="26"/>
          <w:szCs w:val="26"/>
        </w:rPr>
        <w:t>Россия Федерацияса вот кодекслöн 334 статья вылö подуласьöмöн мупытшса озырлун перйöм вылö вот мынтысьясöн лоöны организацияяс да ас вылö уджалысьяс, кодъясöс Россия Федерацияса законодательство серти шуöма мупытшкöсöн вöдитчысьясöн.</w:t>
      </w:r>
    </w:p>
    <w:p>
      <w:pPr>
        <w:pStyle w:val="Normal"/>
        <w:spacing w:lineRule="auto" w:line="360"/>
        <w:ind w:firstLine="720"/>
        <w:jc w:val="both"/>
        <w:rPr/>
      </w:pPr>
      <w:r>
        <w:rPr>
          <w:sz w:val="26"/>
          <w:szCs w:val="26"/>
        </w:rPr>
        <w:t>Та кындзи, Россия Федерацияса вот кодекслöн 26 юрпасын пасйöма вот мынтысь объект, вот база, вот ставка, вот арталан да мынтан пöрадок.</w:t>
      </w:r>
    </w:p>
    <w:p>
      <w:pPr>
        <w:pStyle w:val="Normal"/>
        <w:spacing w:lineRule="auto" w:line="360"/>
        <w:ind w:firstLine="720"/>
        <w:jc w:val="both"/>
        <w:rPr/>
      </w:pPr>
      <w:r>
        <w:rPr>
          <w:sz w:val="26"/>
          <w:szCs w:val="26"/>
        </w:rPr>
        <w:t>Россия Федерацияын му пытшкöсöн вöдитчöмын йитöдъяс артмöны «Му пытшкöс йылысь» Россия Федерацияса Оланпасöн. Россия Федерация мутаслöн мудорын му пытшкöс, кытчö пырö му пытшкöс да мупытшса озырлунъяс, энергия да мукöд ресурс, пырö государстволöн эмбурö. Му пытшкöсöн ас киын кутан, вöдитчан да веськöдлан уджмогъясыс öтлаын Россия Федерациялöн да Россия Федерацияса субъектлöн (1</w:t>
      </w:r>
      <w:r>
        <w:rPr>
          <w:sz w:val="26"/>
          <w:szCs w:val="26"/>
          <w:vertAlign w:val="superscript"/>
        </w:rPr>
        <w:t>2</w:t>
      </w:r>
      <w:r>
        <w:rPr>
          <w:sz w:val="26"/>
          <w:szCs w:val="26"/>
        </w:rPr>
        <w:t xml:space="preserve"> статья). Му пытшкöсöн вöдитчан йитöдъяс ладмöдöмын государственнöй власьт федеральнöй органъяслöн, Россия Федерацияса субъектъяслöн государственнöй власьт органъяслöн, меставывса асвеськöдлан органъяслöн уджмогъяс пасйöма 3-5 статьяясын. Та дырйи ыджыдалöм лоö государственнöй власьт федеральнöй органъяслöн, кодъяс веськöдлöны медколана йитöдъясöн. Му пытшкöсöн вöдитчысьяслöн правояс да могъяс лоöны му пытшкöс участокöн вöдитчöм вылö лицензия государственнöя пасъян лунсянь, кор му пытшкöс участокöн вöдитчöм вылö право сетöны прöдукция юклöм йылысь артмöдчöм серти – татшöм артмöдчöмлöн вынсялан лунсянь (9 статья). Лицензия лоö документöн, мый эскöдö сiйöс кутысьлысь урчитöм му пытшкöс участоклöн мудорын вöдитчöм вылö право да пасйö мог пасйöмöн урчитöм кадколаст кутысьöн водзвыв шуöм условиеясö кутчысьöм. Уполномочитöм государственнöй власьт органъяс да му пытшкöсöн вöдитчысьяс костын вермасны кырымавны сёрнитчöм, мый серти урчитöны татшöм участокöн вöдитчан условиеяс, а сiдзжö пасйöм сёрнитчöм збыльмöдöм кузя кыкландорсянь могъяс (11 статья). Лицензия сетысь органъяс вермöны кадысь водз торкны, недыр кад кежлö торкны либö дзескöдны му пытшкöсöн вöдитчан правосö, сы лыдын кор му пытшкöсöн вöдитчысь торкöма  лицензиялысь тöдчана условиеяс (20 статья). Коми Республика кöсйö збыльмöдны тайö нормаяс, сы вöсна мый мупытшса озырлунъяс перйöм кузя лицензия да план тырттöм вöсна чинас вот мынтöм ыдждаыс.</w:t>
      </w:r>
    </w:p>
    <w:p>
      <w:pPr>
        <w:pStyle w:val="Normal"/>
        <w:spacing w:lineRule="auto" w:line="360"/>
        <w:ind w:firstLine="720"/>
        <w:jc w:val="both"/>
        <w:rPr>
          <w:sz w:val="26"/>
          <w:szCs w:val="26"/>
        </w:rPr>
      </w:pPr>
      <w:r>
        <w:rPr>
          <w:sz w:val="26"/>
          <w:szCs w:val="26"/>
        </w:rPr>
        <w:t>Экологическöй законодательство торкöмысь кывкутан подувъяс, пöрадок да условиеяс тырвыйö гижöма «Гöгöртас видзöм йылысь» Федеральнöй оланпасын, Россия Федерацияса гражданскöй кодексын, Административнöй торкалöмъяс йылысь Россия Федерацияса кодексын, Россия Федерацияса уголовнöй кодексын, мукöд нормативнöй правовöй актын.</w:t>
      </w:r>
    </w:p>
    <w:p>
      <w:pPr>
        <w:pStyle w:val="Normal"/>
        <w:spacing w:lineRule="auto" w:line="360"/>
        <w:ind w:firstLine="720"/>
        <w:jc w:val="both"/>
        <w:rPr/>
      </w:pPr>
      <w:r>
        <w:rPr>
          <w:sz w:val="26"/>
          <w:szCs w:val="26"/>
        </w:rPr>
        <w:t>4. Сiдзкö, Коми Республикаса Оланподувлöн 37 статья мукöд оланподула положениекöд да законодательнöй нормакöд сетö му пытшкöсса вöдитчысьяслы право ас вöля серти ас киын кутны, вöдитчыны да веськöдлыны му да мукöд вöр-ва ресурсöн да корö тöждысьны вöр-ва вöсна да оз лэдз торкны мукöд йöзлысь правояс да оланпаса интересъяс, мöд ногöн кö, ас кадö да тырвыйö мынтыны оланпасöн урчитöм вотъяс, кутчысьны лицензиялöн условиеясö, бергöдны гöгöртаслы лёк вайöмысь убытка.</w:t>
      </w:r>
    </w:p>
    <w:p>
      <w:pPr>
        <w:pStyle w:val="Normal"/>
        <w:spacing w:lineRule="auto" w:line="360"/>
        <w:ind w:firstLine="720"/>
        <w:jc w:val="both"/>
        <w:rPr/>
      </w:pPr>
      <w:r>
        <w:rPr>
          <w:sz w:val="26"/>
          <w:szCs w:val="26"/>
        </w:rPr>
        <w:t xml:space="preserve">  </w:t>
      </w:r>
      <w:r>
        <w:rPr>
          <w:sz w:val="26"/>
          <w:szCs w:val="26"/>
        </w:rPr>
        <w:t>Коми Республикаса Оланподувлöн 37 статья серти гöгöрвотöмлуныс абу, сiдзкö, оз ков сiйöс гöгöрвоöдны Коми Республикаса Оланподув Ёрдын. Аслас 1995 во декабр 7 лунся 80-О №-а, 1997 во март 19 лунся 36-О №-а, 1999 во июнь 8 лунся 107-О №-а шуöмъясын Россия Федерацияса Оланподув Ёрд гижис ассьыс правовöй позициясö, мый серти Россия Федерацияса Оланподувлысь положениеяс, кутшöмъясöс паськöдöма вына законодательствоын, гöгöрвоöдöм öткодявсьö формулировкаяслысь, кутшöмъясöс урчитöма оланпас пыртысьöн федеральнöй оланпасъясö да кутшöмъяс серти шыöдчысь оз вензьы, оланпордувлы лöсяланлун видлалöмкöдлы. Та кындзи, федеральнöй оланпасъяс оз лоны Коми Республикаса Оланподув Ёрдлöн видлаланторйöн. Сы йылысь, мый Коми Республикаса Оланподувлöн 37 статьялöн положениеясын гöгöрвотöмлуныс абу, висьталiсны асланыс петкöдчöмъясын Коми Республикаын федеральнöй вот службаса веськöдланiн, Коми Республикаса вöр-ва да гöгöртас видзан министерство, Коми Республикаын Росприроднадзор веськöдланiн, пасйöма Коми Республикаса Прокуратуралöн кывкöртöдын.</w:t>
      </w:r>
    </w:p>
    <w:p>
      <w:pPr>
        <w:pStyle w:val="Normal"/>
        <w:spacing w:lineRule="auto" w:line="360"/>
        <w:ind w:firstLine="720"/>
        <w:jc w:val="both"/>
        <w:rPr>
          <w:sz w:val="26"/>
          <w:szCs w:val="26"/>
        </w:rPr>
      </w:pPr>
      <w:r>
        <w:rPr>
          <w:sz w:val="26"/>
          <w:szCs w:val="26"/>
        </w:rPr>
        <w:t>Ёрдö шыöдчысьлöн помканас сы серти лоис вот законодательстволöн  шöркодьлун да веськыдлун воштöм, мый оз ло подулöн оланподув норма видлалöмлы. Кыдзи пасйис Коми Республикаса Оланподув Ёрд 1995 во август 8 лунся Коми Республикаса Оланподувлöн 79 статьялöн 2 юкöн гöгöрвоöдöм йылысь решениеын, правовöй нормалöн шöркодьлуныс, оланподув нормаса сюрöслöн да оланпас пыртысьлöн вöля костын лöсявтöмлуныс оз сет позянлун сiйöс гöгöрвоöдны. Та дырйи оланпаслысь шöркодьлунсö позьö бырöдны сöмын оланпас пыртöм пыр.</w:t>
      </w:r>
    </w:p>
    <w:p>
      <w:pPr>
        <w:pStyle w:val="TextBody"/>
        <w:spacing w:lineRule="auto" w:line="360" w:before="120" w:after="0"/>
        <w:ind w:firstLine="709"/>
        <w:jc w:val="both"/>
        <w:rPr/>
      </w:pPr>
      <w:r>
        <w:rPr>
          <w:b w:val="false"/>
          <w:sz w:val="26"/>
          <w:szCs w:val="26"/>
        </w:rPr>
        <w:t>Висьталöм подув вылын да «Коми Республикаса Оланподув Ёрд йылысь» Коми Республикаса Оланпаслöн 66, 67, 68, 69 да 100 статьяяс серти Коми Республикаса Ёрд</w:t>
      </w:r>
    </w:p>
    <w:p>
      <w:pPr>
        <w:pStyle w:val="Heading"/>
        <w:spacing w:lineRule="auto" w:line="360" w:before="120" w:after="0"/>
        <w:ind w:firstLine="709"/>
        <w:rPr>
          <w:b w:val="false"/>
          <w:b w:val="false"/>
          <w:sz w:val="26"/>
          <w:szCs w:val="26"/>
        </w:rPr>
      </w:pPr>
      <w:r>
        <w:rPr>
          <w:b w:val="false"/>
          <w:sz w:val="26"/>
          <w:szCs w:val="26"/>
        </w:rPr>
        <w:t>ш у и с:</w:t>
      </w:r>
    </w:p>
    <w:p>
      <w:pPr>
        <w:pStyle w:val="Heading"/>
        <w:spacing w:lineRule="auto" w:line="360" w:before="120" w:after="0"/>
        <w:ind w:firstLine="709"/>
        <w:jc w:val="both"/>
        <w:rPr/>
      </w:pPr>
      <w:r>
        <w:rPr>
          <w:b w:val="false"/>
          <w:sz w:val="26"/>
          <w:szCs w:val="26"/>
        </w:rPr>
        <w:t>1. «Ухта» кар кытшлöн муниципальнöй юкöнса юралысьлысь Коми Республикаса Оланпаслöн 37 статьяса 2 юкöн гöгöрвоöдöм йылысь делöсö дугöдны.</w:t>
      </w:r>
    </w:p>
    <w:p>
      <w:pPr>
        <w:pStyle w:val="Heading"/>
        <w:spacing w:lineRule="auto" w:line="360" w:before="120" w:after="0"/>
        <w:ind w:firstLine="709"/>
        <w:jc w:val="both"/>
        <w:rPr>
          <w:b w:val="false"/>
          <w:b w:val="false"/>
          <w:sz w:val="26"/>
          <w:szCs w:val="26"/>
        </w:rPr>
      </w:pPr>
      <w:r>
        <w:rPr>
          <w:b w:val="false"/>
          <w:sz w:val="26"/>
          <w:szCs w:val="26"/>
        </w:rPr>
        <w:t>2. «Коми Республикаса Оланподув Ёрд йылысь» Коми Республикаса Оланпаслöн 73 статьяса медводдза да мöд юкöнъяс серти  тайö Кывкöртöдыс лоö медбöръяöн, оз обжалуйтсьы, лоö вынаöн юöртöмсянь да уджалö веськыда.</w:t>
      </w:r>
    </w:p>
    <w:p>
      <w:pPr>
        <w:pStyle w:val="Heading"/>
        <w:spacing w:lineRule="auto" w:line="360" w:before="120" w:after="0"/>
        <w:ind w:firstLine="709"/>
        <w:jc w:val="both"/>
        <w:rPr/>
      </w:pPr>
      <w:r>
        <w:rPr>
          <w:b w:val="false"/>
          <w:sz w:val="26"/>
          <w:szCs w:val="26"/>
        </w:rPr>
        <w:t>3. «Коми Республикаса Оланподув Ёрд йылысь» Коми Республикаса Оланпаслöн 72 статья серти тайö Кывкöртöдсö колö дзик пыр йöзöдны «Коми Республикаса государственнöй власьт органъяслöн индöд-тшöктöмъяс» журналын да «Республика» газетын.</w:t>
      </w:r>
    </w:p>
    <w:p>
      <w:pPr>
        <w:pStyle w:val="Heading"/>
        <w:spacing w:lineRule="auto" w:line="360" w:before="120" w:after="0"/>
        <w:ind w:firstLine="709"/>
        <w:jc w:val="both"/>
        <w:rPr>
          <w:b w:val="false"/>
          <w:b w:val="false"/>
          <w:sz w:val="26"/>
          <w:szCs w:val="26"/>
        </w:rPr>
      </w:pPr>
      <w:r>
        <w:rPr>
          <w:b w:val="false"/>
          <w:sz w:val="26"/>
          <w:szCs w:val="26"/>
        </w:rPr>
      </w:r>
    </w:p>
    <w:p>
      <w:pPr>
        <w:pStyle w:val="Heading"/>
        <w:spacing w:lineRule="auto" w:line="360" w:before="120" w:after="0"/>
        <w:jc w:val="both"/>
        <w:rPr/>
      </w:pPr>
      <w:r>
        <w:rPr>
          <w:b w:val="false"/>
          <w:sz w:val="26"/>
          <w:szCs w:val="26"/>
        </w:rPr>
        <w:t>Коми Республикаса Оланподув Ёрд</w:t>
      </w:r>
    </w:p>
    <w:p>
      <w:pPr>
        <w:pStyle w:val="Normal"/>
        <w:rPr>
          <w:b/>
          <w:b/>
          <w:sz w:val="26"/>
          <w:szCs w:val="26"/>
        </w:rPr>
      </w:pPr>
      <w:r>
        <w:rPr>
          <w:b/>
          <w:sz w:val="26"/>
          <w:szCs w:val="26"/>
        </w:rPr>
      </w:r>
    </w:p>
    <w:p>
      <w:pPr>
        <w:pStyle w:val="Normal"/>
        <w:rPr/>
      </w:pPr>
      <w:r>
        <w:rPr/>
        <w:t xml:space="preserve">Вудж. Коснырева Е.Г., 9526пас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31:00Z</dcterms:created>
  <dc:creator>Коснырева Е.Г.</dc:creator>
  <dc:description/>
  <dc:language>en-US</dc:language>
  <cp:lastModifiedBy>Коснырева Е.Г.</cp:lastModifiedBy>
  <cp:lastPrinted>2009-09-28T11:14:00Z</cp:lastPrinted>
  <dcterms:modified xsi:type="dcterms:W3CDTF">2009-09-28T07:18:00Z</dcterms:modified>
  <cp:revision>37</cp:revision>
  <dc:subject/>
  <dc:title/>
</cp:coreProperties>
</file>