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Оланподув Ёрдлöн</w:t>
      </w:r>
    </w:p>
    <w:p>
      <w:pPr>
        <w:pStyle w:val="Heading"/>
        <w:rPr/>
      </w:pPr>
      <w:r>
        <w:rPr/>
        <w:t>кывкöртöд</w:t>
      </w:r>
    </w:p>
    <w:p>
      <w:pPr>
        <w:pStyle w:val="Heading"/>
        <w:ind w:right="-96" w:hanging="0"/>
        <w:jc w:val="left"/>
        <w:rPr/>
      </w:pPr>
      <w:r>
        <w:rPr/>
      </w:r>
    </w:p>
    <w:p>
      <w:pPr>
        <w:pStyle w:val="Heading"/>
        <w:ind w:right="-96" w:hanging="0"/>
        <w:jc w:val="left"/>
        <w:rPr/>
      </w:pPr>
      <w:r>
        <w:rPr/>
      </w:r>
    </w:p>
    <w:p>
      <w:pPr>
        <w:pStyle w:val="Heading"/>
        <w:spacing w:lineRule="auto" w:line="240"/>
        <w:rPr>
          <w:b w:val="false"/>
          <w:b w:val="false"/>
        </w:rPr>
      </w:pPr>
      <w:r>
        <w:rPr>
          <w:b w:val="false"/>
        </w:rPr>
        <w:t>«Велöдчöм йылысь» Коми Республикаса Оланпасын 1998 во</w:t>
      </w:r>
    </w:p>
    <w:p>
      <w:pPr>
        <w:pStyle w:val="Heading"/>
        <w:spacing w:lineRule="auto" w:line="240"/>
        <w:rPr>
          <w:b w:val="false"/>
          <w:b w:val="false"/>
        </w:rPr>
      </w:pPr>
      <w:r>
        <w:rPr>
          <w:b w:val="false"/>
        </w:rPr>
        <w:t xml:space="preserve"> </w:t>
      </w:r>
      <w:r>
        <w:rPr>
          <w:b w:val="false"/>
        </w:rPr>
        <w:t xml:space="preserve">февраль 27 лунся редакцияын 6 статьялöн нёльöд юкöнлысь </w:t>
      </w:r>
    </w:p>
    <w:p>
      <w:pPr>
        <w:pStyle w:val="Heading"/>
        <w:spacing w:lineRule="auto" w:line="240"/>
        <w:rPr>
          <w:b w:val="false"/>
          <w:b w:val="false"/>
        </w:rPr>
      </w:pPr>
      <w:r>
        <w:rPr>
          <w:b w:val="false"/>
        </w:rPr>
        <w:t xml:space="preserve">оланподувлы лöсялöмсö прöверитöм йылысь делö кузя </w:t>
      </w:r>
    </w:p>
    <w:p>
      <w:pPr>
        <w:pStyle w:val="Heading"/>
        <w:spacing w:lineRule="auto" w:line="240"/>
        <w:rPr/>
      </w:pPr>
      <w:r>
        <w:rPr>
          <w:b w:val="false"/>
        </w:rPr>
        <w:t>Коми Республикаса Оланподув Ёрдлысь 2002 во май 22 лунся шуöм официальнöя гöгöрвоöдöм йылысь</w:t>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ind w:right="-96" w:hanging="0"/>
        <w:jc w:val="both"/>
        <w:rPr>
          <w:b w:val="false"/>
          <w:b w:val="false"/>
        </w:rPr>
      </w:pPr>
      <w:r>
        <w:rPr>
          <w:b w:val="false"/>
        </w:rPr>
        <w:t>Сыктывкар                                                                 2004 вося сентябр 1 лун</w:t>
      </w:r>
    </w:p>
    <w:p>
      <w:pPr>
        <w:pStyle w:val="Heading"/>
        <w:ind w:right="-96" w:hanging="0"/>
        <w:jc w:val="both"/>
        <w:rPr>
          <w:b w:val="false"/>
          <w:b w:val="false"/>
        </w:rPr>
      </w:pPr>
      <w:r>
        <w:rPr>
          <w:b w:val="false"/>
        </w:rPr>
      </w:r>
    </w:p>
    <w:p>
      <w:pPr>
        <w:pStyle w:val="Heading"/>
        <w:ind w:right="-96" w:firstLine="709"/>
        <w:jc w:val="both"/>
        <w:rPr>
          <w:b w:val="false"/>
          <w:b w:val="false"/>
        </w:rPr>
      </w:pPr>
      <w:r>
        <w:rPr>
          <w:b w:val="false"/>
        </w:rPr>
        <w:t>Коми Республикаса Оланподув Ёрд, кöнi веськöдлысьнас вöлi Ю. В. Гаврюсова, ёрдысьяснас Л. В. Батманова, Т. А. Кырнышева, П. Ф. Пунегов, С. Г. Толстов,</w:t>
      </w:r>
    </w:p>
    <w:p>
      <w:pPr>
        <w:pStyle w:val="Heading"/>
        <w:ind w:right="-96" w:firstLine="709"/>
        <w:jc w:val="both"/>
        <w:rPr>
          <w:b w:val="false"/>
          <w:b w:val="false"/>
        </w:rPr>
      </w:pPr>
      <w:r>
        <w:rPr>
          <w:b w:val="false"/>
        </w:rPr>
        <w:t>«Коми Республикаса Оланподув Ёрд йылысь» Коми Республикаса Оланпаслöн 77 статьяö кутчысьöмöн</w:t>
      </w:r>
    </w:p>
    <w:p>
      <w:pPr>
        <w:pStyle w:val="Heading"/>
        <w:ind w:right="-96" w:firstLine="709"/>
        <w:jc w:val="both"/>
        <w:rPr/>
      </w:pPr>
      <w:r>
        <w:rPr>
          <w:b w:val="false"/>
        </w:rPr>
        <w:t>восьса заседание вылын видлалiс «Велöдчöм йылысь» Коми Республикаса Оланпаслöн (1998 во февраль 27 лунся редакцияын) 6 статьяса нёльöд юкöнлысь оланподувлы лöсялöм прöверитöм йылысь делö кузя Коми Республикаса Оланподув Ёрдлысь шуöм официальнöя гöгöрвоöдöм йылысь юалöм.</w:t>
      </w:r>
    </w:p>
    <w:p>
      <w:pPr>
        <w:pStyle w:val="Heading"/>
        <w:ind w:right="-96" w:firstLine="709"/>
        <w:jc w:val="both"/>
        <w:rPr/>
      </w:pPr>
      <w:r>
        <w:rPr>
          <w:b w:val="false"/>
        </w:rPr>
        <w:t xml:space="preserve"> </w:t>
      </w:r>
      <w:r>
        <w:rPr>
          <w:b w:val="false"/>
        </w:rPr>
        <w:t>Ёрдысь Л. В. Батмановалысь выступитöмсö, Коми Республикаса Государственнöй Сöвет петкöдлысьяс А. С. Безносиковлысь да И. А. Груздевалысь, Коми Республикаса йöзöс велöдан да вылыс тöдöмлун министерство петкöдлысьяс А. В. Денисовлысь да Н. И. Студиградлысь выступитöмсö кывзöм бöрын; свидетель В. П. Марковлысь выступитöмсö кывзöм бöрын, «Велöдчöм йылысь» Коми Республикаса Оланпаслöн 6 статьяса нёльöд юкöнлысь оланподувлы лöсялöмсö прöверитöм йылысь материалъяс, мукöд документ да материал видлалöм бöрын, Коми Республикаса Оланподув Ёрд</w:t>
      </w:r>
    </w:p>
    <w:p>
      <w:pPr>
        <w:pStyle w:val="Heading"/>
        <w:ind w:right="-96" w:firstLine="709"/>
        <w:jc w:val="both"/>
        <w:rPr>
          <w:b w:val="false"/>
          <w:b w:val="false"/>
        </w:rPr>
      </w:pPr>
      <w:r>
        <w:rPr>
          <w:b w:val="false"/>
        </w:rPr>
      </w:r>
    </w:p>
    <w:p>
      <w:pPr>
        <w:pStyle w:val="Heading"/>
        <w:ind w:right="-96" w:firstLine="709"/>
        <w:rPr>
          <w:b w:val="false"/>
          <w:b w:val="false"/>
        </w:rPr>
      </w:pPr>
      <w:r>
        <w:rPr>
          <w:b w:val="false"/>
        </w:rPr>
        <w:t>п а с й и с:</w:t>
      </w:r>
    </w:p>
    <w:p>
      <w:pPr>
        <w:pStyle w:val="Heading"/>
        <w:ind w:right="-96" w:firstLine="709"/>
        <w:jc w:val="both"/>
        <w:rPr/>
      </w:pPr>
      <w:r>
        <w:rPr>
          <w:b w:val="false"/>
        </w:rPr>
        <w:t>1. Коми Республикаса Оланподув Ёрдö «Велöдчöм йылысь» Коми Республикаса Оланпаслöн (1998 во февраль 27 лунся редакцияын) 6 статьяса нёльöд юкöнлысь оланподувлы лöсялöмсö прöверитöм йылысь делö кузя Коми Республикаса Оланподув Ёрдлöн 2002 во май 22 лунся шуöм гöгöрвоöдöм йылысь ходатайствоöн Коми Республикаса йöзöс велöдан да вылыс тöдöмлун министерство нимсянь, кытчö индöм шуöмыс вöлi мöдöдöма «Коми Республикаса Оланподув Ёрд йылысь» Коми Республикаса Оланпасын 71 статьялöн коймöд юкöн серти, шыöдчис Коми Республикаса йöзöс велöдöм да вылыс тöдöмлун кузя министр А. Т. Изъянов.</w:t>
      </w:r>
    </w:p>
    <w:p>
      <w:pPr>
        <w:pStyle w:val="Heading"/>
        <w:ind w:right="-96" w:firstLine="709"/>
        <w:jc w:val="both"/>
        <w:rPr/>
      </w:pPr>
      <w:r>
        <w:rPr>
          <w:b w:val="false"/>
        </w:rPr>
        <w:t>Кыдзи тöдчö шыöдчöмысь, государственнöй стандартъяс серти государственнöй аккредитацияа Коми Республикаса став велöдан учреждениеын коми кыв быть велöдöм йылысь положениесö правоöн вöдитчысьяс гöгöрвоöдöны уна ног, а стöчджыка кö:</w:t>
      </w:r>
    </w:p>
    <w:p>
      <w:pPr>
        <w:pStyle w:val="Heading"/>
        <w:ind w:right="-96" w:firstLine="709"/>
        <w:jc w:val="both"/>
        <w:rPr/>
      </w:pPr>
      <w:r>
        <w:rPr>
          <w:b w:val="false"/>
        </w:rPr>
        <w:t>1) медым быть лöсьöдны государственнöй аккредитацияа став öтув велöдан учреждениеын став кöсйысьлы коми кыв велöдöм вылö колана условиеяс;</w:t>
      </w:r>
    </w:p>
    <w:p>
      <w:pPr>
        <w:pStyle w:val="Heading"/>
        <w:spacing w:before="240" w:after="0"/>
        <w:ind w:right="-96" w:firstLine="709"/>
        <w:jc w:val="both"/>
        <w:rPr/>
      </w:pPr>
      <w:r>
        <w:rPr>
          <w:b w:val="false"/>
        </w:rPr>
        <w:t>2 ) медым быть велöдны индöм учреждениеясын быд велöдчысьöн коми кыв.</w:t>
      </w:r>
    </w:p>
    <w:p>
      <w:pPr>
        <w:pStyle w:val="Heading"/>
        <w:spacing w:before="240" w:after="0"/>
        <w:ind w:right="-96" w:firstLine="709"/>
        <w:jc w:val="both"/>
        <w:rPr/>
      </w:pPr>
      <w:r>
        <w:rPr>
          <w:b w:val="false"/>
        </w:rPr>
        <w:t>2. Коми Республикаса Оланподув Ёрдлöн 2002 во май 22 лунся шуöм серти «Велöдчöм йылысь» Коми Республикаса Оланпасын (1998 во февраль 27 лунся редакцияын) 6 статьяса нёльöд юкöнлöн положение серти коми кыв, кыдзи государственнöй стандартъяс серти государственнöй аккредитацияа став Коми Республикаса öтув велöдан учреждениеын предмет, быть велöдан юкöнын лыддьыссьö Коми Республикаса Оланподувлы лöсяланаöн.</w:t>
      </w:r>
    </w:p>
    <w:p>
      <w:pPr>
        <w:pStyle w:val="Heading"/>
        <w:spacing w:before="240" w:after="0"/>
        <w:ind w:right="-96" w:firstLine="709"/>
        <w:jc w:val="both"/>
        <w:rPr/>
      </w:pPr>
      <w:r>
        <w:rPr>
          <w:b w:val="false"/>
        </w:rPr>
        <w:t>Такöд йитöдын Коми Республикаса Оланподув Ёрд кывкöрталö, мый коми кыв велöдöмыс лоö кыдзи öтувъя велöдöмын государственнöй велöдан стандартлöн национально-региональнöй компонентлöн предмет, кодöс федеральнöй законодательство серти Коми Республика вермö индыны кежысь.</w:t>
      </w:r>
    </w:p>
    <w:p>
      <w:pPr>
        <w:pStyle w:val="Heading"/>
        <w:spacing w:before="240" w:after="0"/>
        <w:ind w:right="-96" w:firstLine="709"/>
        <w:jc w:val="both"/>
        <w:rPr/>
      </w:pPr>
      <w:r>
        <w:rPr>
          <w:b w:val="false"/>
        </w:rPr>
        <w:t>Такöд тшöтш, Ёрд пасйис, мый öтувъя велöдöмын велöдан программаын национально-региональнöй компонент индöм кузя ассьыс правомочиесö олöмö пöртiгöн Коми Республикалы колö видзöдны нагрузкалöн öтув корöмъяс вылö челядьлысь правояс да интересъяс дзескöдтöг да государственнöй велöдан стандарт серти мукöд предметлы лёк вöчтöг; мый школаясын коми кыв бура быть велöдöм вылö колö лöсьöдны колана условиеяс, сы вöсна мый кыв быть велöдöмлöн конституционно-правовöй вежöртасыс медводз инмö государственнöй власьт органъяслы да меставывса асвеськöдлан органъяслы лöсьöдны велöдöмсö сiдзи, медым тырвыйö отсавны сöвмöдны кагаöс кыдзи мортöс, сылысь енбиалунсö, вежöрлунсö да эбöслунсö; мый Коми Республикаса законодательство артыштö «Велöдчöм йылысь» Коми Республикаса Оланпаслöн 6 статьялысь нёльöд юкöн пыртны олöмö вочасöн сы вöсна, мый колö бурмöдны велöдан уджтасъяс да лöсьöдны учебникъяс, выль нога велöдчöм, сылысь организационнöй формаяс, велöдан да воспитайтан методъяс да технологияяс.</w:t>
      </w:r>
    </w:p>
    <w:p>
      <w:pPr>
        <w:pStyle w:val="Heading"/>
        <w:spacing w:before="240" w:after="0"/>
        <w:ind w:right="-96" w:firstLine="709"/>
        <w:jc w:val="both"/>
        <w:rPr/>
      </w:pPr>
      <w:r>
        <w:rPr>
          <w:b w:val="false"/>
        </w:rPr>
        <w:t>Татшöм ногöн, Коми Республикаса Оланподув Ёрд 2002 во май 22 лунся шуöмын индiс, мый коми кыв кыдз предмет велöдан заведениеса быд велöдчысьöн быть велöдöмын коланлунсö öтувъя велöдöмын колö котыртны та вылö лöсьöдöм условиеяс серти.</w:t>
      </w:r>
    </w:p>
    <w:p>
      <w:pPr>
        <w:pStyle w:val="Heading"/>
        <w:spacing w:before="240" w:after="0"/>
        <w:ind w:right="-96" w:firstLine="709"/>
        <w:jc w:val="both"/>
        <w:rPr/>
      </w:pPr>
      <w:r>
        <w:rPr>
          <w:b w:val="false"/>
        </w:rPr>
        <w:t>Оланподув Ёрд эз видлав коми кыв велöдöмсö  мукöд велöдан учреждениеын, öтувъя велöдан заведениеяс кындзи, сы вöсна мый шыöдчысьлöн интересъяс эз инмыны мукöд велöдан заведениеяслы.</w:t>
      </w:r>
    </w:p>
    <w:p>
      <w:pPr>
        <w:pStyle w:val="Heading"/>
        <w:spacing w:before="240" w:after="0"/>
        <w:ind w:right="-96" w:firstLine="709"/>
        <w:jc w:val="both"/>
        <w:rPr/>
      </w:pPr>
      <w:r>
        <w:rPr>
          <w:b w:val="false"/>
        </w:rPr>
        <w:t>Ходатайствоын висьтавсьö «Велöдчöм йылысь» Коми Республикаса Оланпаслöн 6 статьяса нёльöд юкöнлöн положение правоприменительясöн уна ногöн гöгöрвоöдöм йылысь. Оланподув Ёрд оз гöгöрвоöд республиканскöй оланпассö, сы вöсна мый тайö абу сылöн компетенцияын, а сöмын петкöдлö сылысь конституционно-правовöй вежöртассö. Такöд тшöтш, Коми Республикаса Оланподув Ёрдлöн шуöмын пасйöм правовöй нормалöн конституционно-правовöй вежöртасыс лоö быд правоприменительлы быть коланаöн.</w:t>
      </w:r>
    </w:p>
    <w:p>
      <w:pPr>
        <w:pStyle w:val="Heading"/>
        <w:spacing w:before="240" w:after="0"/>
        <w:ind w:right="-96" w:firstLine="709"/>
        <w:jc w:val="both"/>
        <w:rPr/>
      </w:pPr>
      <w:r>
        <w:rPr>
          <w:b w:val="false"/>
        </w:rPr>
        <w:t>Висьталöм подув вылын да «Коми Республикаса Оланподув Ёрд йылысь» Коми Республикаса Оланпаслöн 6 статья, 66 статьялöн мöд юкöн, 67 статьялöн медводдза да мöд юкöнъяс, 68 статьялöн нёльöд юкöн, 72, 73 да 77 статьяяс серти Оланподув Ёрд</w:t>
      </w:r>
    </w:p>
    <w:p>
      <w:pPr>
        <w:pStyle w:val="Heading"/>
        <w:spacing w:before="240" w:after="0"/>
        <w:ind w:right="-96" w:firstLine="709"/>
        <w:rPr>
          <w:b w:val="false"/>
          <w:b w:val="false"/>
        </w:rPr>
      </w:pPr>
      <w:r>
        <w:rPr>
          <w:b w:val="false"/>
        </w:rPr>
        <w:t>шуис:</w:t>
      </w:r>
    </w:p>
    <w:p>
      <w:pPr>
        <w:pStyle w:val="Heading"/>
        <w:spacing w:before="240" w:after="0"/>
        <w:ind w:right="-96" w:firstLine="709"/>
        <w:jc w:val="both"/>
        <w:rPr/>
      </w:pPr>
      <w:r>
        <w:rPr>
          <w:b w:val="false"/>
        </w:rPr>
        <w:t>1. «Велöдчöм йылысь» Коми Республикаса Оланпасын (1998 во февраль 27 лунся редакцияын) 6 статьяса нёльöд юкöнлöн положение  аслас конституционно-правовöй вежöртасын, мый тöдчöдöма Коми Республикаса Оланподув Ёрдöн 2002 во май 22 лунся шуöмын, петкöдлö, мый öтувъя велöдан учреждениеясын коми кыв быть велöдöм колö пыртны бура велöдöм вылö лöсялана условиеяс дырйи.</w:t>
      </w:r>
    </w:p>
    <w:p>
      <w:pPr>
        <w:pStyle w:val="Heading"/>
        <w:spacing w:before="240" w:after="0"/>
        <w:ind w:right="-96" w:firstLine="709"/>
        <w:jc w:val="both"/>
        <w:rPr/>
      </w:pPr>
      <w:r>
        <w:rPr>
          <w:b w:val="false"/>
        </w:rPr>
        <w:t>2. Тайö кывкöртöдсö колö йöзöдны «Коми Республикаса государственнöй власьт органъяслöн индöд-тшöктöмъяс» изданиеын да «Республика» газетын.</w:t>
      </w:r>
    </w:p>
    <w:p>
      <w:pPr>
        <w:pStyle w:val="Heading"/>
        <w:spacing w:before="240" w:after="0"/>
        <w:ind w:right="-96" w:hanging="0"/>
        <w:jc w:val="both"/>
        <w:rPr>
          <w:b w:val="false"/>
          <w:b w:val="false"/>
        </w:rPr>
      </w:pPr>
      <w:r>
        <w:rPr>
          <w:b w:val="false"/>
        </w:rPr>
        <w:t xml:space="preserve">Коми Республикаса Оланподув Ёрд                              </w:t>
      </w:r>
    </w:p>
    <w:p>
      <w:pPr>
        <w:pStyle w:val="Heading"/>
        <w:spacing w:before="240" w:after="0"/>
        <w:ind w:right="-96" w:hanging="0"/>
        <w:jc w:val="both"/>
        <w:rPr>
          <w:b w:val="false"/>
          <w:b w:val="false"/>
          <w:sz w:val="16"/>
        </w:rPr>
      </w:pPr>
      <w:r>
        <w:rPr>
          <w:b w:val="false"/>
          <w:sz w:val="16"/>
        </w:rPr>
        <w:t xml:space="preserve"> </w:t>
      </w:r>
      <w:r>
        <w:rPr>
          <w:b w:val="false"/>
          <w:sz w:val="16"/>
        </w:rPr>
        <w:t>Вудж. Ануфриева,  4 994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44:00Z</dcterms:created>
  <dc:creator>User</dc:creator>
  <dc:description/>
  <dc:language>en-US</dc:language>
  <cp:lastModifiedBy>User</cp:lastModifiedBy>
  <dcterms:modified xsi:type="dcterms:W3CDTF">2004-10-25T05:25:00Z</dcterms:modified>
  <cp:revision>72</cp:revision>
  <dc:subject/>
  <dc:title>   </dc:title>
</cp:coreProperties>
</file>