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оми Республикаса Оланподув Ёрд</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TextBody"/>
        <w:spacing w:lineRule="auto" w:line="360"/>
        <w:rPr/>
      </w:pPr>
      <w:r>
        <w:rPr/>
        <w:t>КОМИ РЕСПУБЛИКАСА ОЛАНПОДУВ ЁРДЛÖН</w:t>
        <w:br/>
        <w:t>ШУÖМ</w:t>
      </w:r>
    </w:p>
    <w:p>
      <w:pPr>
        <w:pStyle w:val="TextBody"/>
        <w:spacing w:lineRule="auto" w:line="360"/>
        <w:rPr/>
      </w:pPr>
      <w:r>
        <w:rPr/>
      </w:r>
    </w:p>
    <w:p>
      <w:pPr>
        <w:pStyle w:val="TextBody"/>
        <w:spacing w:lineRule="auto" w:line="360"/>
        <w:rPr>
          <w:b w:val="false"/>
          <w:b w:val="false"/>
        </w:rPr>
      </w:pPr>
      <w:r>
        <w:rPr>
          <w:b w:val="false"/>
        </w:rPr>
        <w:t xml:space="preserve">«Усинск кар» МЮ администрацияса юралысьлöн шыöдчöмкöд йитöдын </w:t>
      </w:r>
    </w:p>
    <w:p>
      <w:pPr>
        <w:pStyle w:val="TextBody"/>
        <w:spacing w:lineRule="auto" w:line="360"/>
        <w:rPr>
          <w:b w:val="false"/>
          <w:b w:val="false"/>
        </w:rPr>
      </w:pPr>
      <w:r>
        <w:rPr>
          <w:b w:val="false"/>
        </w:rPr>
        <w:t xml:space="preserve"> </w:t>
      </w:r>
      <w:r>
        <w:rPr>
          <w:b w:val="false"/>
        </w:rPr>
        <w:t xml:space="preserve">«Коми Республикаын меставывса асвеськöдлöм йылысь» </w:t>
      </w:r>
    </w:p>
    <w:p>
      <w:pPr>
        <w:pStyle w:val="TextBody"/>
        <w:spacing w:lineRule="auto" w:line="360"/>
        <w:rPr>
          <w:b w:val="false"/>
          <w:b w:val="false"/>
        </w:rPr>
      </w:pPr>
      <w:r>
        <w:rPr>
          <w:b w:val="false"/>
        </w:rPr>
        <w:t xml:space="preserve">1998 во июнь 16 лунся Коми Республикаса Оланпаслöн </w:t>
      </w:r>
    </w:p>
    <w:p>
      <w:pPr>
        <w:pStyle w:val="TextBody"/>
        <w:spacing w:lineRule="auto" w:line="360"/>
        <w:rPr>
          <w:b w:val="false"/>
          <w:b w:val="false"/>
        </w:rPr>
      </w:pPr>
      <w:r>
        <w:rPr>
          <w:b w:val="false"/>
        </w:rPr>
        <w:t xml:space="preserve">18 статьяса коймöд юкöнлöн 1 пунктлысь оланподувлы лöсялöмсö </w:t>
      </w:r>
    </w:p>
    <w:p>
      <w:pPr>
        <w:pStyle w:val="TextBody"/>
        <w:spacing w:lineRule="auto" w:line="360"/>
        <w:rPr/>
      </w:pPr>
      <w:r>
        <w:rPr>
          <w:b w:val="false"/>
        </w:rPr>
        <w:t xml:space="preserve">прöверитöм йылысь </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Сыктывкар                                                                 2005 вося январ 26 лун</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p>
      <w:pPr>
        <w:pStyle w:val="Heading"/>
        <w:spacing w:lineRule="auto" w:line="360"/>
        <w:ind w:firstLine="709"/>
        <w:jc w:val="both"/>
        <w:rPr>
          <w:b w:val="false"/>
          <w:b w:val="false"/>
        </w:rPr>
      </w:pPr>
      <w:r>
        <w:rPr>
          <w:b w:val="false"/>
        </w:rPr>
        <w:t>Коми Республикаса Оланподув Ёрд, кöнi веськöдлысьнас вöлi Ю.В. Гаврюсов, ёрдысьяс – Л.В.Батманова, Т.А.Кырнышева, П.Ф.Пунегов, С.Г.Толстов,</w:t>
      </w:r>
    </w:p>
    <w:p>
      <w:pPr>
        <w:pStyle w:val="Heading"/>
        <w:spacing w:lineRule="auto" w:line="360"/>
        <w:ind w:firstLine="709"/>
        <w:jc w:val="both"/>
        <w:rPr/>
      </w:pPr>
      <w:r>
        <w:rPr>
          <w:b w:val="false"/>
        </w:rPr>
        <w:t>кöнi делö кузя участвуйтiсны: «Усинск кар» МЮ администрацияса юралысьöс петкöдлысь А.В. Дружинин – «Усинск кар» МЮ администрацияса юридическöй юкöнöн веськöдлысь; Коми Республикаса Государственнöй Сöветöс петкöдлысьяс Л.М. Зайцев – Коми Республикаса Государственнöй Сöветлöн закондательство да меставывса асвеськöдлöм кузя комитетса веськöдлысьöс вежысь, В.А. Вытегоров – Коми Республикаса Государственнöй Сöвет Аппаратлöн правовöй веськöдланiнса консультант,</w:t>
      </w:r>
    </w:p>
    <w:p>
      <w:pPr>
        <w:pStyle w:val="Heading"/>
        <w:spacing w:lineRule="auto" w:line="360"/>
        <w:ind w:firstLine="709"/>
        <w:jc w:val="both"/>
        <w:rPr/>
      </w:pPr>
      <w:r>
        <w:rPr>
          <w:b w:val="false"/>
        </w:rPr>
        <w:t>Коми Республикаса Оланподувлöн 96 статьяса коймöд юкöнö, «Коми Республикаса Оланподув Ёрд йылысь» Коми Республикаса Оланпаслöн 3, 32, 78-81 статьяясö кутчысьöмöн</w:t>
      </w:r>
    </w:p>
    <w:p>
      <w:pPr>
        <w:pStyle w:val="Heading"/>
        <w:spacing w:lineRule="auto" w:line="360"/>
        <w:ind w:firstLine="709"/>
        <w:jc w:val="both"/>
        <w:rPr/>
      </w:pPr>
      <w:r>
        <w:rPr>
          <w:b w:val="false"/>
        </w:rPr>
        <w:t>видлалiс восьса ёрд заседание вылын «Коми Республикаын меставывса асвеськöдлöм йылысь» 1998 во июнь 16 лунся Коми Республикаса Оланпаслöн 18 статьяса коймöд юкöнлöн 1 пунктлысь оланподувлы лöсялöмсö прöверитöм йылысь делö.</w:t>
      </w:r>
    </w:p>
    <w:p>
      <w:pPr>
        <w:pStyle w:val="Heading"/>
        <w:spacing w:lineRule="auto" w:line="360"/>
        <w:ind w:firstLine="709"/>
        <w:jc w:val="both"/>
        <w:rPr/>
      </w:pPr>
      <w:r>
        <w:rPr>
          <w:b w:val="false"/>
        </w:rPr>
        <w:t>Делöсö видлалöмлы помкаыс лоис сыын, медым прöверитны «Усинск кар» МЮ администрацияса юралысьлöн шыöдчöм серти «Коми Республикаын меставывса асвеськöдлöм йылысь» 1998 во июнь 16 лунся Коми Республикаса Оланпаслöн 18 статьяса коймöд юкöнлöн 1 пунктлысь оланподувлы лöсялöмсö.</w:t>
      </w:r>
    </w:p>
    <w:p>
      <w:pPr>
        <w:pStyle w:val="Heading"/>
        <w:spacing w:lineRule="auto" w:line="360"/>
        <w:ind w:firstLine="709"/>
        <w:jc w:val="both"/>
        <w:rPr/>
      </w:pPr>
      <w:r>
        <w:rPr>
          <w:b w:val="false"/>
        </w:rPr>
        <w:t>Делö видлалöмлы подувнас лоö гöгöрвотöмлун, лöсялö-ö Коми Республикаса Оланподувлы оланпаслöн индöм положение.</w:t>
      </w:r>
    </w:p>
    <w:p>
      <w:pPr>
        <w:pStyle w:val="TextBody"/>
        <w:spacing w:lineRule="auto" w:line="360"/>
        <w:ind w:firstLine="709"/>
        <w:jc w:val="both"/>
        <w:rPr/>
      </w:pPr>
      <w:r>
        <w:rPr>
          <w:b w:val="false"/>
        </w:rPr>
        <w:t>Докладчик-ёрдысь Л. В. Батмановалысь юöртöм, кыкнанладорсö кывзöм, Коми Республикаса Прокуратураöс петкöдлысь А.В. Юдинлысь юöртöм, мукöд материал видлалöм бöрын, Коми Республикаса Оланподув Ёрд</w:t>
      </w:r>
    </w:p>
    <w:p>
      <w:pPr>
        <w:pStyle w:val="TextBody"/>
        <w:spacing w:lineRule="auto" w:line="360"/>
        <w:ind w:firstLine="709"/>
        <w:rPr>
          <w:b w:val="false"/>
          <w:b w:val="false"/>
        </w:rPr>
      </w:pPr>
      <w:r>
        <w:rPr>
          <w:b w:val="false"/>
        </w:rPr>
        <w:t>п а с й и с :</w:t>
      </w:r>
    </w:p>
    <w:p>
      <w:pPr>
        <w:pStyle w:val="TextBody"/>
        <w:spacing w:lineRule="auto" w:line="360"/>
        <w:ind w:firstLine="709"/>
        <w:jc w:val="both"/>
        <w:rPr/>
      </w:pPr>
      <w:r>
        <w:rPr>
          <w:b w:val="false"/>
        </w:rPr>
        <w:t>1. Кыдзи индöма «Коми Республикаын меставывса асвеськöдлöм йылысь» 1998 во июнь 16 лунся Коми Республикаса Оланпаслöн 18 статьяса коймöд юкöнлöн 1 пунктын, меставывса асвеськöдлан бöрйöм орган вермö сöмын ачыс примитны ставлы быть инмана правовöй актъяс, мый артыштöма муниципальнöй юкöнлöн уставöн.</w:t>
      </w:r>
    </w:p>
    <w:p>
      <w:pPr>
        <w:pStyle w:val="TextBody"/>
        <w:spacing w:lineRule="auto" w:line="360"/>
        <w:ind w:firstLine="709"/>
        <w:jc w:val="both"/>
        <w:rPr/>
      </w:pPr>
      <w:r>
        <w:rPr>
          <w:b w:val="false"/>
        </w:rPr>
        <w:t>Шыöдчысь, «Усинск кар» МЮ администрацияса юралысь аслас шыöдчöмын шуö, мый тайö правовöй норма серти муниципальнöй юкöнса юралысь – бöрйöм чина морт, кодi муниципальнöй юкöн мутасын юрнуöдö меставывса асвеськöдлöм кузя уджöн, кор эмöсь меставывса тöдчана юалöмъяс кузя могъяс, сэки дугöдсьö право лэдзны нормативнöй правовöй актъяс, мый оз лöсяв Коми Республикаса Оланподувлöн 2, 9, 92, 93 статьяяслы. Тайö норма оз лöсяв сiдзжö «Россия Федерацияын меставывса асвеськöдлöм котыртан öтувъя принципъяс йылысь» 1995 во август 25 лунся Федеральнöй оланпаслöн 15 статьяса коймöд юкöнлы, мый серти меставывса асвеськöдлан бöрйöм органлöн сöмын аслас компетенцияын примитны муниципальнöй юкöнöн юрнуöдöм кузя ставлы быть инмана правилöяс. Шыöдчысь корö лыддьыны «Коми Республикаын меставывса асвеськöдлöм йылысь» Коми Республикаса Оланпаслöн 18 статьяса коймöд юкöнлысь 1 пункт оланподувлы лöсявтöмöн.</w:t>
      </w:r>
    </w:p>
    <w:p>
      <w:pPr>
        <w:pStyle w:val="TextBody"/>
        <w:spacing w:lineRule="auto" w:line="360"/>
        <w:ind w:firstLine="709"/>
        <w:jc w:val="both"/>
        <w:rPr/>
      </w:pPr>
      <w:r>
        <w:rPr>
          <w:b w:val="false"/>
        </w:rPr>
        <w:t>Коми Республикаса Государственнöй Сöветöс петкöдлысьяс, найö, кодъяс примитiсны нормативнöй правовöй актсö, кодлöн норма серти мунöны вензьöмъяс, оз аддзыны Коми Республикаса Оланподувлы паныд сувтöмсö, сы вöсна мый меставывса асвеськöдлан бöрйöм органлöн ставлы быть инмана правовöй актъяс примитöм вылö сöмын аслас компетенция муниципальнöй юкöнса уставöн артыштöма бöрйöм органлöн компетенцияö пырысь юалöмъяс серти, мый оз дугöд право меставывса асвеськöдлан мукöд органлы примитны правовöй актъяс аслас компетенция серти. Таысь öтдор, налöн чайтöм серти, вензян нормаыс лöсялö Федеральнöй оланпаслöн нормалы, кодi лöсьöдö татшöм жö правоотношениеяссö.</w:t>
      </w:r>
    </w:p>
    <w:p>
      <w:pPr>
        <w:pStyle w:val="TextBody"/>
        <w:spacing w:lineRule="auto" w:line="360"/>
        <w:ind w:firstLine="709"/>
        <w:jc w:val="both"/>
        <w:rPr/>
      </w:pPr>
      <w:r>
        <w:rPr>
          <w:b w:val="false"/>
        </w:rPr>
        <w:t xml:space="preserve"> </w:t>
      </w:r>
      <w:r>
        <w:rPr>
          <w:b w:val="false"/>
        </w:rPr>
        <w:t>«Коми Республикаын меставывса асвеськöдлöм йылысь» Коми Республикаса Оланпаслöн 18 статьяса коймöд юкöнлöн 1 пунктын да «Россия Федерацияын меставывса асвеськöдлöм котыртан öтувъя принципъяс йылысь» Федеральнöй оланпаслöн 15 статьяса 3 юкöнлöн 1 пунктын торъялöмъяс аддзöм бöрын Коми Республикаса Оланподув Ёрд лыддьö шыöдчöмсö позянаöн, сы вöсна мый Коми Республикаса Оланподувлöн 64 статья (1 юкöнса «н» пункт)  серти государственнöй власьт да меставывса асвеськöдлан органъяслысь система котыртан öтувъя принципъяс лöсьöдöм кузя юалöмъяс пырöны Россия Федерациялöн да Коми Республикалöн öтув веськöдланторйö, мый серти Коми Республикаса нормативнöй правовöй актъяс лöсялöны Россия Федерацияса нормативнöй правовöй актъяслы.</w:t>
      </w:r>
    </w:p>
    <w:p>
      <w:pPr>
        <w:pStyle w:val="TextBody"/>
        <w:spacing w:lineRule="auto" w:line="360"/>
        <w:ind w:firstLine="709"/>
        <w:jc w:val="both"/>
        <w:rPr/>
      </w:pPr>
      <w:r>
        <w:rPr>
          <w:b w:val="false"/>
        </w:rPr>
        <w:t>2. Меставывса асвеськöдлан бöрйöм органлысь сöмын ассьыс компетенция индыны позянлун артыштöма войтыркостса праволöн нормаясöн.</w:t>
      </w:r>
    </w:p>
    <w:p>
      <w:pPr>
        <w:pStyle w:val="TextBody"/>
        <w:spacing w:lineRule="auto" w:line="360"/>
        <w:ind w:firstLine="709"/>
        <w:jc w:val="both"/>
        <w:rPr>
          <w:b w:val="false"/>
          <w:b w:val="false"/>
        </w:rPr>
      </w:pPr>
      <w:r>
        <w:rPr>
          <w:b w:val="false"/>
        </w:rPr>
        <w:t>Меставывса асвеськöдлан Европейскöй Хартиялöн 3 статья серти, мый вынсялiс Россия Федерациялы 1998 во сентябр 1 лунö:</w:t>
      </w:r>
    </w:p>
    <w:p>
      <w:pPr>
        <w:pStyle w:val="TextBody"/>
        <w:spacing w:lineRule="auto" w:line="360"/>
        <w:ind w:firstLine="709"/>
        <w:jc w:val="both"/>
        <w:rPr/>
      </w:pPr>
      <w:r>
        <w:rPr>
          <w:b w:val="false"/>
        </w:rPr>
        <w:t>«1. Меставывса асвеськöдлöм улын гöгöрвосьö меставывса асвеськöдлан органлöн право да збыль верманлун регламентируйтны публичнöй уджъясысь унджыксö да аслыс веськöдлыны таöн оланпас серти аслас кывкутöмöн да меставывса олысьяслöн интересъясын.</w:t>
      </w:r>
    </w:p>
    <w:p>
      <w:pPr>
        <w:pStyle w:val="TextBody"/>
        <w:spacing w:lineRule="auto" w:line="360"/>
        <w:ind w:firstLine="709"/>
        <w:jc w:val="both"/>
        <w:rPr/>
      </w:pPr>
      <w:r>
        <w:rPr>
          <w:b w:val="false"/>
        </w:rPr>
        <w:t>2.Тайö правоыс олöмö пöртсьö сöветъясöн либö собраниеясöн, кытчö пырöны членъяс, кодъясöс бöрйисны ас вöляысь, гусьöн, öткодь, веськыд да öтув бöрйöмöн. Сöветъяслöн либö собраниеяслöн вермасны лоны налы отчёт сетысь олöмö пöртысь органъяс. Тайö положениеыс оз кирит позянлун шыöдчыны гражданалöн собраниеяс, референдумъяс либö гражданалöн веськыда участвуйтан мукöд форма дорö, позьö кö тайöс вöчны оланпас серти».</w:t>
      </w:r>
    </w:p>
    <w:p>
      <w:pPr>
        <w:pStyle w:val="TextBody"/>
        <w:spacing w:lineRule="auto" w:line="360"/>
        <w:ind w:firstLine="709"/>
        <w:jc w:val="both"/>
        <w:rPr/>
      </w:pPr>
      <w:r>
        <w:rPr>
          <w:b w:val="false"/>
        </w:rPr>
        <w:t>Та дырйи кутшöмсюрö юалöмъяс кузя бöрйöм органлöн сöмын сылöн компетенция оз сöмын ло лöсявтöмöн, но и гöгöрвосьö медводдзасяньыс.</w:t>
      </w:r>
    </w:p>
    <w:p>
      <w:pPr>
        <w:pStyle w:val="TextBody"/>
        <w:spacing w:lineRule="auto" w:line="360"/>
        <w:ind w:firstLine="709"/>
        <w:jc w:val="both"/>
        <w:rPr/>
      </w:pPr>
      <w:r>
        <w:rPr>
          <w:b w:val="false"/>
        </w:rPr>
        <w:t>Россия Федерацияса Оланподув тайö положение сöвмöдöм вылö сiдзжö индö, мый меставывса асвеськöдлöм олöмö пöртсьö гражданаöн референдумъясöн, бöрйысьöмъясöн, йöзлысь кöсйöмъяс веськыда петкöдлан мукöд формаöн, меставывса асвеськöдлан бöрйысян да мукöд орган пыр (130 статья, 2 юкöн), а Коми Республикаса Оланподув индö юалöмъяслысь ылöса лыддьöг, кодъяс видлавсьöны меставывса асвеськöдлан бöрйöм органöн (93 статья, 2 юкöн).</w:t>
      </w:r>
    </w:p>
    <w:p>
      <w:pPr>
        <w:pStyle w:val="TextBody"/>
        <w:spacing w:lineRule="auto" w:line="360"/>
        <w:ind w:firstLine="709"/>
        <w:jc w:val="both"/>
        <w:rPr/>
      </w:pPr>
      <w:r>
        <w:rPr>
          <w:b w:val="false"/>
        </w:rPr>
        <w:t>3. «Россия Федерацияын меставывса асвеськöдлöм котыртан öтувъя принципъяс йылысь» Федеральнöй оланпаслöн 15 статья серти (3 юкöнлöн 1 пункт) меставывса асвеськöдлан бöрйöм органъяслысь сöмын сыöн веськöдлан юалöмъяслысь лыддьöг индöмöн, сöмын меставывса асвеськöдлан бöрйöм органлöн веськöдлöм улö пыртö муниципальнöй юкöнöн веськöдлöм кузя ставлы быть инмана правилöяс, мый артыштöма муниципальнöй юкöнса уставöн. Муниципальнöй юкöнъяслы колö тöд вылö босьтны сöмын налöн бöрйöм органъяслысь сыöн веськöдлöм кузя юалöмъяс, сы вöсна мый Федеральнöй оланпас серти торъя поселениеясын артыштöма позянлун олöмö пöртны меставывса асвеськöдлан бöрйöм органъяслысь полномочиеяссö гражданалöн собраниеясöн (скодъясöн).</w:t>
      </w:r>
    </w:p>
    <w:p>
      <w:pPr>
        <w:pStyle w:val="TextBody"/>
        <w:spacing w:lineRule="auto" w:line="360"/>
        <w:ind w:firstLine="709"/>
        <w:jc w:val="both"/>
        <w:rPr/>
      </w:pPr>
      <w:r>
        <w:rPr>
          <w:b w:val="false"/>
        </w:rPr>
        <w:t>«Коми Республикаын меставывса асвеськöдлöм йылысь» Коми Республикаса Оланпаслöн 18 статьяын (3 юкöнса 1 пункт) индöма, мый меставывса асвеськöдлан бöрйöм органлöн сöмын сыöн веськöдлöмö пырö муниципальнöй юкöнöн веськöдлöм кузя ставлы быть инмана правовöй актъяс примитöм, мый артыштöма муниципальнöй юкöнса уставöн.</w:t>
      </w:r>
    </w:p>
    <w:p>
      <w:pPr>
        <w:pStyle w:val="TextBody"/>
        <w:spacing w:lineRule="auto" w:line="360"/>
        <w:ind w:firstLine="709"/>
        <w:jc w:val="both"/>
        <w:rPr/>
      </w:pPr>
      <w:r>
        <w:rPr>
          <w:b w:val="false"/>
        </w:rPr>
        <w:t>Кыдзи тыдовтчö меставывса асвеськöдлан бöрйöм органлöн тайö правомочиеясысь, мый урчитöма кыдз Федеральнöй оланпасöн, сiдз и Коми Республикаса Оланпасöн, эм муниципальнöй юкöнса уставöн индöм компетенция кузя нормативнöй правовöй актъяс примитöм вылö сöмын сылöн право. Торъялöмъяссö аддзöма сöмын терминологияын.</w:t>
      </w:r>
    </w:p>
    <w:p>
      <w:pPr>
        <w:pStyle w:val="TextBody"/>
        <w:spacing w:lineRule="auto" w:line="360"/>
        <w:ind w:firstLine="709"/>
        <w:jc w:val="both"/>
        <w:rPr/>
      </w:pPr>
      <w:r>
        <w:rPr>
          <w:b w:val="false"/>
        </w:rPr>
        <w:t>Право теория серти праволöн норма урчитсьö кыдзи ставлы инмана веськöдлан правилö, мый эм статьяын, пунктын, нормативнöй правовöй акт юкöнын.</w:t>
      </w:r>
    </w:p>
    <w:p>
      <w:pPr>
        <w:pStyle w:val="TextBody"/>
        <w:spacing w:lineRule="auto" w:line="360"/>
        <w:ind w:firstLine="709"/>
        <w:jc w:val="both"/>
        <w:rPr/>
      </w:pPr>
      <w:r>
        <w:rPr>
          <w:b w:val="false"/>
        </w:rPr>
        <w:t>Та дырйи кыкнан оланпасын шуöма меставывса асвеськöдлан бöрйöм органлöн праволысь норма примитöм вылö правомочие йылысь, стöчджыка кö ставлы быть инмана веськöдлан правилöяс вылö, но Коми Республикаса Оланпасын тайö правомочиесö петкöдлöма «ставлы быть инмана правовöй акт» термин пыр, стöчджыка кö праволысь норма петкöдлан форма вылö индöмöн, мый оз сувт паныд тайö правомочиелöн конституционно-правовöй вежöртаслы.</w:t>
      </w:r>
    </w:p>
    <w:p>
      <w:pPr>
        <w:pStyle w:val="TextBody"/>
        <w:spacing w:lineRule="auto" w:line="360"/>
        <w:ind w:firstLine="709"/>
        <w:jc w:val="both"/>
        <w:rPr/>
      </w:pPr>
      <w:r>
        <w:rPr>
          <w:b w:val="false"/>
        </w:rPr>
        <w:t>Шуöмысь тыдалö, мый меставывса асвеськöдлан бöрйöм орган оланпасöн индöм серти, вермас сöмын ачыс веськöдлыны меставывса тöдчанлуна öткымын публичнöй юалöмöн. Федеральнöй оланпас да Коми Республикаса Оланпас урчитöны тайö юалöмъяссö, сы лыдын нормативнöй правовöй актъяс примитан право, тöдчöдöмöн, мый сэтшöм юалöмъяс, кодъяс серти нормативнöй правовöй актъяс примитсьöны сöмын меставывса асвеськöдлан бöрйöм органöн, урчитсьöны муниципальнöй юкöнса уставöн. Меставывса тöдчанлуна мукöд юалöм, мый муниципальнöй юкöнса уставöн абу пыртöма меставывса асвеськöдлан бöрйöм органöн аслас веськöдлöм улö, мукöд орган да чина йöз вермасны примитны (йöзöдны, вынсьöдны) нормативнöй правовöй актъяс, стöчджыка кö веськöдлöм кузя ставлы быть инмана правилöяс налöн компетенция серти, мый артмö «Коми Республикаын меставывса асвеськöдлöм йылысь» 1998 во июнь 16 лунся Коми Республикаса Оланпаслöн 18, 26, 31, 64 статьяяслöн öта-мöдкöд йитчöм положениеясысь.</w:t>
      </w:r>
    </w:p>
    <w:p>
      <w:pPr>
        <w:pStyle w:val="TextBody"/>
        <w:spacing w:lineRule="auto" w:line="360"/>
        <w:ind w:firstLine="709"/>
        <w:jc w:val="both"/>
        <w:rPr/>
      </w:pPr>
      <w:r>
        <w:rPr>
          <w:b w:val="false"/>
        </w:rPr>
        <w:t>Праволöн вензян нормалöн конституционно-правовöй вежöртасыс сыын, мый бöрйöм органъяс, меставывса асвеськöдлöмын мукöд орган да чина йöз костын стöча торъялöны компетенцияяс муниципальнöй юкöнса уставъясын.</w:t>
      </w:r>
    </w:p>
    <w:p>
      <w:pPr>
        <w:pStyle w:val="TextBody"/>
        <w:spacing w:lineRule="auto" w:line="360" w:before="120" w:after="0"/>
        <w:ind w:firstLine="709"/>
        <w:jc w:val="both"/>
        <w:rPr>
          <w:b w:val="false"/>
          <w:b w:val="false"/>
        </w:rPr>
      </w:pPr>
      <w:r>
        <w:rPr>
          <w:b w:val="false"/>
        </w:rPr>
        <w:t>Висьталöм подув вылын, Коми Республикаса Оланподувлöн 96 статьялöн коймöд юкöн, «Коми Республикаса Оланподув Ёрд йылысь» Коми Республикаса Оланпаслöн 66 (1 юкöн),68, 69, 71, 78-81 статьяяс серти Оланподув Ёрд</w:t>
      </w:r>
    </w:p>
    <w:p>
      <w:pPr>
        <w:pStyle w:val="Heading"/>
        <w:spacing w:lineRule="auto" w:line="360" w:before="120" w:after="0"/>
        <w:ind w:firstLine="709"/>
        <w:rPr>
          <w:b w:val="false"/>
          <w:b w:val="false"/>
        </w:rPr>
      </w:pPr>
      <w:r>
        <w:rPr>
          <w:b w:val="false"/>
        </w:rPr>
        <w:t>ш у и с:</w:t>
      </w:r>
    </w:p>
    <w:p>
      <w:pPr>
        <w:pStyle w:val="Heading"/>
        <w:spacing w:lineRule="auto" w:line="360" w:before="120" w:after="0"/>
        <w:ind w:firstLine="709"/>
        <w:jc w:val="both"/>
        <w:rPr/>
      </w:pPr>
      <w:r>
        <w:rPr>
          <w:b w:val="false"/>
        </w:rPr>
        <w:t>1. Лыддьыны «Коми Республикаын меставывса асвеськöдлöм йылысь» 1998 во июнь 16 лунся Коми Республикаса Оланпаслöн 18 статьяса коймöд юкöнлысь 1 пункт лöсяланаöн Коми Республикаса Оланподувлы сыын, мый бöрйöм органъяслöн, меставывса асвеськöдлöмын мукöд органлöн да чина йöзлöн эм право примитны нормативнöй правовöй актъяс кыдзи ставлы быть инмана правилöяс муниципальнöй юкöнъяслöн уставъясöн налöн компетенцияö индöм юалöмъяс кузя оланпасöн урчитöм серти.</w:t>
      </w:r>
    </w:p>
    <w:p>
      <w:pPr>
        <w:pStyle w:val="Heading"/>
        <w:spacing w:lineRule="auto" w:line="360" w:before="120" w:after="0"/>
        <w:ind w:firstLine="709"/>
        <w:jc w:val="both"/>
        <w:rPr/>
      </w:pPr>
      <w:r>
        <w:rPr>
          <w:b w:val="false"/>
        </w:rPr>
        <w:t>2. «Коми Республикаса Оланподув Ёрд йылысь» Коми Республикаса Оланпаслöн 73 статья серти  тайö Шуöмыс лоö медбöръяöн, оз обжалуйтсьы, лоö вынаöн йöзöдöмсянь дзик пыр, уджалö веськыда да оз кор мукöд органсянь да чина йöзсянь эскöдöм.</w:t>
      </w:r>
    </w:p>
    <w:p>
      <w:pPr>
        <w:pStyle w:val="Heading"/>
        <w:spacing w:lineRule="auto" w:line="360" w:before="120" w:after="0"/>
        <w:ind w:firstLine="709"/>
        <w:jc w:val="both"/>
        <w:rPr/>
      </w:pPr>
      <w:r>
        <w:rPr>
          <w:b w:val="false"/>
        </w:rPr>
        <w:t>3. «Коми Республикаса Оланподув Ёрд йылысь» Коми Республикаса Оланпаслöн 72 статья серти айö Шуöмсö колö йöзöдны «Коми Республикаса государственнöй власьт органъяслöн индöд-тшöктöмъяс» журналын да «Республика» газетын.</w:t>
      </w:r>
    </w:p>
    <w:p>
      <w:pPr>
        <w:pStyle w:val="Heading"/>
        <w:spacing w:lineRule="auto" w:line="360" w:before="120" w:after="0"/>
        <w:ind w:firstLine="709"/>
        <w:jc w:val="both"/>
        <w:rPr>
          <w:b w:val="false"/>
          <w:b w:val="false"/>
        </w:rPr>
      </w:pPr>
      <w:r>
        <w:rPr>
          <w:b w:val="false"/>
        </w:rPr>
      </w:r>
    </w:p>
    <w:p>
      <w:pPr>
        <w:pStyle w:val="Heading"/>
        <w:spacing w:lineRule="auto" w:line="360" w:before="120" w:after="0"/>
        <w:ind w:firstLine="709"/>
        <w:jc w:val="both"/>
        <w:rPr>
          <w:b w:val="false"/>
          <w:b w:val="false"/>
        </w:rPr>
      </w:pPr>
      <w:r>
        <w:rPr>
          <w:b w:val="false"/>
        </w:rPr>
      </w:r>
    </w:p>
    <w:p>
      <w:pPr>
        <w:pStyle w:val="Heading"/>
        <w:spacing w:lineRule="auto" w:line="360" w:before="120" w:after="0"/>
        <w:jc w:val="both"/>
        <w:rPr>
          <w:b w:val="false"/>
          <w:b w:val="false"/>
        </w:rPr>
      </w:pPr>
      <w:r>
        <w:rPr>
          <w:b w:val="false"/>
        </w:rPr>
        <w:t xml:space="preserve">Коми Республикаса Оланподув Ёрд    </w:t>
      </w:r>
    </w:p>
    <w:p>
      <w:pPr>
        <w:pStyle w:val="Heading"/>
        <w:spacing w:lineRule="auto" w:line="360" w:before="120" w:after="0"/>
        <w:jc w:val="both"/>
        <w:rPr>
          <w:b w:val="false"/>
          <w:b w:val="false"/>
        </w:rPr>
      </w:pPr>
      <w:r>
        <w:rPr>
          <w:b w:val="false"/>
        </w:rPr>
      </w:r>
    </w:p>
    <w:p>
      <w:pPr>
        <w:pStyle w:val="Heading"/>
        <w:spacing w:lineRule="auto" w:line="360" w:before="120" w:after="0"/>
        <w:jc w:val="both"/>
        <w:rPr>
          <w:b w:val="false"/>
          <w:b w:val="false"/>
        </w:rPr>
      </w:pPr>
      <w:r>
        <w:rPr>
          <w:b w:val="false"/>
        </w:rPr>
        <w:t xml:space="preserve">                          </w:t>
      </w:r>
    </w:p>
    <w:p>
      <w:pPr>
        <w:pStyle w:val="Heading"/>
        <w:spacing w:lineRule="auto" w:line="360" w:before="120" w:after="0"/>
        <w:jc w:val="both"/>
        <w:rPr/>
      </w:pPr>
      <w:r>
        <w:rPr>
          <w:b w:val="false"/>
          <w:sz w:val="20"/>
        </w:rPr>
        <w:t xml:space="preserve"> </w:t>
      </w:r>
      <w:r>
        <w:rPr>
          <w:b w:val="false"/>
          <w:sz w:val="20"/>
        </w:rPr>
        <w:t>Вудж. Ануфриева,  8 896 пас</w:t>
      </w:r>
    </w:p>
    <w:p>
      <w:pPr>
        <w:pStyle w:val="Heading"/>
        <w:spacing w:lineRule="auto" w:line="360" w:before="120" w:after="0"/>
        <w:ind w:firstLine="709"/>
        <w:jc w:val="both"/>
        <w:rPr>
          <w:b w:val="false"/>
          <w:b w:val="false"/>
        </w:rPr>
      </w:pPr>
      <w:r>
        <w:rPr>
          <w:b w:val="false"/>
        </w:rPr>
        <w:t>.</w:t>
      </w:r>
    </w:p>
    <w:p>
      <w:pPr>
        <w:pStyle w:val="Normal"/>
        <w:spacing w:lineRule="auto" w:line="360" w:before="120" w:after="0"/>
        <w:jc w:val="both"/>
        <w:rPr>
          <w:b/>
          <w:b/>
          <w:sz w:val="28"/>
        </w:rPr>
      </w:pPr>
      <w:r>
        <w:rPr>
          <w:b/>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35:00Z</dcterms:created>
  <dc:creator>User</dc:creator>
  <dc:description/>
  <dc:language>en-US</dc:language>
  <cp:lastModifiedBy>User</cp:lastModifiedBy>
  <dcterms:modified xsi:type="dcterms:W3CDTF">2005-06-20T11:37:00Z</dcterms:modified>
  <cp:revision>169</cp:revision>
  <dc:subject/>
  <dc:title>   </dc:title>
</cp:coreProperties>
</file>