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ын терроризмлы паныд удж нуöдысь комиссия котыртöм йылысь» Коми Республикаса Юралысьлöн 2006 во кöч тöлысь 5 лунся 110 №-а Индöдö вежсьöмъяс пыртöм йылы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Коми Республикаын терроризмлы паныд удж нуöдысь комиссия котыртöм йылысь» Коми Республикаса Юралысьлöн 2006 во кöч тöлысь 5 лунся 110 №-а Индöдö татшöм вежсьöмъяс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6"/>
          <w:szCs w:val="26"/>
        </w:rPr>
        <w:t>Коми Республикаын терроризмлы паныд удж нуöдысь комиссияö пырысьясын, мый вынсьöдöма Индöдöн (содтöд), (водзö - Комиссия)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6"/>
          <w:szCs w:val="26"/>
        </w:rPr>
        <w:t>1) И.А.Поздеевлысь чинсö гижны тадз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6"/>
          <w:szCs w:val="26"/>
        </w:rPr>
        <w:t>«Коми Республикаса Юралысьöс вежысь»;</w:t>
      </w:r>
    </w:p>
    <w:p>
      <w:pPr>
        <w:pStyle w:val="Heading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ыртны Комиссияö пырысьяс лыдö А.В.Протопоповöс – Россияса федеральнöй мыж вештан службалöн Коми Республикаын медшöр веськöдланiнса начальникöс (сёрнитчöмöн)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Гайзе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533" w:hanging="0"/>
        <w:jc w:val="both"/>
        <w:rPr/>
      </w:pPr>
      <w:r>
        <w:rPr>
          <w:sz w:val="26"/>
          <w:szCs w:val="26"/>
        </w:rPr>
        <w:t>2010 вося моз тöлысь 26 лун</w:t>
      </w:r>
    </w:p>
    <w:p>
      <w:pPr>
        <w:pStyle w:val="Normal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18 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Комиöдіс   Коснырева Е.Г.  702 па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830000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color w:val="830000"/>
      <w:kern w:val="2"/>
      <w:sz w:val="27"/>
      <w:szCs w:val="27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6:00Z</dcterms:created>
  <dc:creator>User</dc:creator>
  <dc:description/>
  <cp:keywords/>
  <dc:language>en-US</dc:language>
  <cp:lastModifiedBy>Коснырева Е.Г.</cp:lastModifiedBy>
  <cp:lastPrinted>2007-10-03T13:06:00Z</cp:lastPrinted>
  <dcterms:modified xsi:type="dcterms:W3CDTF">2010-12-08T06:06:00Z</dcterms:modified>
  <cp:revision>11</cp:revision>
  <dc:subject/>
  <dc:title>КОМИ РЕСПУБЛИКАСА ЮРАЛЫСЬЛÖН ИНДÖД</dc:title>
</cp:coreProperties>
</file>