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«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» Коми Республикаса Оланпаслысь 9 статья збыльмöдöм кузя мераяс йылысь» Коми Республикаса Юралысьлöн 2007 во сора тöлысь 13 лунся 57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ыртны «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» Коми Республикаса Оланпаслысь 9 статья збыльмöдöм кузя мераяс йылысь» Коми Республикаса Юралысьлöн 2007 во сора тöлысь 13 лунся 57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) 1 пунктса мöд абзацын «уличаяслы, изэрдъяслы да олан пунктъяслöн мукöд юкöнлы, а сiдзжö» кывъяс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) Государственнöй да общественнöй уджалысьяслысь, наукаса да культураса уджалысьяслысь, мукöд нимöдана йöзлысь  уличаяслы, изэрдъяслы да олан пункт юкöнъяслы, а сiдзжö государственнöй да муниципальнöй предприятиеяслы да учреждениеяслы ним сетöмын, налы выль ним сетöмын пöрадок йылысь положение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а) нимын «уличаяслы, изэрдъяслы да олан пунктъяслöн мукöд юкöнлы, а сiдзжö» кывъяс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б) 1 да 2 пунктъясын «уличаяслы, изэрдъяслы да олан пунктъяслöн мукöд юкöнлы,» кывъяс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в) 3 пунктын «уличаяслы, изэрдъяслы да олан пунктъяслöн мукöд юкöнлы, а сiдзжö» да «меставывса асвеськöдлан органъяс,» кывъяссö киритны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4 пункт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медводдза абзацын да 1 подпунктын «уличаяслы, изэрдъяслы да олан пунктъяслöн мукöд юкöнлы, а сiдзжö» кывъяс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 подпунктын «уличалы, изэрдлы,  олан пунктлöн юкöнлы,» кывъяс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3 подпунктсö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4 подпунктын «уличаяслы, изэрдъяслы да олан пунктъяслöн мукöд юкöнлы, а сiдзжö» кывъяссö киритны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10 вося моз тöлысь 26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9 №                                                                            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6"/>
          <w:szCs w:val="26"/>
        </w:rPr>
        <w:t xml:space="preserve"> </w:t>
      </w:r>
      <w:r>
        <w:rPr/>
        <w:t>Вуджöдiс Коснырева Е.Г., 1710  па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3:00Z</dcterms:created>
  <dc:creator>User</dc:creator>
  <dc:description/>
  <cp:keywords/>
  <dc:language>en-US</dc:language>
  <cp:lastModifiedBy>Коснырева Е.Г.</cp:lastModifiedBy>
  <cp:lastPrinted>2010-12-23T16:14:00Z</cp:lastPrinted>
  <dcterms:modified xsi:type="dcterms:W3CDTF">2010-12-23T13:16:00Z</dcterms:modified>
  <cp:revision>23</cp:revision>
  <dc:subject/>
  <dc:title>КОМИ РЕСПУБЛИКАСА ЮРАЛЫСЬЛÖН</dc:title>
</cp:coreProperties>
</file>