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катастрофаяслöн медицина службаса юалöмъяс» Коми Республикаса Юралысьлöн 1997 во моз тöлысь 25 лунся 232 №-а Индöд вынтöмöн лыддь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Лыддьыны вынтöмöн </w:t>
      </w:r>
      <w:r>
        <w:rPr>
          <w:bCs/>
          <w:sz w:val="26"/>
          <w:szCs w:val="26"/>
        </w:rPr>
        <w:t>«Коми Республикаса катастрофаяслöн медицина службаса юалöмъяс» Коми Республикаса Юралысьлысь 1997 во моз тöлысь 25 лунся 232 №-а Индöд.</w:t>
      </w:r>
    </w:p>
    <w:p>
      <w:pPr>
        <w:pStyle w:val="Normal"/>
        <w:spacing w:lineRule="auto" w:line="360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10 вося йирым тöлысь 8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1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400 пас</w:t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10-12-14T16:32:00Z</cp:lastPrinted>
  <dcterms:modified xsi:type="dcterms:W3CDTF">2010-12-14T13:32:00Z</dcterms:modified>
  <cp:revision>17</cp:revision>
  <dc:subject/>
  <dc:title>КОМИ РЕСПУБЛИКАСА ЮРАЛЫСЬЛÖН ИНДÖД</dc:title>
</cp:coreProperties>
</file>