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Административно-территориальнöй да муниципальнöй тэчаслысь могъяс збыльмöдан пöрадок йылысь, Коми Республикаын географическöй да мукöд объектлы ним сетöм йылысь» Коми Республикаса Оланпаслысь 9 статья збыльмöдöм кузя мераяс йылысь» Коми Республикаса Юралысьлöн 2007 во сора тöлысь 13 лунся 57 №-а Индöдö вежсьöмъяс пыртöм йылыс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«Административно-территориальнöй да муниципальнöй тэчаслысь могъяс збыльмöдан пöрадок йылысь, Коми Республикаын географическöй да мукöд объектлы ним сетöм йылысь» Коми Республикаса Оланпаслысь 9 статья збыльмöдöм кузя мераяс йылысь» Коми Республикаса Юралысьлöн 2007 во сора тöлысь 13 лунся 57 №-а Индöдö татшöм вежсьöмъяс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осударственнöй да общественнöй уджалысьяслысь, наукаса да культураса уджалысьяслысь, мукöд нимöдана йöзлысь  Коми Республикаса  государственнöй öтувъя предприятиеяслы да Коми Республикаса  государственнöй учреждениеяслы ним сетан пöрадок йылысь положениелöн 5 пунктса медводдза абзац, мый вынсьöдöма Индöдöн (1 №-а содтöд), гижны тадз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5. Министерство видлалö сетöм материалъяс Министерствоö воан лунсянь 30 календарнöй лунöн. Кор сетöны оз тырвыйö документ пакет, сэки Министерство найöс бергöдö водзмöстчысьлы видлавтöг Министерствоö воан лунсянь 5 уджалан лунöн. Водзмöстчысь вермö мöдысь шыöдчыны эрдöдöм торкалöмъяс бырöдöм бöрын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Коми Республикаса нималана уджалысьяс йылысь, мукöд нимöдана йöз йылысь нэм кежлö паметь кольöм могысь мемориальнöй пöвъяс пуктан пöрадок йылысь положениелöн 6 пунктса медводдза абзац, мый вынсьöдöма Индöдöн (2 №-а содтöд),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6.  Министерство видлалö сетöм материалъяс Министерствоö воан лунсянь 30 календарнöй лунöн. Кор сетöны оз тырвыйö документ пакет, сэки Министерство найöс бергöдö водзмöстчысьлы видлавтöг Министерствоö воан лунсянь 5 уджалан лунöн. Водзмöстчысь вермö мöдысь шыöдчыны эрдöдöм торкалöмъяс бырöдöм бöрын.».</w:t>
      </w:r>
    </w:p>
    <w:p>
      <w:pPr>
        <w:pStyle w:val="Normal"/>
        <w:numPr>
          <w:ilvl w:val="0"/>
          <w:numId w:val="1"/>
        </w:numPr>
        <w:spacing w:lineRule="auto" w:line="360"/>
        <w:ind w:left="1262" w:right="535" w:hanging="360"/>
        <w:jc w:val="both"/>
        <w:rPr/>
      </w:pPr>
      <w:r>
        <w:rPr>
          <w:sz w:val="26"/>
          <w:szCs w:val="26"/>
        </w:rPr>
        <w:t>Тайö Индöдыс вынсялö сійöс кырымалан лунсянь.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Гайзе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/>
      </w:pPr>
      <w:r>
        <w:rPr>
          <w:sz w:val="26"/>
          <w:szCs w:val="26"/>
        </w:rPr>
        <w:t>2010 вося йирым тöлысь 18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44 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Комиöдіс   Коснырева Е.Г.</w:t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1820 пас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6:00Z</dcterms:created>
  <dc:creator>User</dc:creator>
  <dc:description/>
  <cp:keywords/>
  <dc:language>en-US</dc:language>
  <cp:lastModifiedBy>Коснырева Е.Г.</cp:lastModifiedBy>
  <cp:lastPrinted>2010-12-15T09:01:00Z</cp:lastPrinted>
  <dcterms:modified xsi:type="dcterms:W3CDTF">2010-12-15T06:03:00Z</dcterms:modified>
  <cp:revision>10</cp:revision>
  <dc:subject/>
  <dc:title>КОМИ РЕСПУБЛИКАСА ЮРАЛЫСЬЛÖН ИНДÖД</dc:title>
</cp:coreProperties>
</file>