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и Республикаса тариф служба йылысь» Коми Республикаса Юралысьлöн 2009 во лöддза-номъя тöлысь 25 лунся 62 №-а Индöдö вежсьöмъяс пырт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Пыртны </w:t>
      </w:r>
      <w:r>
        <w:rPr>
          <w:bCs/>
          <w:sz w:val="28"/>
          <w:szCs w:val="28"/>
        </w:rPr>
        <w:t>«Коми Республикаса тариф служба йылысь» Коми Республикаса Юралысьлöн 2009 во лöддза-номъя тöлысь 25 лунся 62 №-а Индöдö вежсьöмъя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Тайö Индöдыс вынсялö сiйöс кырымалан лунсянь содтöдса нёльöд-сизимöд, дас öтиöд-дас сизимöд да кызь кыкöд абзацъяс кындзи, мыйяс вынсялöны 2011 вося тöвшöр тöлысь 1 лунся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В.Гайз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вöльгым тöлысь 8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4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0 во вöльгым тöлысь 8 лунся 154 №-а Индöд дорö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ЖСЬÖМЪЯС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й пыртöма </w:t>
      </w:r>
      <w:r>
        <w:rPr>
          <w:bCs/>
          <w:sz w:val="28"/>
          <w:szCs w:val="28"/>
        </w:rPr>
        <w:t>«Коми Республикаса тариф служба йылысь» Коми Республикаса Юралысьлöн 2009 во лöддза-номъя тöлысь 25 лунся 62 №-а Индöд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Коми Республикаса тариф служба йылысь» Коми Республикаса Юралысьлöн 2009 во лöддза-номъя тöлысь 25 лунся 62 №-а Индöды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ми Республикаса тариф служба йылы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ын,  мый вынсьöдöма Индöдöн (содтöд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ункты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 подпункт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) федеральнöй законодательство серти индö тарифъяс электрическöй энергия (вынйöр) вылö, кутшöмöс сетöны потребительяслы энергияöн торйöн вузалан рынокын, сы лыдын йöзлы да на лыдö пыртöм категорияяслы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2 подпунктсö кирит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4 подпунктын «, а сідзжö индö шоныд энергия сетöм кузя услугаяс вылö тарифъяс» кывъяссö кирит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10 подпунктын «инвестиционнöй уджтасъяс, кöні уставнöй капиталас участвуйтö государство, мутасса сетевöй организацияяслысь,» кывъяссö кирит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27 подпунктын  «биöн могмöдан да биаруöн могмöдан» кывъяссö кирит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28, 29 да 31 подпунктъясын  «гражданаöн олан жырйысь мынтысян ыджда да» кывъяссö кирит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тыны татшöм выль 78-89 подпунктъя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8) урчитö федеральнöй законодательствоöн урчитöм пöрадок серти шоныд энергия (вынйöр) вылö тарифъяс, мый вöчöны  шоныд энергия источникъяс электрическöй да шоныд энергия комбинированнöя вöчан режимы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) урчитö федеральнöй законодательствоöн урчитöм пöрадок серти шоныд энергия (вынйöр) вылö тарифъяс, мый сетöны потребительяслы шоныдöн могмöдысь организацияя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) урчитö шоныд сетöм вылö тариф, мый сетöны шоныдöн могмöдысь организацияяс потребительяслы, мукöд шоныд сетысь организация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1) урчитö шоныд энергия сетан, шоныд сетан услугаяс вылö тарифъя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) урчитö шоныд энергия абутöм вылö резервнöй шоныд вынйöр кутан услугаясысь мынтысьö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) урчитö шоныд сетан система дорö йитчöмысь мынтысьö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) вынсьöдö урчитöм пöрадок серти шоныд везъястi шоныд энергия, шоныд сетiгöн технологческöй воштöмъяслысь нормативъя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) вынсьöдö федеральнöй законодательствоöн урчитöм пöрадок серти шоныд энергия источникъясöн шоныд энергия вöчигöн ломтас рöскодлысь удельнöй нормати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6) вынсьöдö шоныд энергия источникъясын ломтас запас норматив, шоныд энергия источник кындзи, мый уджалö  электрическöй да шоныд энергия комбинированнöя вöчан режимы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7) вынсьöдö урчитöм пöрадок серти организацияяслысь инвестиция уджтасъяс, кодъяс вöчöны шоныд сетöмын регулируйтан удж сика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) примитö шоныд энергия (вынйöр) вылö тарифъяс торйöн либö тырвыйö регулируйтны дугöдöм йылысь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) примитö урчитöм пöрадок серти коммунальнöй комплексса организацияяслöн производствоса уджтасъяс збыльмöдöм вылö сьöма коланлун сöгласуйтан колана мераяс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78 подпункт лыддьыны 90 подпунктö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нырева 2917 па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1:00Z</dcterms:created>
  <dc:creator>&lt;user&gt;</dc:creator>
  <dc:description/>
  <cp:keywords/>
  <dc:language>en-US</dc:language>
  <cp:lastModifiedBy>Коснырева Е.Г.</cp:lastModifiedBy>
  <cp:lastPrinted>2009-09-07T10:50:00Z</cp:lastPrinted>
  <dcterms:modified xsi:type="dcterms:W3CDTF">2010-12-24T07:06:00Z</dcterms:modified>
  <cp:revision>148</cp:revision>
  <dc:subject/>
  <dc:title>КОМИ РЕСПУБЛИКАСА ЮРАЛЫСЬЛÖН ИНДÖД</dc:title>
</cp:coreProperties>
</file>