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архитектура, стрöитчöм да коммунальнöй овмöс министерство йылысь» Коми Республикаса Юралысьлöн 2010 во урасьöм тöлысь 2 лунся 16 №-а Индöдö вежсьöмъяс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са архитектура, стрöитчöм да коммунальнöй овмöс министерство йылысь» Коми Республикаса Юралысьлöн 2010 во урасьöм тöлысь 2 лунся 16  №-а Индöдö татшöм вежсьöмъяс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Коми Республикаса архитектура, стрöитчöм да коммунальнöй овмöс министерство йылысь положениеын, мый вынсьöдöма шуöмöн (содтöд):</w:t>
      </w:r>
    </w:p>
    <w:p>
      <w:pPr>
        <w:pStyle w:val="Normal"/>
        <w:spacing w:lineRule="auto" w:line="360"/>
        <w:ind w:right="535" w:firstLine="9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 пунктын:</w:t>
      </w:r>
    </w:p>
    <w:p>
      <w:pPr>
        <w:pStyle w:val="Normal"/>
        <w:spacing w:lineRule="auto" w:line="360"/>
        <w:ind w:right="535" w:firstLine="9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тыны татшöм выль 55 подпункт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«55) участвуйтö аслас компетенцияын Коми Республикаын терроризмлы паныд удж нуöдысь комиссиялöн решениеяс серти Коми Республика мутасын терроризм да экстремизм бырöдан, налысь колясъяс ичöтмöдан мероприятиеяс котыртöмын да збыльмöдöмын;»;</w:t>
      </w:r>
    </w:p>
    <w:p>
      <w:pPr>
        <w:pStyle w:val="Normal"/>
        <w:spacing w:lineRule="auto" w:line="360"/>
        <w:ind w:right="535" w:firstLine="9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 подпункт лöсялöмöн лыддьыны 56 подпунктöн.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10 вося вöльгым тöлысь 8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5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888 пас</w:t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10-12-14T10:33:00Z</cp:lastPrinted>
  <dcterms:modified xsi:type="dcterms:W3CDTF">2010-12-14T07:33:00Z</dcterms:modified>
  <cp:revision>15</cp:revision>
  <dc:subject/>
  <dc:title>КОМИ РЕСПУБЛИКАСА ЮРАЛЫСЬЛÖН ИНДÖД</dc:title>
</cp:coreProperties>
</file>