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Коми Республикаса олöмö пöртысь власьт органъясса юрнуöдысьясöс вежысь лыд урчитöмын Коми Республикаса Юралысьлöн öткымын индöдö вежсьöмъяс пыртöм йылысь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Шу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ыртны Коми Республикаса Юралысьлöн öткымын индöдö вежсьöмъяс содтöд серти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Коми Республикаса Юралысь                                                                В.Гайзе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10 вося урасьöм тöлысь 18 лу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3 №</w:t>
      </w:r>
      <w:r>
        <w:br w:type="page"/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</w:rPr>
        <w:t>Коми Республикаса Юралысьлöн</w:t>
      </w:r>
    </w:p>
    <w:p>
      <w:pPr>
        <w:pStyle w:val="Normal"/>
        <w:spacing w:lineRule="auto" w:line="360"/>
        <w:ind w:firstLine="900"/>
        <w:jc w:val="right"/>
        <w:rPr>
          <w:sz w:val="26"/>
        </w:rPr>
      </w:pPr>
      <w:r>
        <w:rPr>
          <w:sz w:val="26"/>
        </w:rPr>
        <w:t>2010 во урасьöм тöлысь 18 лунся 23 №-а Индöд дорö</w:t>
      </w:r>
    </w:p>
    <w:p>
      <w:pPr>
        <w:pStyle w:val="Normal"/>
        <w:spacing w:lineRule="auto" w:line="360"/>
        <w:ind w:firstLine="900"/>
        <w:jc w:val="right"/>
        <w:rPr>
          <w:sz w:val="26"/>
        </w:rPr>
      </w:pPr>
      <w:r>
        <w:rPr>
          <w:sz w:val="26"/>
        </w:rPr>
        <w:t>СОДТÖД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6"/>
        </w:rPr>
        <w:t>Коми Республикаса Юралысьлöн öткымын индöдö пыртöм вежсьöмъяслöн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</w:rPr>
      </w:pPr>
      <w:r>
        <w:rPr>
          <w:b/>
          <w:sz w:val="26"/>
        </w:rPr>
        <w:t>ЛЫДДЬÖГ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1. «Коми Республикаса экономика сöвмöдан министерство йылысь» Коми Республикаса Юралысьлöн 2009 во моз тöлысь 11 лунся 90 №-а Индöдын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2 пунктсö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2. «Коми Республикаса йöзлысь дзоньвидзалун видзан министерство йылысь» Коми Республикаса Юралысьлöн 2009 во кöч тöлысь 17 лунся 106 №-а Индöдын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2 да 4 пунктъяссö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3. «Коми Республикаса вöр-ва озырлун да гöгöртас видзан министерство йылысь» Коми Республикаса Юралысьлöн 2009 во моз тöлысь 12 лунся 92 №-а Индöдын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1) 2 пунктсö кирит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2) Коми Республикаса вöр-ва озырлун да гöгöртас видзан министерство йылысь положениеын, мый вынсьöдöма Индöдöн (содтöд)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7 пунктса витöд абзацын «збыльмöдö» кыв бöрын содтыны «министрöс медводдза вежысь, а кор министрöс медводдза вежысь абу – » кывъя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4. «Коми Республикаса культура министерство йылысь» Коми Республикаса Юралысьлöн 2009 во моз тöлысь 11 лунся 89 №-а Индöдын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2 пунктсö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5. «Коми Республикаса архитектура, стрöитчöм да коммунальнöй овмöс министерство йылысь» Коми Республикаса Юралысьлöн 2010 во урасьöм тöлысь 2 лунся 16 №-а Индöдын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2 пунктсö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6. «Коми Республикаса тариф служба йылысь» Коми Республикаса Юралысьлöн 2009 во лöддза-номъя тöлысь 25 лунся 62 №-а Индöд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1) 2 пунктсö киритны;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2) Коми Республикаса тариф служба йылысь положениеын, мый вынсьöдöма Индöд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7 пунктса витöд абзацын «юрнуöдысьлöн решение серти юрнуöдысьöс вежысьяс пиысь öти» кывъяс вежны «юрнуöдысьöс вежысь» кывъяс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7. «Коми Республикаса лицензия служба йылысь» Коми Республикаса Юралысьлöн 2009 во сора тöлысь 28 лунся 80 №-а Индöдын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2 пунктсö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8. «Коми Республикаса техническöй дöзьöр служба йылысь» Коми Республикаса Юралысьлöн 2009 во лöддза-номъя тöлысь 22 лунся 59 №-а Индöдын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2 пунктсö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9. «Коми Республикаса ветеринарнöй дöзьöр служба йылысь» Коми Республикаса Юралысьлöн 2009 во моз тöлысь 11 лунся 88 №-а Индöдын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2 пунктсö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10. «Коми Республикаса йöзлы отсöг сетан агентство йылысь» Коми Республикаса Юралысьлöн 2009 во моз тöлысь 11 лунся 91 №-а Индöдын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2 пунктсö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11. «Коми Республикаса архив агентство йылысь» Коми Республикаса Юралысьлöн 2009 во моз тöлысь 12 лунся 93 №-а Индöдын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2 пунктсö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 xml:space="preserve">12. </w:t>
      </w:r>
      <w:r>
        <w:rPr>
          <w:sz w:val="26"/>
          <w:szCs w:val="26"/>
        </w:rPr>
        <w:t>«Коми Республикаын гражданаöс видзан мероприятиеяс нуöдысь комитет йылысь» Коми Республикаса</w:t>
      </w:r>
      <w:r>
        <w:rPr>
          <w:sz w:val="26"/>
        </w:rPr>
        <w:t xml:space="preserve"> Юралысьлöн 2009 во öшым тöлысь 1 лунся 122 №-а Индöд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2 пунктсö киритны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Коми Республикаын гражданаöс видзан мероприятиеяс нуöдысь комитет йылысь положениеын, мый вынсьöдöма Индöдöн (содтöд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 пунктса коймöд-витöд абзацъяс гижны тадзи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Комитетса веськöдлысьлöн эм вежысь, кодöс </w:t>
      </w:r>
      <w:r>
        <w:rPr>
          <w:bCs/>
          <w:sz w:val="26"/>
          <w:szCs w:val="26"/>
        </w:rPr>
        <w:t>индöны чинö да мездöны чинысь Россия Федерацияса законодательствоöн да Коми Республикаса законодательствоöн урчитöм пöрадок серти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омитетса веськöдлысьöс вежысь</w:t>
      </w:r>
      <w:r>
        <w:rPr>
          <w:bCs/>
          <w:sz w:val="26"/>
          <w:szCs w:val="26"/>
        </w:rPr>
        <w:t xml:space="preserve"> уджалö Комитет нимсянь эскöдангижöдтöг </w:t>
      </w:r>
      <w:r>
        <w:rPr>
          <w:sz w:val="26"/>
          <w:szCs w:val="26"/>
        </w:rPr>
        <w:t xml:space="preserve">Комитетса веськöдлысьöн </w:t>
      </w:r>
      <w:r>
        <w:rPr>
          <w:bCs/>
          <w:sz w:val="26"/>
          <w:szCs w:val="26"/>
        </w:rPr>
        <w:t>урчитöм правояс да могъяс серти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Кор </w:t>
      </w:r>
      <w:r>
        <w:rPr>
          <w:sz w:val="26"/>
          <w:szCs w:val="26"/>
        </w:rPr>
        <w:t>Комитетса веськöдлысь</w:t>
      </w:r>
      <w:r>
        <w:rPr>
          <w:bCs/>
          <w:sz w:val="26"/>
          <w:szCs w:val="26"/>
        </w:rPr>
        <w:t xml:space="preserve"> абу недыр кад, сэки </w:t>
      </w:r>
      <w:r>
        <w:rPr>
          <w:sz w:val="26"/>
          <w:szCs w:val="26"/>
        </w:rPr>
        <w:t>Комитетса веськöдлысьöс вежысь</w:t>
      </w:r>
      <w:r>
        <w:rPr>
          <w:bCs/>
          <w:sz w:val="26"/>
          <w:szCs w:val="26"/>
        </w:rPr>
        <w:t xml:space="preserve"> пöртö олöмö сылысь могъяссö.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 xml:space="preserve">13. </w:t>
      </w:r>
      <w:r>
        <w:rPr>
          <w:sz w:val="26"/>
        </w:rPr>
        <w:t>«Коми Республикаса вöр комитет йылысь» Коми Республикаса Юралысьлöн 2009 во лöддза-номъя тöлысь 25 лунся 63 №-а Индöдын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2 пунктсö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 xml:space="preserve">14. </w:t>
      </w:r>
      <w:r>
        <w:rPr>
          <w:sz w:val="26"/>
        </w:rPr>
        <w:t>«Коми Республикаса йöзöс уджöн могмöдöмöн веськöдланiн йылысь» Коми Республикаса Юралысьлöн 2009 во сора тöлысь 6 лунся 68 №-а Индöдын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2 пунктсö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 xml:space="preserve">15. </w:t>
      </w:r>
      <w:r>
        <w:rPr>
          <w:sz w:val="26"/>
        </w:rPr>
        <w:t>«Коми Республикаса видз-му овмöс да сёян-юан министерство йылысь» Коми Республикаса Юралысьлöн 2009 во лöддза-номъя тöлысь 22 лунся 61 №-а Индöдын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2 пунктсö кирит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. Коснырева Е.Г., 3398 пас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ascii="Times New Roman" w:hAnsi="Times New Roman" w:cs="Times New Roman"/>
      <w:sz w:val="24"/>
    </w:rPr>
  </w:style>
  <w:style w:type="character" w:styleId="Pagenumber1">
    <w:name w:val="page number"/>
    <w:qFormat/>
    <w:rPr/>
  </w:style>
  <w:style w:type="character" w:styleId="Style16">
    <w:name w:val="Основной текст Знак"/>
    <w:basedOn w:val="Style14"/>
    <w:qFormat/>
    <w:rPr>
      <w:kern w:val="2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100"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6:00Z</dcterms:created>
  <dc:creator>1</dc:creator>
  <dc:description/>
  <cp:keywords/>
  <dc:language>en-US</dc:language>
  <cp:lastModifiedBy>Коснырева Е.Г.</cp:lastModifiedBy>
  <cp:lastPrinted>2010-04-26T08:59:00Z</cp:lastPrinted>
  <dcterms:modified xsi:type="dcterms:W3CDTF">2010-04-26T05:01:00Z</dcterms:modified>
  <cp:revision>59</cp:revision>
  <dc:subject/>
  <dc:title>КОМИ РЕСПУБЛИКАСА ЮРАЛЫСЬЛÖН</dc:title>
</cp:coreProperties>
</file>