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 РЕСПУБЛИКАСА  ЮРАЛЫСЬЛÖН  ИНД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и Республикаса государственнöй гражданскöй службаöн веськöдланiн йылысь» Коми Республикаса Юралысьлöн 2008 вöльгым тöлысь 10 лунся 113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«Коми Республикаса государственнöй гражданскöй службаöн веськöдланiн йылысь» Коми Республикаса Юралысьлöн 2008 вöльгым тöлысь 10 лунся 113 №-а Индöдö татшöм вежсьöмъяс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4 пункт гижны тадз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  Сетны позянлун  Коми Республикаса государственнöй гражданскöй службаöн веськöдланiнса начальниклы кутны кык вежысьöс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ми Республикаса государственнöй гражданскöй службаöн веськöдланiн йылысь положениеын, мый вынсьöдöма Индöдöн (содтöд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пункт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1. Веськöдланiнса начальникöс вежысьяс индыссьöны чинö да мездыссьöны чинысь Веськöдланiнса начальникöн вöзйöм серти Коми Республикаса Юралысьлöн решениеö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кöдланiнса начальникöс вежысьяс уджалöны Веськöдланiн нимсянь эсканпастöг Веськöдланiнса начальникöн урчитöм инöдъясын да уджмогъясы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кöдланiнса начальниклöн недыр кад абутöмлун дырйи сылысь уджсö вöчö Веськöдланiнса начальникöс вежысьясысь öти Веськöдланiнса начальниклöн решение серти.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В.Гайзер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010 вося рака тöлысь 3 лун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7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уджöдіс Коснырева Е.Г., 1151 па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04:00Z</dcterms:created>
  <dc:creator>Sergey</dc:creator>
  <dc:description/>
  <cp:keywords/>
  <dc:language>en-US</dc:language>
  <cp:lastModifiedBy>Коснырева Е.Г.</cp:lastModifiedBy>
  <dcterms:modified xsi:type="dcterms:W3CDTF">2010-04-29T04:57:00Z</dcterms:modified>
  <cp:revision>16</cp:revision>
  <dc:subject/>
  <dc:title/>
</cp:coreProperties>
</file>