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 РЕСПУБЛИКАСА  ЮРАЛЫСЬЛÖН  ИНД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и Республикаса Юралысьлöн да Коми Республикаса Правительстволöн Администрация йылысь» Коми Республикаса Юралысьлöн 2002 во урасьöм тöлысь 1 лунся 64 №-а Индöдö вежсьöм пыртöм йылысь да Коми Республикаса Юралысьлысь öткымын инд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«Коми Республикаса Юралысьлöн да Коми Республикаса Правительстволöн Администрация йылысь» Коми Республикаса Юралысьлöн 2002 во урасьöм тöлысь 1 лунся 64 №-а Индöдö татшöм вежсьö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ми Республикаса Юралысьлöн да Коми Республикаса Правительстволöн Администрация йылысь положениеын, мый вынсьöдöма Индöдöн (содтöд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юкöдлöн 3 пунктса медводдза абзацын «кодъяс» кывсö вежны «сы лыдын, кодъяс» кывъясö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Лыддьыны вынтöмö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«Коми Республикаса Юралысьлöн да Коми Республикаса Правительстволöн Администрацияын Йöзкöд йитöд кутан да юöр сетан веськöдланін йылысь положение вынсьöдöм йылысь» Коми Республикаса Юралысьлысь 2005 во рака тöлысь 21 лунся 39 №-а Индö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«Коми Республикаса Юралысьлöн да Коми Республикаса Правительстволöн Администрацияын Йöзкöд йитöд кутан да юöр сетан веськöдланін йылысь положение вынсьöдöм йылысь» Коми Республикаса Юралысьлöн 2005 во рака тöлысь 21 лунся 39 №-а Индöдö вежсьöмъяс пыртöм йылысь» Коми Республикаса Юралысьлысь 2007 во ода-кора тöлысь 24 лунся 41 №-а Индö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) «Коми Республикаса Юралысьлöн индöдö пыртöм вежсьöмъяслöн лыддьöгысь 5 пункт («Коми Республикаса Юралысьлöн öткымын индöдö вежсьöмъяс пыртöм йылысь» Коми Республикаса Юралысьлöн 2008 во сора тöлысь 23 лунся 71 №-а Индöд дорö содтöд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«Коми Республикаса Юралысьлöн индöдъясö пыртöм вежсьöмъяслöн лыддьöгысь 2 пункт («Коми Республикаса Юралысьлöн öткымын индöдö вежсьöмъяс пыртöм йылысь» Коми Республикаса Юралысьлöн 2008 во öшым тöлысь 29 лунся 137 №-а Индöд дорö содтöд)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В.Гайзер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010 вося рака тöлысь 3 лун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8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уджöдіс Коснырева Е.Г., 1651 пас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04:00Z</dcterms:created>
  <dc:creator>Sergey</dc:creator>
  <dc:description/>
  <cp:keywords/>
  <dc:language>en-US</dc:language>
  <cp:lastModifiedBy>Коснырева Е.Г.</cp:lastModifiedBy>
  <dcterms:modified xsi:type="dcterms:W3CDTF">2010-04-29T04:55:00Z</dcterms:modified>
  <cp:revision>18</cp:revision>
  <dc:subject/>
  <dc:title/>
</cp:coreProperties>
</file>