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 РЕСПУБЛИКАСА  ЮРАЛЫСЬЛÖН  ИНДÖ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ть-мамтöм челядьлы да бать-мам дöзьöртöг кольöм челядьлы öтувъя проезднöй билет йылысь» Коми Республикаса Юралысьлысь 2000 во ода-кора тöлысь 16 лунся 217 №-а Индöд 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Лыддьыны вынтöмöн «Бать-мамтöм челядьлы да бать-мам дöзьöртöг кольöм челядьлы öтувъя проезднöй билет йылысь» Коми Республикаса Юралысьлысь 2000 во ода-кора тöлысь 16 лунся 217 №-а Индö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Тайö Индöдыс вынсялö сiйöс кырымал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В.Гайзер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010 вося рака тöлысь 22 лун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9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уджöдіс Коснырева Е.Г., 502 пас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04:00Z</dcterms:created>
  <dc:creator>Sergey</dc:creator>
  <dc:description/>
  <cp:keywords/>
  <dc:language>en-US</dc:language>
  <cp:lastModifiedBy>Коснырева Е.Г.</cp:lastModifiedBy>
  <dcterms:modified xsi:type="dcterms:W3CDTF">2010-05-05T11:51:00Z</dcterms:modified>
  <cp:revision>20</cp:revision>
  <dc:subject/>
  <dc:title/>
</cp:coreProperties>
</file>