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«Коррупциялы паныд удж нуöдöм кузя Коми Республикаса Юралысь бердын Сöвет котыртöм йылысь» Коми Республикаса Юралысьлöн 2008 во кöч тöлысь 18 лунся 89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ррупциялы паныд удж нуöдöм кузя Коми Республикаса Юралысь бердын Сöвет котыртöм йылысь» Коми Республикаса Юралысьлöн 2008 во кöч тöлысь 18 лунся 89 №-а Индöдö татшöм вежсьöмъяс:</w:t>
      </w:r>
    </w:p>
    <w:p>
      <w:pPr>
        <w:pStyle w:val="Normal"/>
        <w:spacing w:lineRule="auto" w:line="360"/>
        <w:ind w:right="-9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2 пунктын «мутас органъясöн» кывъяс вежны «мутас органъясöн, меставывса асвеськöдлан органъясöн» кывъясöн;</w:t>
      </w:r>
    </w:p>
    <w:p>
      <w:pPr>
        <w:pStyle w:val="Normal"/>
        <w:spacing w:lineRule="auto" w:line="360"/>
        <w:ind w:right="-9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) Коррупциялы паныд удж нуöдöм кузя Коми Республикаса Юралысь бердын Сöветö пырысьясö, мый вынсьöдöма Индöдöн (водзö - Сöвет) (1 №-а содтöд)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а) пыртны Сöветö пырысьяс лыдö В.М.Гайзерöс – Коми Республикаса Юралысьöс (Сöветса веськöдлысь), киритны пырысьяс лыдысь Н.М.Пиюковöс, В.А.Торлоповöс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сетны Л.О.Опариналы  Сöветса веськöдлысьöс вежысьлысь могъяс;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ми Республикаса Юралысь бердын Сöветса президиумö пырысьяс лыдысь, мый вынсьöдöма Индöдöн (2 №-а содтöд) киритны Н.М.Пиюковöс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2. Тайö Индöдыс вынсялö сійöс официальнöя йöзöдан лунсянь.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В. 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10 вося косму тöлысь 21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56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жöдіс Коснырева, 1026  пас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8:00Z</dcterms:created>
  <dc:creator>User</dc:creator>
  <dc:description/>
  <cp:keywords/>
  <dc:language>en-US</dc:language>
  <cp:lastModifiedBy>Коснырева Е.Г.</cp:lastModifiedBy>
  <cp:lastPrinted>2009-01-09T14:55:00Z</cp:lastPrinted>
  <dcterms:modified xsi:type="dcterms:W3CDTF">2010-08-09T04:41:00Z</dcterms:modified>
  <cp:revision>26</cp:revision>
  <dc:subject/>
  <dc:title>КОМИ РЕСПУБЛИКАСА ЮРАЛЫСЬЛÖН</dc:title>
</cp:coreProperties>
</file>