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" Коми Республикаса Оланпаслысь 9 статья збыльмöдöм кузя мераяс йылысь" Коми Республикаса Юралысьлöн 2007 во июль 13 лунся 57 №-а Индöдö вежсьöмъяс пыртöм йылысь</w:t>
      </w:r>
    </w:p>
    <w:p>
      <w:pPr>
        <w:pStyle w:val="Normal"/>
        <w:ind w:right="-96" w:firstLine="567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1. Пыртны 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" Коми Республикаса Оланпаслысь 9 статья збыльмöдöм кузя мераяс йылысь" Коми Республикаса Юралысьлöн 2007 во июль 13 лунся 57 №-а Индöдö татшöм вежсьöмъяс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да общественнöй уджалысьяслысь, наукаса да культураса уджалысьяслысь, мукöд нимöдана йöзлысь  уличаяслы, изэрдъяслы да олан пункт юкöнъяслы, а сiдзжö государственнöй да муниципальнöй предприятиеяслы да учреждениеяслы ним сетöмын, налы выль ним сетöмын пöрадок йылысь положениеын, мый вынсьöдöма Индöдöн ( 1 №-а содтöд)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4 пунктын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3 подпункт гижны тадзи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лöсялана муниципальнöй юкöнса меставывса асвеськöдлан уполномочитöм органкöд индöм вöзйöмъяссö сöгласуйтöм, мый вöчöма урчитöм пöрадок серти;";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4 подпунктын "рöскод рöштшöт" кывъяс бöрын содтыны "(эм кö сiйö)" кывъяс.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ноябр 28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121 №</w:t>
      </w:r>
    </w:p>
    <w:p>
      <w:pPr>
        <w:pStyle w:val="Normal"/>
        <w:spacing w:lineRule="auto" w:line="360"/>
        <w:ind w:right="-96" w:hanging="0"/>
        <w:jc w:val="right"/>
        <w:rPr/>
      </w:pPr>
      <w:r>
        <w:rPr/>
        <w:t>Вуджöдiс Кузнецова Н.А., 1 256 пас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0:00Z</dcterms:created>
  <dc:creator>User</dc:creator>
  <dc:description/>
  <dc:language>en-US</dc:language>
  <cp:lastModifiedBy>User</cp:lastModifiedBy>
  <cp:lastPrinted>2009-03-03T09:10:00Z</cp:lastPrinted>
  <dcterms:modified xsi:type="dcterms:W3CDTF">2009-03-03T06:11:00Z</dcterms:modified>
  <cp:revision>14</cp:revision>
  <dc:subject/>
  <dc:title>КОМИ РЕСПУБЛИКАСА ЮРАЛЫСЬЛÖН</dc:title>
</cp:coreProperties>
</file>