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Юралысьлысь öткымын индöд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vertAlign w:val="superscript"/>
        </w:rPr>
      </w:pPr>
      <w:r>
        <w:rPr>
          <w:sz w:val="28"/>
        </w:rPr>
        <w:t>вынтöмöн лыдьь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Лыддьыны вынтöмöн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«Коми Республикаса государственнöй канпас серпаса бланкъяс, печатьяс да мукöдтор вöчан, наöн вöдитчан, найöс видзан да бырöдан пöрадок вынсьöдöм йылысь» Коми Республикаса Юралысьлысь 2003 во декабр 19 лунся 254 №-а Индöд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«Коми Республикаса Юралысьлöн öткымын решениеö вежсьöмъяс пыртöм йылысь» Коми Республикаса Юралысьлöн 2007 во декабр 10 лунся 105 №-а Индöдлысь 1 пункт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декабр 8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23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Кузнецова Н.А.,   522  па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46:00Z</dcterms:created>
  <dc:creator>Владелец</dc:creator>
  <dc:description/>
  <dc:language>en-US</dc:language>
  <cp:lastModifiedBy>User</cp:lastModifiedBy>
  <dcterms:modified xsi:type="dcterms:W3CDTF">2009-03-30T10:15:00Z</dcterms:modified>
  <cp:revision>8</cp:revision>
  <dc:subject/>
  <dc:title>КОМИ РЕСПУБЛИКАСА ЮРАЛЫСЬЛÖН</dc:title>
</cp:coreProperties>
</file>