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sz w:val="28"/>
          <w:vertAlign w:val="superscript"/>
        </w:rPr>
      </w:pPr>
      <w:r>
        <w:rPr>
          <w:sz w:val="28"/>
        </w:rPr>
        <w:t>«Коми Республикаын меставывса асвеськöдлöм кузя координационнöй сöвет йылысь» Коми Республикаса Юралысьлöн 2005 во декабр 1 лунся 154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Пыртны «Коми Республикаын меставывса асвеськöдлöм кузя координационнöй сöвет йылысь» Коми Республикаса Юралысьлöн 2005 во декабр 1 лунся 154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Коми Республикаын меставывса асвеськöдлöм кузя координационнöй сöветлöн (водзö – Сöвет) составын, мый вынсьöдöма Индöдöн (1 №-а содтöд)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) А.Г. Роговлысь чин нимсö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«Коми Республикаса Государственнöй Сöветлöн Регламент да депутат этика кузя пыр уджалысь комиссияса веськöдлысь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пыртны Сöветлöн составö В.М. Поповöс – Коми Республикаса Государственнöй Сöветлöн Законодательство да меставывса асвеськöдлöм кузя комитетса веськöдлысьöс вежысьöс (сёрнитчöмöн), сэтысь Л.В. Четвериковаöс киритöмö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8 вося декабр 1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2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 886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23:00Z</dcterms:created>
  <dc:creator>Владелец</dc:creator>
  <dc:description/>
  <dc:language>en-US</dc:language>
  <cp:lastModifiedBy>User</cp:lastModifiedBy>
  <cp:lastPrinted>2009-03-30T10:03:00Z</cp:lastPrinted>
  <dcterms:modified xsi:type="dcterms:W3CDTF">2009-03-30T10:17:00Z</dcterms:modified>
  <cp:revision>6</cp:revision>
  <dc:subject/>
  <dc:title>КОМИ РЕСПУБЛИКАСА ЮРАЛЫСЬЛÖН</dc:title>
</cp:coreProperties>
</file>