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bCs/>
          <w:sz w:val="28"/>
        </w:rPr>
        <w:t xml:space="preserve">"Правопöрадок бöрся видзöдан да йöзöс доръян удж бурмöдöм кузя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bCs/>
          <w:sz w:val="28"/>
        </w:rPr>
        <w:t xml:space="preserve">Коми Республикаса Юралысь бердын ведомствокостса комиссия йылысь" Коми Республикаса Юралысьлöн 2002 во апрель 29 лунся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72 №-а 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Пыртны "Правопöрадок бöрся видзöдан да йöзöс доръян удж бурмöдöм кузя Коми Республикаса Юралысь бердын ведомствокостса комиссия йылысь" Коми Республикаса Юралысьлöн 2002 во апрель 29 лунся 172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Юралысь бердын Правопöрадок бöрся видзöдан да йöзöс доръян удж бурмöдöм кузя ведомствокостса комиссияö пырысьяс лыдö пыртны Л.О.Опаринаöс – Коми Республикаса Юралысьлöн да Коми Республикаса Правительстволöн Администрацияса Юрнуöдысьöс, сэтысь И.И.Олейникöс киритöмöн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июль 21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69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Кузнецова Н.А., 808 пас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0:00Z</dcterms:created>
  <dc:creator>User</dc:creator>
  <dc:description/>
  <dc:language>en-US</dc:language>
  <cp:lastModifiedBy>User</cp:lastModifiedBy>
  <cp:lastPrinted>2008-12-20T15:04:00Z</cp:lastPrinted>
  <dcterms:modified xsi:type="dcterms:W3CDTF">2008-12-20T12:04:00Z</dcterms:modified>
  <cp:revision>8</cp:revision>
  <dc:subject/>
  <dc:title/>
</cp:coreProperties>
</file>