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Коми Республикаса Юралысьлöн öткымын индöдö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>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Пыртны "Коми Республикаын государственнöй гусятор кузя да юöр дорйöм кузя пыр уджалысь техническöй комиссия котыртöм йылысь" Коми Республикаса Юралысьлöн 2002 во июль 2 лунся 216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ын государственнöй гусятор кузя да юöр дорйöм кузя пыр уджалысь техническöй комиссиялöн составын, мый вынсьöдöма Индöдöн (2 №-а содтöд), (водзö – Комиссия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) пыртны Комиссияö Л.О.Опаринаöс - Коми Республикаса Юралысьлöн да Коми Республикаса Правительстволöн Администрацияса Юрнуöдысьöс (Комиссияса веськöдлысь), сэтысь И.И.Олейникöс киритöм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М.А.Логиновалысь чинсö гижны тадзи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"Администрацияса Юрнуöдысьöс вежысь – Коми Республикаса Юралысьлöн да Коми Республикаса Правительстволöн Государственно-правовöй веськöдланінса начальник"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Пыртны "Коми Республикаса бöрйысян комиссияö вына гöлöс правоа пырысьясöс индöм йылысь" Коми Республикаса  Юралысьлöн 2007 во июнь 19 лунся 50 №-а Индöдö татшöм вежсьöм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вайтöд абзацын "Администрацияса Юрнуöдысьöс медводдза вежысьöс – Коми Республикаса Юралысьлöн да Коми Республикаса Правительстволöн Государственно-правовöй веськöдланінса начальникöс" кывъяс вежны "Коми Республикаса Юралысьлöн да Коми Республикаса Правительстволöн Администрацияса Юрнуöдысьöс" кывъясöн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Медводдза вежысь             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8 вося июль 23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70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öдiс Кузнецова Н.А., 1277 па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9:00Z</dcterms:created>
  <dc:creator>User</dc:creator>
  <dc:description/>
  <dc:language>en-US</dc:language>
  <cp:lastModifiedBy>User</cp:lastModifiedBy>
  <cp:lastPrinted>2008-12-15T17:07:00Z</cp:lastPrinted>
  <dcterms:modified xsi:type="dcterms:W3CDTF">2008-12-22T10:58:00Z</dcterms:modified>
  <cp:revision>7</cp:revision>
  <dc:subject/>
  <dc:title>КОМИ РЕСПУБЛИКАСА ЮРАЛЫСЬЛÖН</dc:title>
</cp:coreProperties>
</file>