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 xml:space="preserve">Коми Республикаса Юралысьлöн öткымын индöдö </w:t>
      </w:r>
    </w:p>
    <w:p>
      <w:pPr>
        <w:pStyle w:val="Normal"/>
        <w:spacing w:lineRule="auto" w:line="360"/>
        <w:ind w:right="-96" w:firstLine="567"/>
        <w:jc w:val="center"/>
        <w:rPr/>
      </w:pPr>
      <w:r>
        <w:rPr>
          <w:sz w:val="28"/>
        </w:rPr>
        <w:t>вежсьöмъяс пыртöм йылысь</w:t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1.Пыртны Коми Республикаса Юралысьлöн индöдъясö вежсьöмъяс лыддьöг кузя содтöдын индöм серти.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Коми Республикаса Юралысьöс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Медводдза вежысь                                                                             П.Орда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8 вося июль 23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71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Коми Республикаса Юралысьлö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2008 во июль 23 лунся 71 №-а Индöд дорö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СОДТÖ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и Республикаса индöдъясö пыртöм вежсьöмъяс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ЫДДЬÖГ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. "Коми Республикаса Юралысьлöн да Коми Республикаса Правительстволöн Администрация йылысь" Коми Республикаса Юралысьлöн 2002 во февраль 1 лунся 64 №-а Индöды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одзкыв гижны тадз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оми Республикаса чина йöз да олöмö пöртысь власьт органъяс йылысь" Коми Республикаса Оланпаслöн 30 статья серти шуа: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2) Коми Республикаса Юралысьлöн да Коми Республикаса Правительстволöн Администрация йылысь положениеын, мый вынсьöдöма Индöдöн (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юк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 пунктын "котыртсьö "Коми Республикаса олöмö пöртысь власьт органъяс йылысь" Коми Республикаса Оланпаслöн 24 статья серти," кывъяс киритны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пунктын "да уджысь мынтысян фонд" кывъяс вежны "Администрация" кывйöн, "чöжöс да рöскод смета" кывъяс вежны "бюджетнöй смета" кыв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юкöдлöн 2 пункт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вайтöд абзацö "государственнöй" кыв бöрын содтыны "гражданскöй" кыв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тыны кызь öкмысöд татшöм выль абзац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могмöдö законодательство серти ассьыс уджалысьясöс безöпаснöй условиеясöн да удж видзöмöн;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юкöды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 пункт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3. Администрацияса Юрнуöдысьлöн эмöсь вежысьяс, кодъяс öтпырйö лоöны Администрациялöн веськöдланінъясса начальникъясöн. Администрацияса Юрнуöдысьöс вежысьяслысь лыдсö урчитö Коми Республикаса Юралысь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Администрацияса Юрнуöдысьöс вежысьясöс, сы лыдын кодъяс öтпырйö лоöны Администрациялöн веськöдланінъясса начальникъясöн, индöны чинö да мездöны чинысь Коми Республикаса Юралысьлöн решениеясöн Администрацияса Юрнуöдысьлöн вöзйöм серти."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"Коми Республикаса Юралысьлöн да Коми Республикаса Правительстволöн государство да право боксянь веськöдланін йылысь" Коми Республикаса Юралысьлöн 2002 во апрель 15 лунся 154 №-а Индöды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 Республикаса Юралысьлысь да Коми Республикаса Правительстволысь государство да право боксянь веськöдланін йылысь положениеын (содтöд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 пунктын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 подпунктын "либö Коми Республикаса олöмö пöртысь власьт органъяс" кывъяс кирит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тыны татшöм 28.1 подпунк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8.1) колана дырйи дасьтö Коми Республикаса Юралысьлысь, Коми Республикаса Правительстволысь тшöктöмъяс олöмö пöртöм йылысь юöр вылö кывкöртöдъяс да найöс контрольысь вештöм йылысь либö лöсялана тшöктöмъяссö олöмö пöртан кад нюжöдöм йылысь вöзйöмъяс;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1 пунктлöн öкмысöд абзацын "инструкцияяс" кыв вежны "регламентъяс" кывй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 пунктын "юкöнъясса веськöдлысьяс" кывъяс вежны "юкöнъясса начальникъяс" кывъя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 пункт гижны тадз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16. Юкöнъяслöн уджöн веськöдлöны юкöнъясса начальникъяс, секторлöн уджöн юрнуöдö секторса веськöдлысь. Юкöнъясса начальникъяс да секторса веськöдлысь пырöны Веськöдланінса начальниклöн юрнуöдöм улö.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-19 пунктъясын "Юкöнъясса да секторса веськöдлысьяс" кывъяс вежны "Юкöнъясса начальникъяс да секторса веськöдлысь" кывъясöн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"Россия Федерацияса Президент бердын Коми Республикаöс пыр петкöдланін йылысь" Коми Республикаса Юралысьлöн 2002 во сентябр 6 лунся 267 №-а Инд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Россия Федерацияса Президент бердын Коми Республикаöс пыр петкöдланін йылысь положениеын, мый вынсьöдöма Индöдöн (содтö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пункт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с öтикöд абзац гижны тадзи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уджавны öтув да кутны йитöд общественнöй öтувъяскöд, Москва карын коми да финн-йöгра землячествояскöд, Москва карын велöдчан учреждениеясын велöдчысь Коми Республикаса том йöзкöд, сы лыдын котыртны да нуöдны коми культура паськöдöм, коми кыв видзöм вылö веськöдöм мероприятиеяс;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тыны татшöм абзац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отсавны котыртны да нуöдны Москва карын представительскöй да презентационнöй сяма республиканскöй мероприятиеяс, сы лыдын выставкаяс, культура лунъяс, Коми Республикаса искусствоын уджалысьяслысь концертъяс да татшöм сяма мукöд мероприятие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тыртны колана ногöн официальнöй делегацияяс примитöм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гмöдны законодательство серти аслас уджалысьяслы безöпаснöй условиеяс да удж видзöм.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 пунктын "вит" да "сы лыдын кык медводдза," кывъяс киритны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3 пунктса дас коймöд абзац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вынсьöдö Пыр петкöдланінса уджалысьяслысь чина регламентъяс да чина инструкцияяс;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 пункт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14. Коми Республикаöс пыр петкöдлысьöс вежысьяс уджалöны Пыр петкöдланін нимсянь сійö правояс да могъяс серти, кутшöмъясöс индöма Коми Республикаöс пыр петкöдлысьöн, да сылöн тшöктöм куз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öс пыр петкöдлысь кор кутшöмкö кад абу, сэки сылысь уджмогъяссö пöртö олöмö Коми Республикаöс пыр петкöдлысьöс вежысьяс пиысь öти Коми Республикаöс пыр петкöдлысьлöн решение сер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 Коми Республикаöс пыр петкöдлысьлöн эм прöст чин, сэки Коми Республикаöс пыр петкöдлысьлысь уджмогъяс индöм йылысь решение примитö Коми Республикаса Юралысь.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4. "Коми Республикаса Юралысьлöн да Коми Республикаса Правительстволöн Администрацияса Могъясöн веськöдланін йылысь положение вынсьöдöм йылысь" Коми Республикаса Юралысьлöн 2005 во февраль 7 лунся 14 №-а Инд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Юралысьлöн да Коми Республикаса Правительстволöн Администрацияса Могъясöн веськöдланін йылысь положениеын (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 пунктса 6 подпунктын "Веськöдланінлöн тэчаса юкöдувъяс йылысь положениеяс" кывъяс бöрын содтыны  ", чина регламентъяс" кывъ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пункт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13. Юкöнъяслöн уджöн веськöдлöны юкöнъясса начальникъяс, секторлöн уджöн юрнуöдö секторöн веськöдлысь. Юкöнъясса начальникъяс да секторöн веськöдлысь уджалöны Могъясöн веськöдлысьлöн юрнуöдöм улын, а сідзжö Могъясöн веськöдлысьöс вежысьлöн юрнуöдöм улын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Юкöнъясса начальникъяс да секторöн веськöдлысь асланыс удж кузя сетöны отчёт Могъясöн веськöдлысьлы, а Могъясöн веськöдлысьöс вежысьлöн тшöктöм серти – Могъясöн веськöдлысьöс вежысьлы."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5. "Коми Республикаса Юралысьлöн да Коми Республикаса Правительстволöн Администрацияса Йöзкöд йитöд кутан да юöр сетан веськöдланін йылысь положение вынсьöдöм йылысь" Коми Республикаса Юралысьлöн 2005 во март 21 лунся 39 №-а Инд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Юралысьлöн да Коми Республикаса Правительстволöн Администрацияса Йöзкöд йитöд кутан да юöр сетан веськöдланін йылысь положениеын (содтöд)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9 пунктын "юрнуöдö Администрацияса Веськöдлысьöс вежысь" кывъяс вежны "юрнуöдö Администрацияса Веськöдлысьöс медводдза вежысь" кыв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 пунктса 2 подпунктын "инструкцияяс" кыв вежны "регламентъяс" кывй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4 пунктын "юкöнъясöн веськöдлысьяс" кывъяс вежны "юкöнъясса начальникъяс" кывъяс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5 да 16 пунктъясын "Юкöнöн веськöдлысьяс" кывъяс вежны "Юкöнъясса начальникъяс" кывъя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"Коми Республикаса Юралысьлöн да Коми Республикаса Правительстволöн Администрацияса Государственнöй службаöн да кадръясöн веськöдланін йылысь" Коми Республикаса Юралысьлöн 2006 во июль 21 лунся 91 №-а Индöд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Коми Республикаса Юралысьлöн да Коми Республикаса Правительстволöн Администрацияса Государственнöй службаöн да кадръясöн веськöдланін йылысь положениеын: (содтöд)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 пункт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тыны татшöм 2.1 пункт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2.1) участвуйтö Коми Республикаса Юралысьлы, Коми Республикаса Правительстволы Коми Республикаса олöмö пöртысь власьт системаын государственнöй органъяслысь тэчас бурмöдöм, Коми Республикаса государственнöй гражданскöй служащöйяслысь (водзö – гражданскöй служащöйяс) лöсьыдджыкöн вöчöм, Коми Республикаса олöмö пöртысь власьт органъяслысь удж бурмöдöм кузя аналитическöй материалъяс да вöзйöмъяс дасьтöмын;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подпунктын "гражданскöй службаса чинъяс" кывъяс вежны "гражданскöй служащöйяс" кывъясöн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 подпункт гижны тадз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"6) государственнöй заказчиклысь удж олöмö пöртöм могысь Администрация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öя дасьтö гражданскöй служащöйясöс, кыпöдö налысь квалификация да стажируйтö найö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асьтö, выльысь дасьтö Коми Республикаса государственнöй чинын уджалысь йöзöс да кыпöдö налысь квалификация;"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0 подпунктö содтыны ", нуöдö реестръяс йöз кузя, кодъяс уджалісны Коми Республикаса государственнöй чинын да гражданскöй служба чинын, кодъяслы сетöма дыр уджалöмысь пенсия" кывъяс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 подпунктын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ёльöд абзацö содтыны ", Коми Республикаса министръясöс вежысьяс, Коми Республикаса олöмö пöртысь власьт мукöд органöн юрнуöдысьясöс вежысьяс" кывъяс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содтыны татшöм абзацъяс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корöмъяс, медым лыддьыны бырöдöмöн гражданскöй службалысь чин гражданскöй службаса мöд татшöм чин серт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юалöмъяс, кодъяс серти подулавтöг пыртöма (абу пыртöма) службаысь (уджысь) торъя кадколастъяс гражданскöй служба стажö;";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 пунктса 3 подпунктын "инструкцияяс" кыв вежны "регламентъяс" кывйöн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12 пунктын "юкöнъясса веськöдлысьяс" кывъяс лöсялана вежлöгын вежны "юкöнъясса начальникъяс" кывъясöн лöсялана вежлöгы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Вуджöдіс Кузнецова Н.А., 7 623 пас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1:15:00Z</dcterms:created>
  <dc:creator>User</dc:creator>
  <dc:description/>
  <dc:language>en-US</dc:language>
  <cp:lastModifiedBy>User</cp:lastModifiedBy>
  <cp:lastPrinted>2008-12-19T08:54:00Z</cp:lastPrinted>
  <dcterms:modified xsi:type="dcterms:W3CDTF">2008-12-19T05:58:00Z</dcterms:modified>
  <cp:revision>38</cp:revision>
  <dc:subject/>
  <dc:title/>
</cp:coreProperties>
</file>