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 xml:space="preserve">"Коми Республикаса Правительство йылысь"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Коми Республикаса Юралысьлöн 2006 во январ 31 лунся 15 №-а 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  <w:t>Индöдö 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са Оланподувлöн 84 статьяса 3 пункт, "Коми Республикаса чина йöз да олöмö пöртысь власьт органъяс йылысь" Коми Республикаса Оланпаслöн 7 статьяса 3 пункт серти шуа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>1.Пыртны "Коми Республикаса Правительство йылысь" Коми Республикаса Юралысьлöн 2006 во январ 31 лунся 15 №-а Индöдö татшöм вежсьöм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.Л.Струтинскаялысь чинсö гижны тадзи: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"Коми Республикаса велöдöм кузя министр".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август 1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72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616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7:00Z</dcterms:created>
  <dc:creator>User</dc:creator>
  <dc:description/>
  <dc:language>en-US</dc:language>
  <cp:lastModifiedBy>User</cp:lastModifiedBy>
  <cp:lastPrinted>2008-12-15T17:06:00Z</cp:lastPrinted>
  <dcterms:modified xsi:type="dcterms:W3CDTF">2008-12-15T14:06:00Z</dcterms:modified>
  <cp:revision>8</cp:revision>
  <dc:subject/>
  <dc:title>КОМИ РЕСПУБЛИКАСА ЮРАЛЫСЬЛÖН</dc:title>
</cp:coreProperties>
</file>