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Коми Республикаса Юралысьöн да сійöс вежысьясöн ас сёрниöн гражданаöс примитан график вынсьöдöм йылысь» Коми Республикаса Юралысьлöн 2006 во май 5 лунся 52 №-а Индöдö 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>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Пыртны «Коми Республикаса Юралысьöн да сійöс вежысьясöн ас сёрниöн могъяс кузя гражданаöс примитан график вынсьöдöм йылысь» Коми Республикаса Юралысьлöн 2006 во май 5 лунся 52 №-а Индöдö татшöм вежсьöм:</w:t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4 пункт гижны тадзи:</w:t>
      </w:r>
    </w:p>
    <w:p>
      <w:pPr>
        <w:pStyle w:val="Normal"/>
        <w:spacing w:lineRule="auto" w:line="360"/>
        <w:ind w:right="-96" w:firstLine="540"/>
        <w:jc w:val="both"/>
        <w:rPr/>
      </w:pPr>
      <w:r>
        <w:rPr>
          <w:sz w:val="28"/>
        </w:rPr>
        <w:t>«4. Тайö Индöдсö олöмö пöртöм бöрся видзöдны Коми Республикаса Юралысьлöн да Коми Республикаса Правительстволöн Администрациялы.»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8 вося сентябр 11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84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öдiс Кузнецова Н.А., 602 па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07:00Z</dcterms:created>
  <dc:creator>Владелец</dc:creator>
  <dc:description/>
  <dc:language>en-US</dc:language>
  <cp:lastModifiedBy>User</cp:lastModifiedBy>
  <cp:lastPrinted>2009-01-13T17:35:00Z</cp:lastPrinted>
  <dcterms:modified xsi:type="dcterms:W3CDTF">2009-01-13T14:36:00Z</dcterms:modified>
  <cp:revision>6</cp:revision>
  <dc:subject/>
  <dc:title>КОМИ РЕСПУБЛИКАСА ЮРАЛЫСЬЛÖН</dc:title>
</cp:coreProperties>
</file>