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"Республиканскöй библиотекаясса да музейясса юрнуöдысьяслöн да специалистъяслöн чина окладъяс дорö содтöд сьöм урчитöм йылысь" Коми Республикаса Юралысьлысь 1999 во сентябр 15 лунся 368 №-а Индöд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Лыддьыны вынтöмöн 2008 вося декабр 1 лунсянь "Республиканскöй библиотекаясса да музейясса юрнуöдысьяслöн да специалистъяслöн чина окладъяс дорö содтöд сьöм урчитöм йылысь" Коми Республикаса Юралысьлысь 1999 во сентябр 15 лунся 368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сентябр 1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8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508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3:00Z</dcterms:created>
  <dc:creator>User</dc:creator>
  <dc:description/>
  <dc:language>en-US</dc:language>
  <cp:lastModifiedBy>User</cp:lastModifiedBy>
  <cp:lastPrinted>2009-01-13T17:36:00Z</cp:lastPrinted>
  <dcterms:modified xsi:type="dcterms:W3CDTF">2009-01-13T14:37:00Z</dcterms:modified>
  <cp:revision>4</cp:revision>
  <dc:subject/>
  <dc:title>КОМИ РЕСПУБЛИКАСА ЮРАЛЫСЬЛÖН</dc:title>
</cp:coreProperties>
</file>