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"Коми Республикаса государственнöй гражданскöй службаöн веськöдланiн йылысь" Коми Республикаса Юралысьлöн 2008 во ноябр </w:t>
      </w:r>
    </w:p>
    <w:p>
      <w:pPr>
        <w:pStyle w:val="Normal"/>
        <w:spacing w:lineRule="auto" w:line="360"/>
        <w:ind w:right="-96" w:firstLine="567"/>
        <w:jc w:val="center"/>
        <w:rPr>
          <w:sz w:val="28"/>
          <w:vertAlign w:val="superscript"/>
        </w:rPr>
      </w:pPr>
      <w:r>
        <w:rPr>
          <w:sz w:val="28"/>
        </w:rPr>
        <w:t>10 лунся 113 №-а Индöдö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Пыртны "Коми Республикаса государственнöй гражданскöй службаöн веськöдланiн йылысь" Коми Республикаса Юралысьлöн 2008 во ноябр 10 лунся 113 №-а Индöдö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 xml:space="preserve">Коми Республикаса государственнöй гражданскöй службаöн веськöдланiн йылысь положениелöн </w:t>
      </w:r>
      <w:r>
        <w:rPr>
          <w:sz w:val="28"/>
          <w:lang w:val="en-US"/>
        </w:rPr>
        <w:t>III</w:t>
      </w:r>
      <w:r>
        <w:rPr>
          <w:sz w:val="28"/>
        </w:rPr>
        <w:t xml:space="preserve"> юкöдса 7 пунктын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9 подпункт киритны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0-53 подпунктъяс лöсялöмöн лыддьыны 29-52 подпунктъясöн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9 вося февраль 9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3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Вуджöдiс Кузнецова Н.А., 663 па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50:00Z</dcterms:created>
  <dc:creator>User</dc:creator>
  <dc:description/>
  <dc:language>en-US</dc:language>
  <cp:lastModifiedBy>User</cp:lastModifiedBy>
  <cp:lastPrinted>2009-04-08T11:32:00Z</cp:lastPrinted>
  <dcterms:modified xsi:type="dcterms:W3CDTF">2009-04-08T07:38:00Z</dcterms:modified>
  <cp:revision>3</cp:revision>
  <dc:subject/>
  <dc:title>КОМИ РЕСПУБЛИКАСА ЮРАЛЫСЬЛÖН</dc:title>
</cp:coreProperties>
</file>