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КОМИ РЕСПУБЛИКАСА ЮРАЛЫСЬЛÖН</w:t>
        <w:br/>
        <w:t>ИНДÖД</w:t>
        <w:br/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  <w:t xml:space="preserve">"Коми Республикаса Правительство йылысь" </w:t>
      </w:r>
    </w:p>
    <w:p>
      <w:pPr>
        <w:pStyle w:val="Normal"/>
        <w:spacing w:lineRule="auto" w:line="360"/>
        <w:ind w:right="-96" w:firstLine="567"/>
        <w:jc w:val="center"/>
        <w:rPr/>
      </w:pPr>
      <w:r>
        <w:rPr>
          <w:sz w:val="28"/>
        </w:rPr>
        <w:t xml:space="preserve">Коми Республикаса Юралысьлöн 2006 во январ 31 лунся 15 №-а </w:t>
      </w:r>
    </w:p>
    <w:p>
      <w:pPr>
        <w:pStyle w:val="Normal"/>
        <w:spacing w:lineRule="auto" w:line="360"/>
        <w:ind w:right="-96" w:firstLine="567"/>
        <w:jc w:val="center"/>
        <w:rPr>
          <w:sz w:val="28"/>
          <w:vertAlign w:val="superscript"/>
        </w:rPr>
      </w:pPr>
      <w:r>
        <w:rPr>
          <w:sz w:val="28"/>
        </w:rPr>
        <w:t>Индöдö вежсьöмъяс пыртöм йылысь</w:t>
      </w:r>
    </w:p>
    <w:p>
      <w:pPr>
        <w:pStyle w:val="Normal"/>
        <w:spacing w:lineRule="auto" w:line="360"/>
        <w:ind w:right="-96" w:firstLine="567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Коми Республикаса Оланподувлöн 84 статьяса 3 пункт, "Коми Республикаса чина йöз да олöмö пöртысь власьт органъяс йылысь" Коми Республикаса Оланпаслöн 7 статьяса 3 пункт вылö подуласьöмöн шуа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1. Пыртны "Коми Республикаса Правительство йылысь" Коми Республикаса Юралысьлöн 2006 во январ 31 лунся 15 №-а Индöдö татшöм вежсьöмъяс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1) пыртны Коми Республикаса Правительствоö пырысьяс лыдö В.И. Юрковскийöс – Коми Республикалöн культураса министрöс, сэтысь Н.А. Боброваöс киритöмöн;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2) К.Ю. Ромадановлысь чин нимсö гижны тадзи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"Коми Республикаса Юралысьöс вежысь".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2. Тайö Индöдыс вынсялö сiйöс кырымалан лунсянь.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Коми Республикаса Юралысь                                                         В. Торлопов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009 вося март 4 лун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1 №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Вуджöдiс Кузнецова Н.А., 747 п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06:00Z</dcterms:created>
  <dc:creator>User</dc:creator>
  <dc:description/>
  <dc:language>en-US</dc:language>
  <cp:lastModifiedBy>User</cp:lastModifiedBy>
  <cp:lastPrinted>2009-04-22T12:14:00Z</cp:lastPrinted>
  <dcterms:modified xsi:type="dcterms:W3CDTF">2009-04-28T07:05:00Z</dcterms:modified>
  <cp:revision>5</cp:revision>
  <dc:subject/>
  <dc:title>КОМИ РЕСПУБЛИКАСА ЮРАЛЫСЬЛÖН</dc:title>
</cp:coreProperties>
</file>