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Государственнöй гражданскöй служба йылысь Коми Республикаса законодательство да муниципальнöй служба йылысь Коми Республикаса законодательство збыльмöдiгöн артмöм юалöмъяс видлалöм кузя республиканскöй комиссия йылысь" Коми Республикаса Юралысьлöн 2005 во июнь 2 лунся  71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ыртны "Государственнöй гражданскöй служба йылысь Коми Республикаса законодательство да муниципальнöй служба йылысь Коми Республикаса законодательство збыльмöдiгöн артмöм юалöмъяс видлалöм кузя республиканскöй комиссия йылысь" Коми Республикаса Юралысьлöн 2005 во июнь 2 лунся  71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осударственнöй гражданскöй служба йылысь Коми Республикаса законодательство да муниципальнöй служба йылысь Коми Республикаса законодательство збыльмöдiгöн артмöм юалöмъяс видлалöм кузя республиканскöй комиссияö пырысьясöс, мый вынсьöдöма Индöдöн (1 №-а содтöд), гижны содтöдын индöм серти: 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öй гражданскöй служба йылысь Коми Республикаса законодательство да муниципальнöй служба йылысь Коми Республикаса законодательство збыльмöдiгöн артмöм юалöмъяс видлалöм кузя республиканскöй комиссия йылысь положениеын, мый вынсьöдöма Индöдöн (2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а) 6 пунктын "Коми Республикаса Юралысьлöн да Коми Республикаса Правительстволöн Администрацияса Государственнöй службаöн да кадръясöн веськöдланiн" кывъяс вежны "Коми Республикаса государственнöй гражданскöй службаöн веськöдланiн"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10 пункт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"10. Комиссияöс организационно-техническöя могмöдö Коми Республикаса государственнöй гражданскöй службаöн веськöдланiн."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009 вося апрель 27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№ 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2009 во апрель 27 лунся 40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szCs w:val="26"/>
        </w:rPr>
        <w:t>2005 во июнь 2 лунся 71 №-а Индöд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öй гражданскöй служба йылысь Коми Республикаса законодательство да муниципальнöй служба йылысь Коми Республикаса законодательство збыльмöдiгöн артмöм юалöмъяс </w:t>
      </w:r>
    </w:p>
    <w:p>
      <w:pPr>
        <w:pStyle w:val="Normal"/>
        <w:spacing w:lineRule="auto" w:line="360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длалöм кузя республиканскöй комиссияö</w:t>
      </w:r>
    </w:p>
    <w:p>
      <w:pPr>
        <w:pStyle w:val="Normal"/>
        <w:spacing w:lineRule="auto" w:line="360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2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Л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Юрнуöдысь (Комиссияса веськöдлыс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гражданскöй службаöн веськöдланiнса начальникöс медводдза вежысь (Комиссияса веськöдлысьöс вежыс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рудова О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гражданскöй службаöн веськöдланiнса пенсионнöй учёт секторöн веськöдлысь (Комиссияса секретар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да Коми Республикаса Правительствоöс Коми Республикаса Государственнöй Сöветын пыр петкöдлыс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М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а Юрнуöдысьöс вежысь – Коми Республикаса Юралысьлöн да Коми Республикаса Правительстволöн Государственно-правовöй веськöдланi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кин Г.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ыктывдiн" муниципальнöй районлöн администрацияса юрнуöдысьöс медводдза веж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ов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ан министерстволöн персоналöн веськöдлöм кузя юкö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К.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Меставывса асвеськöдлöм кузя веськöдланi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ицына И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сьöм овмöс министерстволöн государственнöй аппарат да силöвöй тэчасъяс сьöмöн могмöдан юкö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ина Ф.Ж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 республиканскöй государственнöй служба академия" Коми Республикаса вылыс тшупöда уджсикасö велöдан автономнöй учреждениелöн веськöдлöм кузя факультетса декан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ва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Сöветлöн Аппаратса Правовöй веськöдланiнлöн социальнöй законодательство юкöнса начальник (сёрнитчöмöн)".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rPr/>
      </w:pPr>
      <w:r>
        <w:rPr>
          <w:sz w:val="22"/>
          <w:szCs w:val="22"/>
        </w:rPr>
        <w:t xml:space="preserve">Кузнецова Н.А., 3 212  пас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6:00Z</dcterms:created>
  <dc:creator>User</dc:creator>
  <dc:description/>
  <dc:language>en-US</dc:language>
  <cp:lastModifiedBy>User</cp:lastModifiedBy>
  <dcterms:modified xsi:type="dcterms:W3CDTF">2009-07-02T06:40:00Z</dcterms:modified>
  <cp:revision>28</cp:revision>
  <dc:subject/>
  <dc:title>КОМИ РЕСПУБЛИКАСА ЮРАЛЫСЬЛÖН</dc:title>
</cp:coreProperties>
</file>