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и Республика водзын заслугаясысь» да «Коми Республика водзын зэв бур службаысь» отличие пасъяс йылысь» Коми Республикаса Юралысьлöн 2006 во август 4 лунся 94 №-а Индöд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1. Пыртны «Коми Республика водзын заслугаясысь» да «Коми Республика водзын зэв бур службаысь» отличие пасъяс йылысь» Коми Республикаса Юралысьлöн 2006 во август 4 лунся 94 №-а Индöдö татшöм вежсьöмъяс: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5 пункт киритны;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ми Республика водзын заслугаясысь» да «Коми Республика водзын зэв бур службаысь» отличие пасъясöн наградитан пöрадокын, мый вынсьöдöма Индöдöн (1 №-а содтöд)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5 пунктса 1 подпунктын «, Коми Республикаса видзöдан-арталан палатаса веськöдлысьöс вежысьöс, Коми Республикаса видзöдан-арталан палатаса аудиторъясöс» кывъяс киритны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2. Тайö Индöдыс вынсялö сiйöс официальнöя йöзöдан лунсянь 10 лун бöрын.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 xml:space="preserve">Коми Республикаса Юралысьöс 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воддза вежысь                                                                                                В.Гайзер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>2009 вося июнь 22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 xml:space="preserve">60 № 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2"/>
          <w:szCs w:val="22"/>
        </w:rPr>
        <w:t xml:space="preserve">Вудж. Кузнецова Н.А., 849 пас                                       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8:00Z</dcterms:created>
  <dc:creator>&lt;user&gt;</dc:creator>
  <dc:description/>
  <cp:keywords/>
  <dc:language>en-US</dc:language>
  <cp:lastModifiedBy>&lt;user&gt;</cp:lastModifiedBy>
  <cp:lastPrinted>2009-08-14T11:05:00Z</cp:lastPrinted>
  <dcterms:modified xsi:type="dcterms:W3CDTF">2009-08-14T07:07:00Z</dcterms:modified>
  <cp:revision>4</cp:revision>
  <dc:subject/>
  <dc:title>КОМИ РЕСПУБЛИКАСА ЮРАЛЫСЬЛÖН</dc:title>
</cp:coreProperties>
</file>