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 Республикаса Юралысьлöн öткымын решениеö </w:t>
      </w:r>
    </w:p>
    <w:p>
      <w:pPr>
        <w:pStyle w:val="Normal"/>
        <w:spacing w:lineRule="auto" w:line="360"/>
        <w:ind w:right="-96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жсьöмъяс пыртöм йылысь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1. Пыртны Коми Республикаса Юралысьлöн öткымын решениеö вежсьöмъяс содтöдын индöм лыддьöг серти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 xml:space="preserve">Коми Республикаса Юралысьöс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оддза вежысь                                                                                                В.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09 вося июнь 25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 №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  <w:szCs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2009 во июнь 25 лунся 64 №-а Индöд дорö</w:t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öткымын решениеö пыртöм вежсьöмъяс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«Коми Республикаса Юралысь бердын Правопöрадок да общественнöй безопасносьт бурмöдöм кузя межведомственнöй комиссия йылысь» Коми Республикаса Юралысьлöн 2002 во апрель 29 лунся 172 №-а Индöдын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бердын Правопöрадок да общественнöй безопасносьт бурмöдöм кузя межведомственнöй комиссиялöн составын (водзö – Комиссия)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ыртны Комиссияö А.В.Антоновöс – Россия Федерацияса федеральнöй безопасносьт службаса Коми Республикаын веськöдланiнса начальникöс (сёрнитчöмöн), Г.В.Волковöс – Россия Федерацияын наркотикъясöн вöдитчöм бöрся видзöдан  федеральнöй службалöн Коми Республикаын веськöдланiнса начальникöс (сёрнитчöмöн), К.Ю.Ромадановöс – Коми Республикаса Юралысьöс вежысьöс, Д.В.Фединöс – Коми Республикаса военнöй комиссарлысь могъяс кутшöмкö кад олöмö пöртысьöс (сёрнитчöмöн), сэтысь В.В.Вакульчукöс, Я.Г.Карташевичöс, И.А.Кутаеваöс, П.А.Ордаöс киритöмöн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б) В.М.Гайзерлысь чин нимсö гижны тадзи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ми Республикаса Юралысьöс Медводдза вежысь – Коми Республикалöн сьöм овмöсса министр»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в) Н.М.Пиюковлы сетны Комиссияса веськöдлысьöс вежысьлысь могъяс, сылысь чин нимсö тадзи гижöмöн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«Коми Республикаса Юралысьöс вежысь»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г) А.Л.Черновлысь чин нимсö гижны тадзи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«Коми Республикаса Юралысьöс Медводдза вежысь».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«Коми Республикаын государственнöй гусятор да юöр видзöм кузя пыр уджалысь техническöй комиссия котыртöм йылысь» Коми Республикаса Юралысьлöн 2002 во июль 2 лунся 216 №-а Индöдын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пыртны Коми Республикаын государственнöй гусятор да юöр видзöм кузя пыр уджалысь техническöй комиссияö, мый вынсьöдöма Индöдöн (2№-а содтöд), Н.М.Пиюковöс – Коми Республикаса Юралысьöс вежысьöс (Комиссияса веськöдлысь), А.З.Сегальöс – Коми Республикаса промышленносьт да энергетика кузя министрöс вежысьöс, сэтысь Л.О.Опаринаöс, А.Н.Чуткинöс киритöмöн.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«Коми Республикаын миграционнöй процессъяс ладмöдан межведомственнöй комиссия йылысь» Коми Республикаса Юралысьлöн 2007 во апрель 11 лунся 26 №-а Индöдын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1) 4 пунктын «вежысьöс» кыв вежны «Медводдза вежысьöс» кывъясöн;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Коми Республикаын миграционнöй процессъяс ладмöдан межведомственнöй комиссиялöн составын, мый вынсьöдöма Индöдöн (1 №-а содтöд), (водзö – Комиссия)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а) пыртны комиссияö В.А.Наймушинöс - Россия Федерацияса федеральнöй безопасносьт службаса Коми Республикаын веськöдланiнлöн оперативнöй юкöнса начальникöс (сёрнитчöмöн), А.В.Кисельöс – общественнöй безопасносьт милицияса начальникöс – Коми Республикаын пытшкöс делöясса министрöс вежысьöс (сёрнитчöмöн), сэтысь А.А.Линькоöс киритöмöн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б) В.М.Гайзерлысь чин нимсö гижны тадзи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«Коми Республикаса Юралысьöс Медводдза вежысь – Коми Республикалöн сьöм овмöсса министр»;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В.С.Гельлысь чин нимсö гижны тадзи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«Федеральнöй миграционнöй службалöн Коми Республикаын веськöдланiнса начальник»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г) Н.М.Пиюковлы сетны Комиссияса веськöдлысьöс вежысьлысь могъяс, сылысь чин нимсö тадзи гижöмöн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«Коми Республикаса Юралысьöс вежысь»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д) Б.В.Мининлысь чин нимсö гижны тадзи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ми Республикаса Юралысьлöн да Коми Республикаса Правительстволöн Администрацияын Видзöдан уджöн веськöдланiнса начальник».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4. «Коми Республикаын наркотикъяслы паныд комиссия котыртöм йылысь» Коми Республикаса Юралысьлöн 2007 во декабр 25 лунся 115 №-а Индöдын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1) Коми Республикаын наркотикъяслы паныд комиссиялöн составын, мый вынсьöдöма Индöдöн (содтöд), (водзö – Комиссия)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ыртны комиссияö А.В.Антоновöс – Россия Федерацияса федеральнöй безопасносьт службаса Коми Республикаын веськöдланiнса начальникöс (сёрнитчöмöн), Г.В.Волковöс – Россия Федерацияын наркотикъясöн вöдитчöм бöрся видзöдан  федеральнöй службалöн Коми Республикаын веськöдланiнса начальникöс (Комиссияса веськöдлысьöс вежысь) (сёрнитчöмöн), сэтысь Я.Г.Карташевичöс, И.А.Кутаеваöс киритöмöн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б) Н.М.Пиюковлысь чин нимсö гижны тадзи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«Коми Республикаса Юралысьöс вежысь»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в) Н.Л.Струтинскаялысь чин нимсö гижны тадзи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«Коми Республикаса йöзöс велöдан министр».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5. «Коррупциялы паныд Коми Республикаса Юралысь бердын Сöвет котыртöм йылысь» Коми Республикаса Юралысьлöн 2008 во сентябр 18 лунся 89 №-а Индöдын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1) Коррупциялы паныд Коми Республикаса Юралысь бердын Сöветлöн составын, мый вынсьöдöма Индöдöн (1 №-а содтöд), (водзö – Сöвет)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а) пыртны Сöветö А.В.Антоновöс – Россия Федерацияса федеральнöй безопасносьт службаса Коми Республикаын веськöдланiнса начальникöс (сёрнитчöмöн)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б) Н.М.Пиюковлы сетны Комиссияса веськöдлысьöс вежысьлысь могъяс, сылысь чин нимсö тадзи гижöмöн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«Коми Республикаса Юралысьöс вежысь»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2) Коррупциялы паныд Коми Республикаса Юралысь бердын Сöветса президиумлöн составын, иый вынсьöдöма Индöдöн (2 №-а содтöд), (водзö – Сöветса президиум)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а) пыртны Сöветса президиумö А.В.Антоновöс – Россия Федерацияса федеральнöй безопасносьт службаса Коми Республикаын веськöдланiнса начальникöс (сёрнитчöмöн);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б) Н.М.Пиюковлысь чин нимсö гижны тадзи:</w:t>
      </w:r>
    </w:p>
    <w:p>
      <w:pPr>
        <w:pStyle w:val="Normal"/>
        <w:spacing w:lineRule="auto" w:line="360"/>
        <w:ind w:right="-96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ми Республикаса Юралысьöс вежысь».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Вудж. Кузнецова Н.А., 4 685 пас</w:t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26.08.09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14:00Z</dcterms:created>
  <dc:creator>&lt;user&gt;</dc:creator>
  <dc:description/>
  <cp:keywords/>
  <dc:language>en-US</dc:language>
  <cp:lastModifiedBy>&lt;user&gt;</cp:lastModifiedBy>
  <cp:lastPrinted>2009-08-26T11:47:00Z</cp:lastPrinted>
  <dcterms:modified xsi:type="dcterms:W3CDTF">2009-09-07T08:52:00Z</dcterms:modified>
  <cp:revision>23</cp:revision>
  <dc:subject/>
  <dc:title>КОМИ РЕСПУБЛИКАСА ЮРАЛЫСЬЛÖН</dc:title>
</cp:coreProperties>
</file>